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DESPACHO DO SECRE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E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4-0.218.057-4 - </w:t>
      </w:r>
      <w:r>
        <w:rPr>
          <w:rFonts w:cs="Arial" w:ascii="Arial" w:hAnsi="Arial"/>
          <w:bCs/>
          <w:sz w:val="24"/>
          <w:szCs w:val="24"/>
        </w:rPr>
        <w:t xml:space="preserve">Obras Sociais de Vista Alegre – CNPJ nº 46.332.888/0001-60 - Celebração de convênio em continuidade – MOVA - </w:t>
      </w:r>
      <w:r>
        <w:rPr>
          <w:rFonts w:cs="Arial" w:ascii="Arial" w:hAnsi="Arial"/>
          <w:sz w:val="24"/>
          <w:szCs w:val="24"/>
        </w:rPr>
        <w:t>I - À vista do contido neste processo, em especial do parecer técnico da DRE de fls. 89/96 e do Diretor Regional de Educação de fls. 109 e da Assessoria Jurídica desta Pasta, AUTORIZO, com fundamento na Lei 14.058/05 e Portaria nº 671/SME/2006, mediante anexação de certidões atualizadas, a lavratura de termo de convênio de acordo com a minuta de fls. 112/116, a partir de 13/09/2014, com a entidade em epígrafe, para a manutenção de 7 (sete) classes de alfabetização de jovens e adultos em três núcleo, mediante o repasse mensal estimado de R$ 7.756,00 (sete mil, setecentos e cinquenta e seis reais). - II – As despesas decorrentes da celebração autorizada onerarão a dotação orçamentária indicada às fls. 10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DESPACHO DO SECRE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E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4-0.243.759-1 - Maria Fernanda Cristofoletti – RF 776.530.4 - Afastamento com dispensa de ponto – </w:t>
      </w:r>
      <w:r>
        <w:rPr>
          <w:rFonts w:eastAsia="Times New Roman" w:cs="Arial" w:ascii="Arial" w:hAnsi="Arial"/>
          <w:sz w:val="24"/>
          <w:szCs w:val="24"/>
        </w:rPr>
        <w:t>XXIII Congresso Brasileiro de Nutrição e V Congresso Ibero-Americano de Nutrição.</w:t>
      </w:r>
      <w:r>
        <w:rPr>
          <w:rFonts w:cs="Arial" w:ascii="Arial" w:hAnsi="Arial"/>
          <w:sz w:val="24"/>
          <w:szCs w:val="24"/>
        </w:rPr>
        <w:t xml:space="preserve"> – I - Pela competência a mim delegada pelo artigo 1º, inciso IV, do Decreto nº 19.512, de 20/03/1984 e à vista de toda a instrução deste expediente, em especial da manifestação da Assessoria Jurídica de fls. retro, que adoto como razão de decidir, AUTORIZO o afastamento com dispensa de ponto da servidora Maria Fernanda Cristofoletti – RF 776.530.4, Especialista em Saúde Nível I - Nutrição, lotada no Departamento de Alimentação Escolar, para que participe do </w:t>
      </w:r>
      <w:r>
        <w:rPr>
          <w:rFonts w:eastAsia="Times New Roman" w:cs="Arial" w:ascii="Arial" w:hAnsi="Arial"/>
          <w:sz w:val="24"/>
          <w:szCs w:val="24"/>
        </w:rPr>
        <w:t>XXIII Congresso Brasileiro de Nutrição e V Congresso Ibero-Americano de Nutrição, a ser realizado em Vitória, Espírito Santo, no período de 17 e 20 de setembro de 2014</w:t>
      </w:r>
      <w:r>
        <w:rPr>
          <w:rFonts w:cs="Arial" w:ascii="Arial" w:hAnsi="Arial"/>
          <w:sz w:val="24"/>
          <w:szCs w:val="24"/>
        </w:rPr>
        <w:t>, sem prejuízo de vencimentos e demais vantagens do cargo, com fulcro no artigo 46 da Lei nº 8.989/79 c.c. o artigo 1º, inciso III do Decreto nº 4</w:t>
      </w:r>
      <w:r>
        <w:rPr>
          <w:rFonts w:eastAsia="Times New Roman" w:cs="Arial" w:ascii="Arial" w:hAnsi="Arial"/>
          <w:sz w:val="24"/>
          <w:szCs w:val="24"/>
        </w:rPr>
        <w:t xml:space="preserve">8.743, de 20 de setembro de 2007. – II - </w:t>
      </w:r>
      <w:r>
        <w:rPr>
          <w:rFonts w:cs="Arial" w:ascii="Arial" w:hAnsi="Arial"/>
          <w:sz w:val="24"/>
          <w:szCs w:val="24"/>
        </w:rPr>
        <w:t>Tal autorização não abrange o custeio dos valores referentes à viag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DESPACHO DO SECRE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E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1-0.103.092-1 - Cáritas Diocesana de Campo Limpo - Aditamento de convênio – I - Tendo em vista as manifestações dos setores competentes da Diretoria Regional, bem como a manifestação da Assessoria Jurídica desta Pasta às fls. retro, com fundamento na Portaria SME nº 3.477/11, AUTORIZO, mediante anexação de certidões negativas de débito atualizadas, o ADITAMENTO ao Termo de Convênio nº 229/SME/2011-RP, mantido com a entidade “Cáritas Diocesana de Campo Limpo - CDCL” – CNPJ nº 64.033.061/0001-38, de acordo com os elementos em epígrafe e minuta de fl. 361, visando à manutenção do CEI “São José Operário II”, em atendimento a 60 (sessenta) crianças, de 02 a 03 anos, passando o repasse mensal ao valor de R$ 36.068,29 (trinta e seis mil e sessenta e oito reais e vinte e nove centavos), mais verba de IPTU, a partir de sua assinatura. – II - As despesas decorrentes do aditamento ora autorizado onerarão as dotações orçamentárias indicadas em fl. 34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DESPACHO DO SECRE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E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 xml:space="preserve">2014-0.217.891-0 - </w:t>
      </w:r>
      <w:r>
        <w:rPr>
          <w:rFonts w:cs="Arial" w:ascii="Arial" w:hAnsi="Arial"/>
          <w:sz w:val="24"/>
          <w:szCs w:val="24"/>
        </w:rPr>
        <w:t xml:space="preserve">DRE – Santo Amaro - Contratação de instrutor de Libras – Adriany de Sousa Mota – I - À vista dos elementos que instruem o presente, em especial o edital de credenciamento de publicado no DOC de 28/01/2014 – páginas 44/45, a manifestação da DRE de fls. 02/08 e a manifestação da Assessoria Jurídica desta Pasta, RATIFICO, com fulcro no art. 26 da Lei Federal 8.666/93 e no parecer da PGM ementado sob o nº 10.178/2002, o despacho de fls. 66, que autorizou a contratação de </w:t>
      </w:r>
      <w:r>
        <w:rPr>
          <w:rFonts w:cs="Arial" w:ascii="Arial" w:hAnsi="Arial"/>
          <w:bCs/>
          <w:sz w:val="24"/>
          <w:szCs w:val="24"/>
        </w:rPr>
        <w:t>Adriany Sousa Mota,</w:t>
      </w:r>
      <w:r>
        <w:rPr>
          <w:rFonts w:cs="Arial" w:ascii="Arial" w:hAnsi="Arial"/>
          <w:sz w:val="24"/>
          <w:szCs w:val="24"/>
        </w:rPr>
        <w:t xml:space="preserve"> CPF nº 278.751.248-83, para atuar como instrutor de libras, pelo valor total de </w:t>
      </w:r>
      <w:r>
        <w:rPr>
          <w:rFonts w:cs="Arial" w:ascii="Arial" w:hAnsi="Arial"/>
          <w:bCs/>
          <w:sz w:val="24"/>
          <w:szCs w:val="24"/>
        </w:rPr>
        <w:t>R$ 52.800,00</w:t>
      </w:r>
      <w:r>
        <w:rPr>
          <w:rFonts w:cs="Arial" w:ascii="Arial" w:hAnsi="Arial"/>
          <w:sz w:val="24"/>
          <w:szCs w:val="24"/>
        </w:rPr>
        <w:t xml:space="preserve"> (cinquenta e dois mil e oitocentos reais). – II - A presente contratação fica condicionada à validade da documentação apresentada</w:t>
      </w:r>
      <w:r>
        <w:rPr>
          <w:rFonts w:cs="Arial" w:ascii="Arial" w:hAnsi="Arial"/>
          <w:bCs/>
          <w:sz w:val="24"/>
          <w:szCs w:val="24"/>
        </w:rPr>
        <w:t xml:space="preserve">, e dos demais </w:t>
      </w:r>
      <w:r>
        <w:rPr>
          <w:rFonts w:cs="Arial" w:ascii="Arial" w:hAnsi="Arial"/>
          <w:sz w:val="24"/>
          <w:szCs w:val="24"/>
        </w:rPr>
        <w:t>documentos exigidos pelo artigo 40, do Decreto Municipal nº 44.279/03. – III - As despesas decorrentes da contratação ora autorizada deverão onerar a dotação orçamentária indicada às fls. 5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DESPACHO DO SECRE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E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4-0.207.130-9 - Cruzada Pró-Infância - Celebração de convênio em continuidade – I - Tendo em vista as manifestações dos setores competentes da Diretoria Regional, bem como a manifestação da Assessoria Jurídica desta Pasta às fls. retro, com fundamento na Portaria SME nº 3.477/11, </w:t>
      </w:r>
      <w:r>
        <w:rPr>
          <w:rFonts w:cs="Arial" w:ascii="Arial" w:hAnsi="Arial"/>
          <w:bCs/>
          <w:sz w:val="24"/>
          <w:szCs w:val="24"/>
        </w:rPr>
        <w:t xml:space="preserve">AUTORIZO, mediante anexação de certidões negativas de débito </w:t>
      </w:r>
      <w:r>
        <w:rPr>
          <w:rFonts w:cs="Arial" w:ascii="Arial" w:hAnsi="Arial"/>
          <w:sz w:val="24"/>
          <w:szCs w:val="24"/>
        </w:rPr>
        <w:t>atualizadas, a celebração de convênio em continuidade com a entidade “Cruzada Pró-Infância” – CNPJ nº 60.915.790/0001-67, de acordo com elementos em epígrafe e minuta de fls. 141/146, visando à manutenção do CEI “José Nelson de Oliveira e Freitas”, com atendimento a 85 (oitenta e cinco) crianças, na faixa etária de 01 a 03 anos, sendo 26 (vinte e seis) de berçário, com repasse mensal no valor de R$ 44.394,50 (quarenta e quatro mil trezentos e noventa e quatro reais e cinquenta centavos) mensais, a partir de 23/10/2014. – II - As despesas decorrentes da celebração ora autorizada onerarão as dotações orçamentárias indicadas em fl. 12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DESPACHO DO SECRE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E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4-0.208.287-4 - DRE – Jaçanã/Tremembé - Contratação de palestrante/formador – Art. 25, II, da Lei nº 8.666/93 – Monica Apezzato Pinazza - I. À vista dos elementos que instruem o presente, em especial as manifestações da Diretoria Regional de Educação Guaianases (fl. 02/48) e o parecer da Assessoria Jurídica a respeito, nos termos do artigo 26 da Lei Federal nº 8.666/93, c/c a Lei Municipal nº 13.278/02 e Decreto Municipal n° 44.279/03, RATIFICO o despacho constante de fl. 129/130, proferido pelo Senhor Diretor Regional de Educação, com fundamento no artigo 25, “caput”, da Lei Federal nº 8.666/93, que autorizou a contratação de Monica Apezzato Pinazza – CPF nº 024.697.998-48, para prestar serviço de assessoria e acompanhamento das ações de DOT-P junto aos profissionais vinculados à DRE-JT, a ser desenvolvido em 18 (dezoito) horas, pelo valor total de R$ 1.800,00 (mil e oitocentos reais). - II. A contratação em tela onerará a dotação orçamentária indicada às fls. 119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DESPACHO DO SECRE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E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-0.198.533-1 - Obra Santa Zita Coração Eucarístico de Jesus – CNPJ n° 60.555.521/0001-37 - Celebração de convênio em continuidade – MOVA - Movimento de Alfabetização de Jovens e Adultos – I - Tendo em vista a manifestação dos Setores da Diretoria Regional de Educação do Ipiranga, bem como a manifestação da Assessoria Jurídica desta Pasta às fls. retro, com fundamento na Lei nº 14.058/05 e na Portaria SME nº 671/2006 e alterações posteriores, AUTORIZO, com fundamento na Lei 14.058/05 e Portaria nº 671/SME/2006, a celebração de termo de convênio de acordo com a minuta de fls. 106/110, com o Obra Santa Zita Coração Eucarístico de Jesus, CNPJ n° 60.555.521/0001-37, para a manutenção de 2 (duas) classes de alfabetização de jovens e adultos, mediante o repasse mensal estimado de R$ 1.108,00 (um mil cento e oito reais) por classe. – II - As certidões de regularidade fiscal exigidas deverão estar válidas no momento da efetiva lavratura do termo de convênio. – III - As despesas decorrentes da presente autorização onerarão a dotação orçamentária nº 16.00.16.11.12.361.3023.2.826.3.3.90.39.00.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DESPACHO DO SECRE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E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4-0.140.537-8 - </w:t>
      </w:r>
      <w:r>
        <w:rPr>
          <w:rFonts w:cs="Arial" w:ascii="Arial" w:hAnsi="Arial"/>
          <w:bCs/>
          <w:sz w:val="24"/>
          <w:szCs w:val="24"/>
        </w:rPr>
        <w:t xml:space="preserve">Associação Kalixto Mendes – CNPJ nº 10.248.663/0001-83 - Celebração de convênio – CEI Kalixto Mendes II – I - </w:t>
      </w:r>
      <w:r>
        <w:rPr>
          <w:rFonts w:cs="Arial" w:ascii="Arial" w:hAnsi="Arial"/>
          <w:sz w:val="24"/>
          <w:szCs w:val="24"/>
        </w:rPr>
        <w:t xml:space="preserve">À vista dos elementos constantes dos autos, em especial as manifestações </w:t>
      </w:r>
      <w:r>
        <w:rPr>
          <w:rFonts w:cs="Arial" w:ascii="Arial" w:hAnsi="Arial"/>
          <w:bCs/>
          <w:sz w:val="24"/>
          <w:szCs w:val="24"/>
        </w:rPr>
        <w:t>do(a) Diretor(a) Regional de Educação de Itaquera, bem como dos setores de tal DRE, dentre eles o de engenharia, o da Supervisão Escolar e Assessoria Jurídica,</w:t>
      </w:r>
      <w:r>
        <w:rPr>
          <w:rFonts w:cs="Arial" w:ascii="Arial" w:hAnsi="Arial"/>
          <w:sz w:val="24"/>
          <w:szCs w:val="24"/>
        </w:rPr>
        <w:t xml:space="preserve"> de SME/Setor de Convênios e da Assessoria Jurídica desta Pasta, que acolho e adoto como razões de decidir, AUTORIZO, com fundamento na Portaria SME 3.477/2011, a celebração de Convênio com a entidade em epígrafe para funcionamento do CEI Kalixto Mendes II, que atenderá 78 crianças de 0 a 3 anos, das quais 54 são de berçário, mediante repasse mensal de R$ 54.655,00 (cinquenta e quatro mil, seiscentos e cinquenta e cinco reais), mais repasse único no valor de R$ 46.155,00 (quarenta e seis mil, cento e cinquenta e cinco reais) a título de verba de implantação. – II - A documentação exigida pela Portaria SME 3.477/2011, inclusive as certidões negativas e certificado de regularidade, deverá estar em vigor no momento da efetiva formalização do aditamento, que deverá ser conforme a minuta da fls. 174 e ss. – III - As despesas decorrentes da presente autorização onerarão a dotação orçamentária indicada às fls. 18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DESPACHO DO SECRE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E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1-0.307.598-1 - Associação Recanto Garra Feminina do Conjunto José Bonifácio – CNPJ 04.095.694/0001-49 - Aditamento de Convênio - À vista dos elementos constantes deste processo, RETIFICO o despacho da fl. 505, publicado no DOC de 06/06/2014, a fim de que, onde se lê “R$ 4.693,71 (quatro mil, seiscentos e noventa e três reais e setenta e um centavos)”, leia-se “R$ 4.953,07 (quatro mil, novecentos e cinquenta e três reais e sete centavos)”, RATIFICANDO-O em todos os seus demais term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DESPACHO DO SECRE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E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-0.027.099-1 - SME/DOT – Educação Especial - Contratação da profissional Doutora Rosângela Gavioli - I – À vista da manifestação do setor técnico competente (fls. 930/931), bem como do parecer da Assessoria Jurídica de fls. retro, que acolho, TORNO SEM EFEITO o despacho de fl. 900, por ausência, no momento, de interesse administrativo na manutenção da proposta de contra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DESPACHO DO CHEFE DE GABINE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E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3-0.280.308-1 - DOT.G - Aplicação de penalidade. - I. Com base na competência delegada pela Portaria SME 3.588/99 e à vista dos elementos que instruem o presente, as manifestações de DOT.G e da Assessoria Jurídica desta Pasta, que acolho e adoto como razão de decidir, APLICO à empresa Promarket Comercial e Serviços Ltda. ME., inscrita no CNPJ nº 67.919.399/0001-80, com fulcro no artigo 87, II, da Lei Federal 8.666/93, e nos arts. 54 e ss. do Decreto Municipal 44.279/03, a penalidade de MULTA no valor de R$ 816,00 (oitocentos e dezesseis reais) com amparo no anexo da nota de empenho nº 19463 e nos cálculos de fls. 59. - II. Fica aberto o prazo de 5 (cinco) dias úteis para a eventual interposição de recurso administrativo, sendo já franqueada a vista e a extração de cópias dos autos, nos termos dos artigos 41 e seguintes da Lei Municipal nº 14.141, de 27 de março de 2006, em igual praz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DESPACHO DO SECRE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E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1-0.340.577-9 - </w:t>
      </w:r>
      <w:r>
        <w:rPr>
          <w:rFonts w:cs="Arial" w:ascii="Arial" w:hAnsi="Arial"/>
          <w:bCs/>
          <w:sz w:val="24"/>
          <w:szCs w:val="24"/>
        </w:rPr>
        <w:t xml:space="preserve">Clube de Mães Raios de Luar – CNPJ 61.587.333/0001-53. - Aditamento ao convênio nº 001/12 – MOVA – mudança de endereço de duas classes de alfabetização de jovens e adultos. - </w:t>
      </w:r>
      <w:r>
        <w:rPr>
          <w:rFonts w:cs="Arial" w:ascii="Arial" w:hAnsi="Arial"/>
          <w:sz w:val="24"/>
          <w:szCs w:val="24"/>
        </w:rPr>
        <w:t xml:space="preserve">À vista do contido neste processo, e nos termos da Lei Municipal nº 14.058/05 e Portaria SME nº 671/06 a alterações, AUTORIZO, mediante apresentação certidões negativas de débito atualizadas, o aditamento ao Termo de Convênio </w:t>
      </w:r>
      <w:r>
        <w:rPr>
          <w:rFonts w:cs="Arial" w:ascii="Arial" w:hAnsi="Arial"/>
          <w:bCs/>
          <w:sz w:val="24"/>
          <w:szCs w:val="24"/>
        </w:rPr>
        <w:t>nº 001/12</w:t>
      </w:r>
      <w:r>
        <w:rPr>
          <w:rFonts w:cs="Arial" w:ascii="Arial" w:hAnsi="Arial"/>
          <w:sz w:val="24"/>
          <w:szCs w:val="24"/>
        </w:rPr>
        <w:t xml:space="preserve">, mantido com </w:t>
      </w:r>
      <w:r>
        <w:rPr>
          <w:rFonts w:cs="Arial" w:ascii="Arial" w:hAnsi="Arial"/>
          <w:bCs/>
          <w:sz w:val="24"/>
          <w:szCs w:val="24"/>
        </w:rPr>
        <w:t>Clube de Mães Raios de Luar – CNPJ 61.587.333/0001-53</w:t>
      </w:r>
      <w:r>
        <w:rPr>
          <w:rFonts w:cs="Arial" w:ascii="Arial" w:hAnsi="Arial"/>
          <w:sz w:val="24"/>
          <w:szCs w:val="24"/>
        </w:rPr>
        <w:t>, para a modificação do endereço de duas classes de MOVA, nos termos solicitados pela entidade às fls. 4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DESPACHO DO SECRE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E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2-0.161.825-4 - INPAS – Instituto Nacional de Proteção Ambiental Sustentável e Desenvolvimento de Responsabilidade Social - Aditamento de convênio CEI Yasmim Vitória – I - À vista dos elementos constantes dos autos, em especial as manifestações </w:t>
      </w:r>
      <w:r>
        <w:rPr>
          <w:rFonts w:cs="Arial" w:ascii="Arial" w:hAnsi="Arial"/>
          <w:bCs/>
          <w:sz w:val="24"/>
          <w:szCs w:val="24"/>
        </w:rPr>
        <w:t xml:space="preserve">do Setor de Prédios e Equipamentos, da Supervisão Escolar, do Setor de Convênios, da Assistência Jurídica e </w:t>
      </w:r>
      <w:r>
        <w:rPr>
          <w:rFonts w:cs="Arial" w:ascii="Arial" w:hAnsi="Arial"/>
          <w:sz w:val="24"/>
          <w:szCs w:val="24"/>
        </w:rPr>
        <w:t xml:space="preserve">da Diretora da Diretoria Regional de Educação, de SME/Setor de Convênios e da Assessoria Jurídica a respeito, que acolho e adoto como razão de decidir, AUTORIZO, o ADITAMENTO ao termo de convênio </w:t>
      </w:r>
      <w:r>
        <w:rPr>
          <w:rFonts w:cs="Arial" w:ascii="Arial" w:hAnsi="Arial"/>
          <w:bCs/>
          <w:sz w:val="24"/>
          <w:szCs w:val="24"/>
        </w:rPr>
        <w:t>nº 150/SME/2012 - RP</w:t>
      </w:r>
      <w:r>
        <w:rPr>
          <w:rFonts w:cs="Arial" w:ascii="Arial" w:hAnsi="Arial"/>
          <w:sz w:val="24"/>
          <w:szCs w:val="24"/>
        </w:rPr>
        <w:t>, mantido com o Instituto Nacional de Proteção Ambiental Sustentável e Desenvolvimento de Responsabilidade Social - INPAS</w:t>
      </w:r>
      <w:r>
        <w:rPr>
          <w:rFonts w:cs="Arial" w:ascii="Arial" w:hAnsi="Arial"/>
          <w:bCs/>
          <w:sz w:val="24"/>
          <w:szCs w:val="24"/>
        </w:rPr>
        <w:t xml:space="preserve"> – CNPJ 13.252.696/0001-95,</w:t>
      </w:r>
      <w:r>
        <w:rPr>
          <w:rFonts w:cs="Arial" w:ascii="Arial" w:hAnsi="Arial"/>
          <w:sz w:val="24"/>
          <w:szCs w:val="24"/>
        </w:rPr>
        <w:t xml:space="preserve"> para o fim de diminuir a capacidade de atendimento para 70 crianças e aumentar o atendimento de berçário para 34 crianças, passando o valor mensal estimado do convênio a ser R$ 43.043,00 (quarenta e três mil e quarenta e três reais). – II - As despesas decorrentes da presente autorização onerarão a dotação orçamentária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16.21.12.365.3010.2.825.3.3.90.39.00.00. – III - A documentação exigida pela Portaria SME nº 3.477/11 deverá estar devidamente em vigor no momento da efetiva celebração do aditamento, devendo ser observadas as orientações da Assessoria Jurídica de SM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DESPACHO DO SECRE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E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5-0.260.874-5 - SME - Termo de Cooperação Instituto Social para Motivar, Apoiar e Reconhecer Talentos - ISMART. - I. À vista das manifestações de SME/ATP-CAFC de fl. 395, do setor responsável pelo acompanhamento do convênio em fl. 351 e da Assessoria Jurídica desta Pasta às fls. retro, AUTORIZO a celebração de termo de cooperação com o Instituto Social para Motivar, Apoiar e Reconhecer Talentos - ISMART, CNPJ nº 03.207.499/0001-09, nos termos da minuta de fls. 388/393, visando ao desenvolvimento do Projeto Alicerce, que visa proporcionar a alunos de alto potencial cognitivo e de baixa renda, regularmente matriculados na Rede Municipal de Ensino – RME, bolsas de estudo em escolas particulares de alto padrão, sem nenhum ônus para as Unidades Escolares, alunos e SME. – II - A presente autorização não envolve transferência de recursos entre os parcei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DESPACHO DO SECRE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E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2-0.334.946-3 - Diretoria Regional de Educação de Campo Limpo - Contratação de credenciados / oficineiros - I – À vista dos elementos que instruem o presente, em especial o Edital de Credenciamento SME nº 001/2012/2013, o despacho homologatório do último credenciamento (fl. 4729), e a manifestação da Assessoria Jurídica desta Pasta de fls. retro, RATIFICO, com fulcro no art. 26 da Lei Federal nº 8.666/93, o despacho de fl. 4732, que autorizou a contratação de 16 (dezesseis) oficineiros, pelo valor total de R$ 19.370,00 (dezenove mil trezentos e setenta reais), mais R$ 3.874,00 (três mil oitocentos e setenta e quatro reais) referentes às contribuições devidas ao INSS. - II – Os documentos exigidos no edital deverão instruir cada processo de contratação, e deverão estar em vigor no momento da efetiva contratação. - III – Os recursos bastantes às contratações onerarão as dotações orçamentárias indicadas em fls. 4730/473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EXTRATO DO TERMO DE CONVÊNIO Nº 238/SME/2014-RP - CEI REVOLUÇÃO - DRE SÃO MIGUEL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  <w:t xml:space="preserve">2014-0.181.085-0 - </w:t>
      </w:r>
      <w:r>
        <w:rPr>
          <w:rFonts w:cs="Arial" w:ascii="Arial" w:hAnsi="Arial"/>
          <w:sz w:val="24"/>
          <w:szCs w:val="24"/>
        </w:rPr>
        <w:t>PREFEITURA DO MUNICÍPIO DE SÃO PAULO, por meio da SECRETARIA MUNICIPAL DE EDUCAÇÃO e a ASSOCIAÇÃO REVOLUÇÃO. - CNPJ: Nº 17.587.681/0001-39 - VIGÊNCIA: de 05/09/2014 a 04/03/2017 - OBJETO: Atendimento às crianças por meio de Centro de Educação Infantil /Creche, segundo as diretrizes técnicas da Secretaria Municipal de Educação e de acordo com o Plano de Trabalho aprovado pela Diretoria Regional de Educação - DRE. - A CONVENIADA manterá em funcionamento um Centro de Educação Infantil/Creche com as seguintes características: - NOME: CEI REVOLUÇÃO - ENDEREÇO: RUA BAIA DE SÃO MARCOS, Nº 39 – JD. CAMARGO NOVO. - CAPACIDADE CONVENIADA: 80 CRIANÇAS, SENDO 80 DE BERÇÁRIO. - FAIXA ETÁRIA: 0 A 1 ANO - VALOR DO “PER-CAPITA”: 60 - R$ 504,50 20 - R$ 396,50 00 - R$ 367,00 00 - R$ 343,00 - VALOR DO BERÇÁRIO: 8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R$ 162,00 - VALOR DO PAGAMENTO MENSAL: R$ 38.200,00</w:t>
      </w:r>
      <w:r>
        <w:rPr>
          <w:rFonts w:cs="Arial" w:ascii="Arial" w:hAnsi="Arial"/>
          <w:color w:val="FF0000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VALOR DO ADICIONAL BERÇÁRIO: R$ 12.960,00 - VALOR DA VERBA DE IMPLANTAÇÃO: R$ 51.160,00 - VALOR DA VERBA DE INSTALAÇÃO: </w:t>
      </w:r>
      <w:r>
        <w:rPr>
          <w:rFonts w:cs="Arial" w:ascii="Arial" w:hAnsi="Arial"/>
          <w:sz w:val="24"/>
          <w:szCs w:val="24"/>
          <w:u w:val="single"/>
        </w:rPr>
        <w:t>R$ 4.160,00+IPTU</w:t>
      </w:r>
      <w:r>
        <w:rPr>
          <w:rFonts w:cs="Arial" w:ascii="Arial" w:hAnsi="Arial"/>
          <w:sz w:val="24"/>
          <w:szCs w:val="24"/>
        </w:rPr>
        <w:t xml:space="preserve"> - VALOR DO PAGAMENTO TOTAL MENSAL: R$ 55.320,00 - MODALIDADE DO SERVIÇO: RP - VALOR DO PAGAMENTO TOTAL 30 MESES: R$ 1.845.082,10 - DOTAÇÃO ORÇAMENTÁRIA: 16.10.12.365.3010.2.825.3.3.90.39.00.00 - DATA DA LAVRATURA: 05/09/2014 - SIGNATÁRIOS: ANTONIO CESAR RUSSI CALLEGARI - SME - VANESSA DOS SANTOS MORAIS - CONVENI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EXTRATO DO TERMO DE CONVÊNIO Nº 239/SME/2014-RP - CEI TIO NINO - DRE SÃO MIGUEL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  <w:t xml:space="preserve">2014-0.094.286-8 - </w:t>
      </w:r>
      <w:r>
        <w:rPr>
          <w:rFonts w:cs="Arial" w:ascii="Arial" w:hAnsi="Arial"/>
          <w:sz w:val="24"/>
          <w:szCs w:val="24"/>
        </w:rPr>
        <w:t>PREFEITURA DO MUNICÍPIO DE SÃO PAULO, por meio da SECRETARIA MUNICIPAL DE EDUCAÇÃO e a CRER – CONSCIÊNCIA RESPONSABILIDADE EDUCAÇÃO E RESPEITO. - CNPJ: Nº 05.235.465/0001-45 - VIGÊNCIA: de 05/09/2014 a 04/03/2017 - OBJETO: Atendimento às crianças por meio de Centro de Educação Infantil /Creche, segundo as diretrizes técnicas da Secretaria Municipal de Educação e de acordo com o Plano de Trabalho aprovado pela Diretoria Regional de Educação - DRE. - A CONVENIADA manterá em funcionamento um Centro de Educação Infantil/Creche com as seguintes características: - NOME: CEI TIO NINO - ENDEREÇO: RUA JORGE DOS SANTOS, Nº 181 – JARDIM DAS OLIVEIRAS – ITAIM PAULISTA. - CAPACIDADE CONVENIADA: 132 CRIANÇAS, SENDO 48 DE BERÇÁRIO. - FAIXA ETÁRIA: 0 A 3 ANOS - VALOR DO “PER-CAPITA”: 60 - R$ 504,50 30 - R$ 396,50 30 - R$ 367,00 12 - R$ 343,00 - VALOR DO BERÇÁRIO: 48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R$ 162,00 - VALOR DO PAGAMENTO MENSAL: R$ 57.291,00</w:t>
      </w:r>
      <w:r>
        <w:rPr>
          <w:rFonts w:cs="Arial" w:ascii="Arial" w:hAnsi="Arial"/>
          <w:color w:val="FF0000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VALOR DO ADICIONAL BERÇÁRIO: R$ 7.776,00 - VALOR DA VERBA DE IMPLANTAÇÃO: R$ 65.067,00 - VALOR DA VERBA DE INSTALAÇÃO: </w:t>
      </w:r>
      <w:r>
        <w:rPr>
          <w:rFonts w:cs="Arial" w:ascii="Arial" w:hAnsi="Arial"/>
          <w:sz w:val="24"/>
          <w:szCs w:val="24"/>
          <w:u w:val="single"/>
        </w:rPr>
        <w:t>R$ 6.500,00+IPTU</w:t>
      </w:r>
      <w:r>
        <w:rPr>
          <w:rFonts w:cs="Arial" w:ascii="Arial" w:hAnsi="Arial"/>
          <w:sz w:val="24"/>
          <w:szCs w:val="24"/>
        </w:rPr>
        <w:t xml:space="preserve"> - VALOR DO PAGAMENTO TOTAL MENSAL: R$ 71.567,00 - MODALIDADE DO SERVIÇO: RP - VALOR DO PAGAMENTO TOTAL 30 MESES: R$ 2.385.111,00 - DOTAÇÃO ORÇAMENTÁRIA: 16.10.12.365.3010.2.825.3.3.90.39.00.00 - DATA DA LAVRATURA: 05/09/2014 - SIGNATÁRIOS: ANTONIO CESAR RUSSI CALLEGARI - SME - ANTÔNIO LUIZ ALMEIDA DO NASCIMENTO JUNIOR - CONVENI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EXTRATO DE ADITAMENTO Nº 481</w:t>
      </w:r>
      <w:r>
        <w:rPr>
          <w:rFonts w:cs="Arial" w:ascii="Arial" w:hAnsi="Arial"/>
          <w:caps/>
          <w:spacing w:val="20"/>
          <w:sz w:val="24"/>
          <w:szCs w:val="24"/>
        </w:rPr>
        <w:t>/2014-RP</w:t>
      </w:r>
      <w:r>
        <w:rPr>
          <w:rFonts w:cs="Arial" w:ascii="Arial" w:hAnsi="Arial"/>
          <w:sz w:val="24"/>
          <w:szCs w:val="24"/>
        </w:rPr>
        <w:t xml:space="preserve"> - DO TERMO DE CONVÊNIO Nº 046/SME/2012-RP - CEI VOVÓ AUGUSTA I - DRE GUAIANASES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  <w:t xml:space="preserve">2012-0.019.008-0 - </w:t>
      </w:r>
      <w:r>
        <w:rPr>
          <w:rFonts w:cs="Arial" w:ascii="Arial" w:hAnsi="Arial"/>
          <w:sz w:val="24"/>
          <w:szCs w:val="24"/>
        </w:rPr>
        <w:t xml:space="preserve">PREFEITURA DO MUNICÍPIO DE SÃO PAULO, por meio da SECRETARIA MUNICIPAL DE EDUCAÇÃO e a ASSOCIAÇÃO BENEFICENTE JERUSALÉM – ABJ. - CNPJ: Nº 04.420.470/0001-65 - VIGÊNCIA: de 08/09/2014 a 07/03/2017 - OBJETO: PRORROGAÇÃO DE VIGÊNCIA, ADEQUAÇÃO DA FAIXA ETÁRIA DE ATENDIMENTO E ADEQUAÇÃO DA VERBA DE INSTALAÇÃO NOS TERMOS DA PORTARIA 3.477/11 E ALTERAÇÕES POSTERIORES. - A CONVENIADA manterá em funcionamento um Centro de Educação Infantil/Creche com as seguintes características: - NOME: CEI VOVÓ AUGUSTA I - ENDEREÇO: RUA GIBOIUÇUS, Nº 217 – LAJEADO. - CAPACIDADE CONVENIADA: 83 CRIANÇAS, SENDO 09 DE BERÇÁRIO. - FAIXA ETÁRIA: 1 A 4 ANOS - VALOR DO "PER CAPITA": 60 - R$ 504,50 23 - R$ 396,50 00 - R$ 367,00 00 - R$ 343,00 - VALOR DO BERÇÁRIO: 09 - R$ 162,00 - VALOR DO PAGAMENTO MENSAL: R$ 39.389,50 - VALOR DO ADICIONAL BERÇÁRIO: R$ 1.458,00 - VALOR DA VERBA DE IMPLANTAÇÃO: R$ 00,00 - VALOR DA VERBA DE INSTALAÇÃO: </w:t>
      </w:r>
      <w:r>
        <w:rPr>
          <w:rFonts w:cs="Arial" w:ascii="Arial" w:hAnsi="Arial"/>
          <w:sz w:val="24"/>
          <w:szCs w:val="24"/>
          <w:u w:val="single"/>
        </w:rPr>
        <w:t>R$ 4.511,83</w:t>
      </w:r>
      <w:r>
        <w:rPr>
          <w:rFonts w:cs="Arial" w:ascii="Arial" w:hAnsi="Arial"/>
          <w:sz w:val="24"/>
          <w:szCs w:val="24"/>
        </w:rPr>
        <w:t xml:space="preserve"> - VALOR DO PAGAMENTO TOTAL MENSAL: R$ 45.359,33 - MODALIDADE DO SERVIÇO: RP - VALOR DO PAGAMENTO TOTAL 30 MESES: R$ 1.508.257,98 - DOTAÇÃO ORÇAMENTÁRIA: 16.21.12.365.3010.2.825.3.3.90.39.00.00 - DATA DA LAVRATURA: 05/09/2014 - SIGNATÁRIOS: ANTONIO CESAR RUSSI CALLEGARI - SME - MARIA AUGUSTA CAMPOS DE SOUZA - CONVENI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EXTRATO DO TERMO DE ADITAMENTO Nº 477/2014-RP - DO TERMO DE CONVÊNIO Nº 040/SME/2012-RP - CEI ISAURA RIBEIRO MARTINS - DRE FREGUESIA/BRASILÂNDIA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  <w:t>2008-0.337.109-4</w:t>
      </w:r>
      <w:r>
        <w:rPr>
          <w:rFonts w:cs="Arial" w:ascii="Arial" w:hAnsi="Arial"/>
          <w:sz w:val="24"/>
          <w:szCs w:val="24"/>
        </w:rPr>
        <w:t xml:space="preserve"> - PREFEITURA DO MUNICÍPIO DE SÃO PAULO, por meio da SECRETARIA MUNICIPAL DE EDUCAÇÃO e a ASSOCIAÇÃO DOS ESTUDANTES DO CONJUNTO PAULISTANO. - CNPJ: Nº 00.035.077/0001-05 - VIGÊNCIA: de 05/09/2014 a 04/03/2017 - OBJETO: PRORROGAÇÃO DE VIGÊNCIA, ADEQUAÇÃO DO VALOR DE PER CAPITA NOS TERMOS DA PORTARIA 3.477/11 E ALTERAÇÕES POSTERIORES. - A CONVENIADA manterá em funcionamento um Centro de Educação Infantil/Creche com as seguintes características: - NOME: CEI ISAURA RIBEIRO MARTINS - ENDEREÇO: RUA HENRIQUETA PANTALEÃO, Nº 41- JARDIM PRINCESA. - CAPACIDADE CONVENIADA: 60 CRIANÇAS, SENDO 28 DE BERÇÁRIO. - FAIXA ETÁRIA: 0 a 3 ANOS - VALOR DO “PER-CAPITA”: 60 - R$ 504,50 00 - R$ 396,50 00 - R$ 367,00 00 - R$ 343,00 - VALOR DO BERÇÁRIO: 28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R$ 162,00 - VALOR DO PAGAMENTO MENSAL: R$ 30.270,00 </w:t>
      </w:r>
      <w:r>
        <w:rPr>
          <w:rFonts w:cs="Arial" w:ascii="Arial" w:hAnsi="Arial"/>
          <w:color w:val="FF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VALOR DO ADICIONAL BERÇÁRIO: R$ 4.536,00 - VALOR DA VERBA DE IMPLANTAÇÃO: R$ 00,00 - VALOR DA VERBA DE INSTALAÇÃO: </w:t>
      </w:r>
      <w:r>
        <w:rPr>
          <w:rFonts w:cs="Arial" w:ascii="Arial" w:hAnsi="Arial"/>
          <w:sz w:val="24"/>
          <w:szCs w:val="24"/>
          <w:u w:val="single"/>
        </w:rPr>
        <w:t xml:space="preserve">R$ 1.805,22 </w:t>
      </w:r>
      <w:r>
        <w:rPr>
          <w:rFonts w:cs="Arial" w:ascii="Arial" w:hAnsi="Arial"/>
          <w:sz w:val="24"/>
          <w:szCs w:val="24"/>
        </w:rPr>
        <w:t>- VALOR DO PAGAMENTO TOTAL MENSAL: R$ 36.611,22 - MODALIDADE DO SERVIÇO: RP - VALOR DO PAGAMENTO TOTAL 30 MESES: R$ 1.244.021,25 - DOTAÇÃO ORÇAMENTÁRIA: 16.13.12.365.3010.2.825.3.3.90.39.00.00 - DATA DA LAVRATURA: 04/09/2014 - SIGNATÁRIOS: ANTONIO CESAR RUSSI CALLEGARI - SME - ADENILSON ROSALINO MARTINS - CONVENI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EXTRATO DE ADITAMENTO Nº 474/2014-RP - DO TERMO DE CONVÊNIO Nº 036/SME/2012-RP - CEI PEQUENO INFANTE - DRE ITAQUERA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  <w:t xml:space="preserve">2011-0.277.218-2 - </w:t>
      </w:r>
      <w:r>
        <w:rPr>
          <w:rFonts w:cs="Arial" w:ascii="Arial" w:hAnsi="Arial"/>
          <w:sz w:val="24"/>
          <w:szCs w:val="24"/>
        </w:rPr>
        <w:t xml:space="preserve">PREFEITURA DO MUNICÍPIO DE SÃO PAULO, por meio da SECRETARIA MUNICIPAL DE EDUCAÇÃO e a ASSOCIAÇÃO CASA DA MULHER DA CIDADE TIRADENTES. - CNPJ: Nº 09.201.480/0001-23 - VIGÊNCIA: de 01/09/2014 a 28/02/2017 - OBJETO: PRORROGAÇÃO DE VIGÊNCIA NOS TERMOS DA PORTARIA 3.477/11 E ALTERAÇÕES POSTERIORES. - A CONVENIADA manterá em funcionamento um Centro de Educação Infantil/Creche com as seguintes características: - </w:t>
      </w:r>
      <w:r>
        <w:rPr>
          <w:rFonts w:eastAsia="Times New Roman" w:cs="Arial" w:ascii="Arial" w:hAnsi="Arial"/>
          <w:sz w:val="24"/>
          <w:szCs w:val="24"/>
        </w:rPr>
        <w:t>NOME: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CEI</w:t>
      </w:r>
      <w:r>
        <w:rPr>
          <w:rFonts w:cs="Arial" w:ascii="Arial" w:hAnsi="Arial"/>
          <w:sz w:val="24"/>
          <w:szCs w:val="24"/>
        </w:rPr>
        <w:t xml:space="preserve"> PEQUENO INFANTE</w:t>
      </w:r>
      <w:r>
        <w:rPr>
          <w:rFonts w:cs="Arial" w:ascii="Arial" w:hAnsi="Arial"/>
          <w:color w:val="FF0000"/>
          <w:sz w:val="24"/>
          <w:szCs w:val="24"/>
          <w:u w:val="single"/>
        </w:rPr>
        <w:t xml:space="preserve"> - </w:t>
      </w:r>
      <w:r>
        <w:rPr>
          <w:rFonts w:eastAsia="Times New Roman" w:cs="Arial" w:ascii="Arial" w:hAnsi="Arial"/>
          <w:sz w:val="24"/>
          <w:szCs w:val="24"/>
        </w:rPr>
        <w:t>ENDEREÇO: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RUA TEODORO XAVIER, Nº 27 – CIDADE LIDER.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eastAsia="Times New Roman" w:cs="Arial" w:ascii="Arial" w:hAnsi="Arial"/>
          <w:sz w:val="24"/>
          <w:szCs w:val="24"/>
        </w:rPr>
        <w:t>CAPACIDADE CONVENIADA: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94 CRIANÇAS, SENDO 45 DE BERÇÁRIO.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eastAsia="Times New Roman" w:cs="Arial" w:ascii="Arial" w:hAnsi="Arial"/>
          <w:sz w:val="24"/>
          <w:szCs w:val="24"/>
        </w:rPr>
        <w:t>FAIXA ETÁRIA: 0 a 3 ANOS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eastAsia="Times New Roman" w:cs="Arial" w:ascii="Arial" w:hAnsi="Arial"/>
          <w:sz w:val="24"/>
          <w:szCs w:val="24"/>
        </w:rPr>
        <w:t>VALOR DO “PER-CAPITA”: 60 - R$ 504,5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30 - R$ 396,5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04 - R$ 367,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00 - R$ 343,00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eastAsia="Times New Roman" w:cs="Arial" w:ascii="Arial" w:hAnsi="Arial"/>
          <w:sz w:val="24"/>
          <w:szCs w:val="24"/>
        </w:rPr>
        <w:t>VALOR DO BERÇÁRIO: 45 - R$ 162,00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eastAsia="Times New Roman" w:cs="Arial" w:ascii="Arial" w:hAnsi="Arial"/>
          <w:sz w:val="24"/>
          <w:szCs w:val="24"/>
        </w:rPr>
        <w:t>VALOR DO PAGAMENTO MENSAL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R$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43.633,00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eastAsia="Times New Roman" w:cs="Arial" w:ascii="Arial" w:hAnsi="Arial"/>
          <w:sz w:val="24"/>
          <w:szCs w:val="24"/>
        </w:rPr>
        <w:t>VALOR DO ADICIONAL BERÇÁRI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R$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7.290,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 xml:space="preserve">- </w:t>
      </w:r>
      <w:r>
        <w:rPr>
          <w:rFonts w:eastAsia="Times New Roman" w:cs="Arial" w:ascii="Arial" w:hAnsi="Arial"/>
          <w:sz w:val="24"/>
          <w:szCs w:val="24"/>
        </w:rPr>
        <w:t>VALOR DA VERBA DE IMPLANTAÇÃO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R$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00,00</w:t>
      </w:r>
      <w:r>
        <w:rPr>
          <w:rFonts w:cs="Arial" w:ascii="Arial" w:hAnsi="Arial"/>
          <w:color w:val="FF0000"/>
          <w:sz w:val="24"/>
          <w:szCs w:val="24"/>
        </w:rPr>
        <w:t xml:space="preserve"> - </w:t>
      </w:r>
      <w:r>
        <w:rPr>
          <w:rFonts w:eastAsia="Times New Roman" w:cs="Arial" w:ascii="Arial" w:hAnsi="Arial"/>
          <w:sz w:val="24"/>
          <w:szCs w:val="24"/>
        </w:rPr>
        <w:t>VALOR DA VERBA DE INSTALAÇÃO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</w:rPr>
        <w:t>R$_ _7.069,53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 xml:space="preserve">- </w:t>
      </w:r>
      <w:r>
        <w:rPr>
          <w:rFonts w:eastAsia="Times New Roman" w:cs="Arial" w:ascii="Arial" w:hAnsi="Arial"/>
          <w:sz w:val="24"/>
          <w:szCs w:val="24"/>
        </w:rPr>
        <w:t>VALOR DO PAGAMENTO TOTAL MENSAL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R$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57.992,5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 xml:space="preserve">- </w:t>
      </w:r>
      <w:r>
        <w:rPr>
          <w:rFonts w:eastAsia="Times New Roman" w:cs="Arial" w:ascii="Arial" w:hAnsi="Arial"/>
          <w:sz w:val="24"/>
          <w:szCs w:val="24"/>
        </w:rPr>
        <w:t>MODALIDADE DO SERVIÇO: RP</w:t>
      </w:r>
      <w:r>
        <w:rPr>
          <w:rFonts w:cs="Arial" w:ascii="Arial" w:hAnsi="Arial"/>
          <w:sz w:val="24"/>
          <w:szCs w:val="24"/>
        </w:rPr>
        <w:t xml:space="preserve"> - VALOR DO PAGAMENTO TOTAL 30 MESES: R$ 1.867.083,40 - DOTAÇÃO ORÇAMENTÁRIA: 16.19.12.365.3010.2.825.3.3.90.39.00.00 - DATA DA LAVRATURA: 29/08/2014 - SIGNATÁRIOS: ANTONIO CESAR RUSSI CALLEGARI - SME - MARCOS SANT’ANA EUGENIO - CONVENI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EXTRATO DE ADITAMENTO Nº 472/2014-RI - DO TERMO DE CONVÊNIO Nº 035/SME/2012-RI - CEI VILA REGINA - DRE PIRITUBA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  <w:t xml:space="preserve">2012-0.009.808-7 - </w:t>
      </w:r>
      <w:r>
        <w:rPr>
          <w:rFonts w:cs="Arial" w:ascii="Arial" w:hAnsi="Arial"/>
          <w:sz w:val="24"/>
          <w:szCs w:val="24"/>
        </w:rPr>
        <w:t xml:space="preserve">PARTES: PREFEITURA DO MUNICÍPIO DE SÃO PAULO, por meio da SECRETARIA MUNICIPAL DE EDUCAÇÃO e a ASSOCIAÇÃO ASSISTENCIAL COMUNITÁRIA AZARIAS. - CNPJ: Nº 03.864.895/0001-09 - VIGÊNCIA: de 01/09/2014 a 28/02/2017 - OBJETO: PRORROGAÇÃO DE VIGÊNCIA NOS TERMOS DA PORTARIA 3.477/11 E ALTERAÇÕES POSTERIORES. - A CONVENIADA manterá em funcionamento um Centro de Educação Infantil/Creche com as seguintes características: - </w:t>
      </w:r>
      <w:r>
        <w:rPr>
          <w:rFonts w:eastAsia="Times New Roman" w:cs="Arial" w:ascii="Arial" w:hAnsi="Arial"/>
          <w:sz w:val="24"/>
          <w:szCs w:val="24"/>
        </w:rPr>
        <w:t>NOME: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CEI</w:t>
      </w:r>
      <w:r>
        <w:rPr>
          <w:rFonts w:cs="Arial" w:ascii="Arial" w:hAnsi="Arial"/>
          <w:sz w:val="24"/>
          <w:szCs w:val="24"/>
        </w:rPr>
        <w:t xml:space="preserve"> VILA REGINA</w:t>
      </w:r>
      <w:r>
        <w:rPr>
          <w:rFonts w:cs="Arial" w:ascii="Arial" w:hAnsi="Arial"/>
          <w:color w:val="FF0000"/>
          <w:sz w:val="24"/>
          <w:szCs w:val="24"/>
          <w:u w:val="single"/>
        </w:rPr>
        <w:t xml:space="preserve"> - </w:t>
      </w:r>
      <w:r>
        <w:rPr>
          <w:rFonts w:eastAsia="Times New Roman" w:cs="Arial" w:ascii="Arial" w:hAnsi="Arial"/>
          <w:sz w:val="24"/>
          <w:szCs w:val="24"/>
        </w:rPr>
        <w:t>ENDEREÇO: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RUA ALBERTO PIRES, Nº 69 - </w:t>
      </w:r>
      <w:r>
        <w:rPr>
          <w:rFonts w:cs="Arial" w:ascii="Arial" w:hAnsi="Arial"/>
          <w:sz w:val="24"/>
          <w:szCs w:val="24"/>
        </w:rPr>
        <w:t xml:space="preserve">VILA REGINA. - </w:t>
      </w:r>
      <w:r>
        <w:rPr>
          <w:rFonts w:eastAsia="Times New Roman" w:cs="Arial" w:ascii="Arial" w:hAnsi="Arial"/>
          <w:sz w:val="24"/>
          <w:szCs w:val="24"/>
        </w:rPr>
        <w:t>CAPACIDADE CONVENIADA: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140 CRIANÇAS, SENDO 38 DE BERÇÁRIO.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eastAsia="Times New Roman" w:cs="Arial" w:ascii="Arial" w:hAnsi="Arial"/>
          <w:sz w:val="24"/>
          <w:szCs w:val="24"/>
        </w:rPr>
        <w:t>FAIXA ETÁRIA: 0 a 3 ANOS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eastAsia="Times New Roman" w:cs="Arial" w:ascii="Arial" w:hAnsi="Arial"/>
          <w:sz w:val="24"/>
          <w:szCs w:val="24"/>
        </w:rPr>
        <w:t>VALOR DO “PER-CAPITA”: 60 - R$ 504,5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30 - R$ 396,5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30 - R$ 367,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20 - R$ 343,00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eastAsia="Times New Roman" w:cs="Arial" w:ascii="Arial" w:hAnsi="Arial"/>
          <w:sz w:val="24"/>
          <w:szCs w:val="24"/>
        </w:rPr>
        <w:t>VALOR DO BERÇÁRIO: 38 - R$ 162,00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eastAsia="Times New Roman" w:cs="Arial" w:ascii="Arial" w:hAnsi="Arial"/>
          <w:sz w:val="24"/>
          <w:szCs w:val="24"/>
        </w:rPr>
        <w:t>VALOR DO PAGAMENTO MENSAL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R$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60.035,00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eastAsia="Times New Roman" w:cs="Arial" w:ascii="Arial" w:hAnsi="Arial"/>
          <w:sz w:val="24"/>
          <w:szCs w:val="24"/>
        </w:rPr>
        <w:t>VALOR DO ADICIONAL BERÇÁRI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R$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6.156,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 xml:space="preserve">- </w:t>
      </w:r>
      <w:r>
        <w:rPr>
          <w:rFonts w:eastAsia="Times New Roman" w:cs="Arial" w:ascii="Arial" w:hAnsi="Arial"/>
          <w:sz w:val="24"/>
          <w:szCs w:val="24"/>
        </w:rPr>
        <w:t>VALOR DA VERBA DE IMPLANTAÇÃO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R$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00,00</w:t>
      </w:r>
      <w:r>
        <w:rPr>
          <w:rFonts w:cs="Arial" w:ascii="Arial" w:hAnsi="Arial"/>
          <w:color w:val="FF0000"/>
          <w:sz w:val="24"/>
          <w:szCs w:val="24"/>
        </w:rPr>
        <w:t xml:space="preserve"> - </w:t>
      </w:r>
      <w:r>
        <w:rPr>
          <w:rFonts w:eastAsia="Times New Roman" w:cs="Arial" w:ascii="Arial" w:hAnsi="Arial"/>
          <w:sz w:val="24"/>
          <w:szCs w:val="24"/>
        </w:rPr>
        <w:t>VALOR DA VERBA DE INSTALAÇÃO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</w:rPr>
        <w:t>R$_ _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</w:rPr>
        <w:t>00,00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 xml:space="preserve">- </w:t>
      </w:r>
      <w:r>
        <w:rPr>
          <w:rFonts w:eastAsia="Times New Roman" w:cs="Arial" w:ascii="Arial" w:hAnsi="Arial"/>
          <w:sz w:val="24"/>
          <w:szCs w:val="24"/>
        </w:rPr>
        <w:t>VALOR DO PAGAMENTO TOTAL MENSAL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R$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66.191,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 xml:space="preserve">- </w:t>
      </w:r>
      <w:r>
        <w:rPr>
          <w:rFonts w:eastAsia="Times New Roman" w:cs="Arial" w:ascii="Arial" w:hAnsi="Arial"/>
          <w:sz w:val="24"/>
          <w:szCs w:val="24"/>
        </w:rPr>
        <w:t>MODALIDADE DO SERVIÇO: RI</w:t>
      </w:r>
      <w:r>
        <w:rPr>
          <w:rFonts w:cs="Arial" w:ascii="Arial" w:hAnsi="Arial"/>
          <w:sz w:val="24"/>
          <w:szCs w:val="24"/>
        </w:rPr>
        <w:t xml:space="preserve"> - VALOR DO PAGAMENTO TOTAL 30 MESES: R$ 2.151.207,50 - DOTAÇÃO ORÇAMENTÁRIA: 16.14.12.365.3010.2.825.3.3.90.39.00.00 - DATA DA LAVRATURA: 29/08/2014 - SIGNATÁRIOS: ANTONIO CESAR RUSSI CALLEGARI - SME - LIGIA CRISTINA MARINS CARDOSO - CONVENI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EXTRATO DE ADITAMENTO Nº 473/2014-RP - DO TERMO DE CONVÊNIO Nº 037/SME/2012-RP - CEI VOVÓ MARLENE IV - DRE GUAIANASES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  <w:t xml:space="preserve">2012-0.025.129-2 - </w:t>
      </w:r>
      <w:r>
        <w:rPr>
          <w:rFonts w:cs="Arial" w:ascii="Arial" w:hAnsi="Arial"/>
          <w:sz w:val="24"/>
          <w:szCs w:val="24"/>
        </w:rPr>
        <w:t xml:space="preserve">PREFEITURA DO MUNICÍPIO DE SÃO PAULO, por meio da SECRETARIA MUNICIPAL DE EDUCAÇÃO e a ASSOCIAÇÃO DO JARDIM SÃO VICENTE E ADJACÊNCIAS. - CNPJ: Nº 01.483.998/0001-95 - VIGÊNCIA: de 01/09/2014 a 28/02/2017 - OBJETO: PRORROGAÇÃO DE VIGÊNCIA, ADEQUAÇÃO DA VERBA DE INSTALAÇÃO NOS TERMOS DA PORTARIA 3477/2011 E ALTERAÇÕES POSTERIORES. - A CONVENIADA manterá em funcionamento um Centro de Educação Infantil/Creche com as seguintes características: - NOME: CEI VOVÓ MARLENE IV - ENDEREÇO: RUA FRANCISCO FERNANDES FRAZÃO, Nº 130 - LAGEADO - GUAIANASES - CAPACIDADE CONVENIADA: 76 CRIANÇAS, SENDO 39 DE BERÇÁRIO. - FAIXA ETÁRIA: 0 A 3 ANOS - VALOR DO "PER CAPITA": 60 - R$ 504,50 16 - R$ 396,50 00 - R$ 367,00 00 - R$ 343,00 - VALOR DO BERÇÁRIO: 39 - R$ 162,00 - VALOR DO PAGAMENTO MENSAL: R$ 36.614,00 - VALOR DO ADICIONAL BERÇÁRIO: R$ 6.318,00 - VALOR DA VERBA DE IMPLANTAÇÃO: R$ 00,00 - VALOR DA VERBA DE INSTALAÇÃO: </w:t>
      </w:r>
      <w:r>
        <w:rPr>
          <w:rFonts w:cs="Arial" w:ascii="Arial" w:hAnsi="Arial"/>
          <w:sz w:val="24"/>
          <w:szCs w:val="24"/>
          <w:u w:val="single"/>
        </w:rPr>
        <w:t>R$ 6.885,72</w:t>
      </w:r>
      <w:r>
        <w:rPr>
          <w:rFonts w:cs="Arial" w:ascii="Arial" w:hAnsi="Arial"/>
          <w:sz w:val="24"/>
          <w:szCs w:val="24"/>
        </w:rPr>
        <w:t xml:space="preserve"> - VALOR DO PAGAMENTO TOTAL MENSAL: R$ 49.817,72 - MODALIDADE DO SERVIÇO: RP - VALOR DO PAGAMENTO TOTAL 30 MESES: R$ 1.601.861,60 - DOTAÇÃO ORÇAMENTÁRIA: 16.21.12.365.3010.2.825.3.3.90.39.00.00 - DATA DA LAVRATURA: 29/08/2014 - SIGNATÁRIOS: ANTONIO CESAR RUSSI CALLEGARI - SME - MARLENE DE SOUZA -CONVENI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pacing w:val="2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(NG))PUBLICAÇÃO POR OMISSÃO NO DOC DE 02/09/2014 - </w:t>
      </w:r>
      <w:r>
        <w:rPr>
          <w:rFonts w:cs="Arial" w:ascii="Arial" w:hAnsi="Arial"/>
          <w:caps/>
          <w:spacing w:val="20"/>
          <w:sz w:val="24"/>
          <w:szCs w:val="24"/>
        </w:rPr>
        <w:t>EXTRATO DO TERMO DE ADITAMENTO sme Nº 008/2014 AO CONVÊNIO SME/ATP CAFC Nº 002/2013 DE 14/08/13((CL))</w:t>
      </w:r>
    </w:p>
    <w:p>
      <w:pPr>
        <w:pStyle w:val="Normal"/>
        <w:jc w:val="both"/>
        <w:rPr>
          <w:rFonts w:ascii="Arial" w:hAnsi="Arial" w:cs="Arial"/>
          <w:caps/>
          <w:spacing w:val="20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3-0.130.822-2</w:t>
      </w:r>
      <w:r>
        <w:rPr>
          <w:rFonts w:cs="Arial" w:ascii="Arial" w:hAnsi="Arial"/>
          <w:sz w:val="24"/>
          <w:szCs w:val="24"/>
        </w:rPr>
        <w:t xml:space="preserve"> - PREFEITURA DO MUNICÍPIO DE SÃO PAULO, por meio da SECRETARIA MUNICIPAL DE EDUCAÇÃO e a SOCIEDADE EDUCAIONAL CIDADE DE SÃO PAULO – SECID LTDA. - OBJETO: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Prorrogação de vigência. - </w:t>
      </w:r>
      <w:r>
        <w:rPr>
          <w:rFonts w:cs="Arial" w:ascii="Arial" w:hAnsi="Arial"/>
          <w:sz w:val="24"/>
          <w:szCs w:val="24"/>
        </w:rPr>
        <w:t>CNPJ: Nº 43</w:t>
      </w:r>
      <w:r>
        <w:rPr>
          <w:rFonts w:eastAsia="Arial Unicode MS" w:cs="Arial" w:ascii="Arial" w:hAnsi="Arial"/>
          <w:color w:val="000000"/>
          <w:sz w:val="24"/>
          <w:szCs w:val="24"/>
        </w:rPr>
        <w:t>.395.177/0001-47</w:t>
      </w:r>
      <w:r>
        <w:rPr>
          <w:rFonts w:cs="Arial" w:ascii="Arial" w:hAnsi="Arial"/>
          <w:sz w:val="24"/>
          <w:szCs w:val="24"/>
        </w:rPr>
        <w:t xml:space="preserve"> - VIGÊNCIA: 14/08/2014 a 31/12/2014. - DOTAÇÃO ORÇAMENTÁRIA: </w:t>
      </w:r>
      <w:r>
        <w:rPr>
          <w:rFonts w:eastAsia="Arial Unicode MS" w:cs="Arial" w:ascii="Arial" w:hAnsi="Arial"/>
          <w:color w:val="000000"/>
          <w:sz w:val="24"/>
          <w:szCs w:val="24"/>
        </w:rPr>
        <w:t>16.10.12.368.3010.2.807.3.3.90.39.00.00.</w:t>
      </w:r>
      <w:r>
        <w:rPr>
          <w:rFonts w:cs="Arial" w:ascii="Arial" w:hAnsi="Arial"/>
          <w:sz w:val="24"/>
          <w:szCs w:val="24"/>
        </w:rPr>
        <w:t xml:space="preserve"> - DATA DA LAVRATURA: 14/08/2014 - SIGNATÁRIOS: Sr. Antonio Cesar Russi Callegari - SECRETARIA - Sr. Hermes Ferreira Figueiredo - CONVENI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(NG))EXTRATO DO TERMO DE CONVÊNIO Nº 255/2014 DE 10/09/2014 - </w:t>
      </w:r>
      <w:r>
        <w:rPr>
          <w:rFonts w:cs="Arial" w:ascii="Arial" w:hAnsi="Arial"/>
          <w:bCs/>
          <w:color w:val="000000"/>
          <w:sz w:val="24"/>
          <w:szCs w:val="24"/>
        </w:rPr>
        <w:t>MOVA((CL)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-0.212.345-7 - CNPJ: 43.220.540/0001-93 - PREFEITURA DE SÃO PAULO, por meio da SECRETARIA MUNICIPAL DE EDUCAÇÃO e a SOCIEDADE AMIGOS DE VILA MARA, JARDIM MAIA E VILAS ADJACENTES. - OBJETO: FUNCIONAMENTO DE 08 (OITO) CLASSES DE ALFABETIZAÇÃO DE JOVENS E ADULTOS. - VALOR POR CLASSE: R$ 1.108,00 - VIGÊNCIA: 13/09/2014 a 12/09/2016 - VALOR TOTAL DA VIGÊNCIA: R$ 212.736,00 - DATA DA LAVRATURA: 10/09/2014 - DOTAÇÃO ORÇAMENTÁRIA Nº: 16.20.12.361.3023.2.826.3.3.90.39.00.00 - SIGNATÁRIOS: ANTONIO CESAR RUSSI CALLEGARI - SME - NAIR VICENTE DE PAULO - CONVENI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EXTRATO DO TERMO ADITAMENTO N° 484/2014 DO CONVÊNIO Nº 208 /2013 DE 07/08/2013</w:t>
      </w:r>
      <w:r>
        <w:rPr>
          <w:rFonts w:cs="Arial" w:ascii="Arial" w:hAnsi="Arial"/>
          <w:bCs/>
          <w:sz w:val="24"/>
          <w:szCs w:val="24"/>
        </w:rPr>
        <w:t xml:space="preserve"> - </w:t>
      </w:r>
      <w:r>
        <w:rPr>
          <w:rFonts w:cs="Arial" w:ascii="Arial" w:hAnsi="Arial"/>
          <w:bCs/>
          <w:color w:val="000000"/>
          <w:sz w:val="24"/>
          <w:szCs w:val="24"/>
        </w:rPr>
        <w:t>MOVA((CL)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3-0.184.309-8 - CNPJ: 06.303.115/0001-31 - PREFEITURA DE SÃO PAULO, por meio da SECRETARIA MUNICIPAL DE EDUCAÇÃO e o CLUBE DE MÃES DO JARDIM TURQUESA. - OBJETO: INCLUSÃO DE 03 (TRÊS) CLASSES E ADEQUAÇÃO DO VALOR DE REPASSE/CLASSE DE ALFABETIZAÇÃO DE JOVENS E ADULTOS. - VALOR POR CLASSE: R$ 1.108,00 - VIGÊNCIA: 07/08/2013 a 06/08/2015 - VALOR TOTAL DA VIGÊNCIA: R$ 93.072,00 - DATA DA LAVRATURA: 11/09/2014 - DOTAÇÃO ORÇAMENTÁRIA Nº: 16.15.12.361.3023.2.826.3.3.90.39.00.00 - SIGNATÁRIOS: ANTONIO CESAR RUSSI CALLEGARI - SME - LUCIANA MARIA DOS SANTOS - CONVENI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(NG))EXTRATO DO TERMO DE CONVÊNIO Nº 228/2014 DE 29/08/2014 - </w:t>
      </w:r>
      <w:r>
        <w:rPr>
          <w:rFonts w:cs="Arial" w:ascii="Arial" w:hAnsi="Arial"/>
          <w:bCs/>
          <w:color w:val="000000"/>
          <w:sz w:val="24"/>
          <w:szCs w:val="24"/>
        </w:rPr>
        <w:t>MOVA((CL)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-0.237.394-1 - CNPJ: 53.371.498/0001-65 - PREFEITURA DE SÃO PAULO, por meio da SECRETARIA MUNICIPAL DE EDUCAÇÃO e o CETEAC – CENTRO DE ESTUDOS E TRABALHOS EM EDUCAÇÃO, ARTE E CULTURA. - OBJETO: FUNCIONAMENTO DE 01 (UMA) CLASSE DE ALFABETIZAÇÃO DE JOVENS E ADULTOS. - VALOR POR CLASSE: R$ 1.108,00 - VIGÊNCIA: 30/08/2014 a 29/08/2016 - VALOR TOTAL DA VIGÊNCIA: R$ 26.592,00 - DATA DA LAVRATURA: 29/08/2014 - DOTAÇÃO ORÇAMENTÁRIA Nº: 16.16.12.361.3023.2.826.3.3.90.39.00.00 - SIGNATÁRIOS: ANTONIO CESAR RUSSI CALLEGARI - SME - ANGELA MARIA MILITO DE CASTRO LIMA - CONVENI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0236b6"/>
    <w:rPr>
      <w:rFonts w:ascii="Times New Roman" w:hAnsi="Times New Roman" w:eastAsia="Batang" w:cs="Times New Roman"/>
      <w:sz w:val="24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0236b6"/>
    <w:rPr/>
  </w:style>
  <w:style w:type="character" w:styleId="CabealhoChar" w:customStyle="1">
    <w:name w:val="Cabeçalho Char"/>
    <w:basedOn w:val="DefaultParagraphFont"/>
    <w:link w:val="Header"/>
    <w:qFormat/>
    <w:rsid w:val="000236b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0236b6"/>
    <w:pPr>
      <w:spacing w:lineRule="auto" w:line="480" w:before="0" w:after="120"/>
      <w:ind w:left="283" w:hanging="0"/>
    </w:pPr>
    <w:rPr>
      <w:rFonts w:ascii="Times New Roman" w:hAnsi="Times New Roman" w:eastAsia="Batang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0236b6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0236b6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0</Pages>
  <Words>4165</Words>
  <Characters>22493</Characters>
  <CharactersWithSpaces>26605</CharactersWithSpaces>
  <Paragraphs>5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57:00Z</dcterms:created>
  <dc:creator>5805244</dc:creator>
  <dc:description/>
  <dc:language>en-US</dc:language>
  <cp:lastModifiedBy>5805244</cp:lastModifiedBy>
  <dcterms:modified xsi:type="dcterms:W3CDTF">2014-09-12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