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(NG))EXTRATO DO TERMO ADITAMENTO N° 425/14 DO CONVÊNIO Nº 124/12 DE 04/07/12 E ADITAMENTO Nº 209/13 DE 05/07/13 - </w:t>
      </w:r>
      <w:r>
        <w:rPr>
          <w:rFonts w:cs="Arial" w:ascii="Arial" w:hAnsi="Arial"/>
          <w:bCs/>
          <w:color w:val="000000"/>
          <w:sz w:val="24"/>
          <w:szCs w:val="24"/>
        </w:rPr>
        <w:t>MOVA((CL)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</w:rPr>
        <w:t xml:space="preserve">2012-0.179.183-5 - CNPJ: 07.186.567/0001-43 - PREFEITURA DO MUNICÍPIO DE SÃO PAULO, por meio da SECRETARIA MUNICIPAL DE EDUCAÇÃO e a ASSOCIAÇÃO SÓCIO CULTURAL MADRE TERESA DE JESUS. - OBJETO: PRORROGAÇÃO DE VIGÊNCIA E ADEQUAÇÃO DO VALOR DE REPASSE / CLASSE DE ALFABETIZAÇÃO DE JOVENS E ADULTOS - VALOR POR CLASSE: R$ 1.108,00 - VIGÊNCIA: 11/07/2014 a 10/07/2016 - </w:t>
      </w:r>
      <w:r>
        <w:rPr>
          <w:rFonts w:cs="Arial" w:ascii="Arial" w:hAnsi="Arial"/>
          <w:color w:val="000000"/>
          <w:sz w:val="24"/>
          <w:szCs w:val="24"/>
        </w:rPr>
        <w:t xml:space="preserve">VALOR TOTAL DA VIGÊNCIA: R$ 79.776,00 - </w:t>
      </w:r>
      <w:r>
        <w:rPr>
          <w:rFonts w:cs="Arial" w:ascii="Arial" w:hAnsi="Arial"/>
          <w:sz w:val="24"/>
          <w:szCs w:val="24"/>
        </w:rPr>
        <w:t>DATA DA LAVRATURA: 08/07/2014 - DOTAÇÃO ORÇAMENTÁRIA Nº: 16.13.12.361.3023.2.826.3.3.90.39.00.00 - SIGNATÁRIOS: JOANE VILELA PINTO - SME - JACILEIDE LOPES SILVA - 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(NG))POR OMISSÃO DOC 20/07/2014 - EXTRATO DO TERMO DE CONVÊNIO Nº 146/2014 DE 01/07/2014 - </w:t>
      </w:r>
      <w:r>
        <w:rPr>
          <w:rFonts w:cs="Arial" w:ascii="Arial" w:hAnsi="Arial"/>
          <w:bCs/>
          <w:color w:val="000000"/>
          <w:sz w:val="24"/>
          <w:szCs w:val="24"/>
        </w:rPr>
        <w:t>MOVA((CL)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-0.141.843-7 - CNPJ: 01.431.671/0001-70 - PREFEITURA DO MUNICÍPIO DE SÃO PAULO, por meio da SECRETARIA MUNICIPAL DE EDUCAÇÃO e a ASSOCIAÇÃO CANTAREIRA. - OBJETO: FUNCIONAMENTO DE 11 (ONZE) CLASSES DE ALFABETIZAÇÃO DE JOVENS E ADULTOS. - VALOR POR CLASSE: R$ 1.108,00 - VIGÊNCIA: 01/07/2014 a 30/06/2016 - VALOR TOTAL DA VIGÊNCIA: R$ 292.512,00 - DATA DA LAVRATURA: 01/07/2014 - DOTAÇÃO ORÇAMENTÁRIA Nº: 16.13.12.361.3023.2.826.3.3.90.39.00.00 - SIGNATÁRIOS: ANTONIO CESAR RUSSI CALLEGARI - SME - CILTO JOSE ROSEMBACH - 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(NG))EXTRATO DO TERMO DE CONVÊNIO Nº 168/2014 DE 22/07/2014 - </w:t>
      </w:r>
      <w:r>
        <w:rPr>
          <w:rFonts w:cs="Arial" w:ascii="Arial" w:hAnsi="Arial"/>
          <w:bCs/>
          <w:color w:val="000000"/>
          <w:sz w:val="24"/>
          <w:szCs w:val="24"/>
        </w:rPr>
        <w:t>MOVA((CL)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2014-0.076.879-5 - CNPJ: 61.705.877/0001-72 - PREFEITURA DO MUNICÍPIO DE SÃO PAULO, por meio da SECRETARIA MUNICIPAL DE EDUCAÇÃO e a ASSOCIAÇÃO EVANGÉLICA BENEFICENTE. - OBJETO: FUNCIONAMENTO DE 02 (DUAS) CLASSES DE ALFABETIZAÇÃO DE JOVENS E ADULTOS. - VALOR POR CLASSE: R$ 1.108,00 - VIGÊNCIA: 22/07/2014 a 21/07/2016 - VALOR TOTAL DA VIGÊNCIA: R$ 53.184,00 - DATA DA LAVRATURA: 22/07/2014 - DOTAÇÃO ORÇAMENTÁRIA Nº: 16.10.12.361.3023.2.826.3.3.90.39.00.00 - SIGNATÁRIOS: ANTONIO CESAR RUSSI CALLEGARI - SME - MAURO DI DOMENICO LEITE - 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O TERMO DE CONVÊNIO Nº 171/SME/2014-RP - CEI TIA DORINHA - DRE PIRITUBA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4-0.110.313-0 - </w:t>
      </w:r>
      <w:r>
        <w:rPr>
          <w:rFonts w:cs="Arial" w:ascii="Arial" w:hAnsi="Arial"/>
          <w:sz w:val="24"/>
          <w:szCs w:val="24"/>
        </w:rPr>
        <w:t>PREFEITURA DO MUNICÍPIO DE SÃO PAULO, por meio da SECRETARIA MUNICIPAL DE EDUCAÇÃO e o ISTITUTO ESTER GOMES. - CNPJ: Nº 00.000.138/0001-90 - VIGÊNCIA: de 24/07/2014 a 23/01/2017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- NOME: CEI TIA DORINHA - ENDEREÇO: RUA ÁGUIA, Nº 59 – JARDIM RODRIGO. - CAPACIDADE CONVENIADA: 77 CRIANÇAS, SENDO 35 DE BERÇÁRIO. - FAIXA ETÁRIA: 1 A 3 ANOS - VALOR DO “PER-CAPITA”: 60 - R$ 504,50 17 - R$ 396,50 00 - R$ 367,00 00 - R$ 343,00 - VALOR DO BERÇÁRIO: 3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$ 162,00 - VALOR DO PAGAMENTO MENSAL: R$ 35.010,50</w:t>
      </w:r>
      <w:r>
        <w:rPr>
          <w:rFonts w:cs="Arial" w:ascii="Arial" w:hAnsi="Arial"/>
          <w:color w:val="FF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VALOR DO ADICIONAL BERÇÁRIO: R$ 5.670,00 - VALOR DA VERBA DE IMPLANTAÇÃO: R$ 42.680,50 - VALOR DA VERBA DE INSTALAÇÃO: </w:t>
      </w:r>
      <w:r>
        <w:rPr>
          <w:rFonts w:cs="Arial" w:ascii="Arial" w:hAnsi="Arial"/>
          <w:sz w:val="24"/>
          <w:szCs w:val="24"/>
          <w:u w:val="single"/>
        </w:rPr>
        <w:t>R$ 3.717,70</w:t>
      </w:r>
      <w:r>
        <w:rPr>
          <w:rFonts w:cs="Arial" w:ascii="Arial" w:hAnsi="Arial"/>
          <w:sz w:val="24"/>
          <w:szCs w:val="24"/>
        </w:rPr>
        <w:t xml:space="preserve"> - VALOR DO PAGAMENTO TOTAL MENSAL: R$ 46.398,20 - MODALIDADE DO SERVIÇO: RP - VALOR DO PAGAMENTO TOTAL 30 MESES: R$ 1.498.647,25 - DOTAÇÃO ORÇAMENTÁRIA: 16.10.12.365.3010.2.825.3.3.90.39.00.00 - 16.14.12.365.3010.2.825.3.3.90.39.00.00 - DATA DA LAVRATURA: 24/07/2014 - SIGNATÁRIOS: ANTONIO CESAR RUSSI CALLEGARI - SME - REGILENE GOMES RODRIGUES - 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EXTRATO DO TERMO DE CONVÊNIO Nº 165/SME/2014-RP - CEI CORAÇÃO DE JESUS - DRE SÃO MIGUEL((CL)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aps/>
          <w:color w:val="FF0000"/>
          <w:spacing w:val="20"/>
          <w:sz w:val="24"/>
          <w:szCs w:val="24"/>
        </w:rPr>
        <w:t xml:space="preserve">2014-0.165.885-3 - </w:t>
      </w:r>
      <w:r>
        <w:rPr>
          <w:rFonts w:cs="Arial" w:ascii="Arial" w:hAnsi="Arial"/>
          <w:color w:val="FF0000"/>
          <w:sz w:val="24"/>
          <w:szCs w:val="24"/>
        </w:rPr>
        <w:t xml:space="preserve">PREFEITURA DO MUNICÍPIO DE SÃO PAULO, por meio da SECRETARIA MUNICIPAL DE EDUCAÇÃO e o CLUBE DE MÃES CORAÇÃO DE JESUS. - CNPJ: Nº 00.057.185/0001-70 - VIGÊNCIA: de 21/07/2014 a 20/01/2017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- NOME: CEI CORAÇÃO DE JESUS - ENDEREÇO: RUA ARAMAÇÃ, Nº 188 - VILA ITAIM. - CAPACIDADE CONVENIADA: 70 CRIANÇAS, SENDO 18 DE BERÇÁRIO. - FAIXA ETÁRIA: 1 A 3 ANOS - VALOR DO “PER-CAPITA”: 60 - R$ 504,50 10 - R$ 396,50 00 - R$ 367,00 00 - R$ 343,00 - VALOR DO BERÇÁRIO: 18 - R$ 162,00 - VALOR DO PAGAMENTO MENSAL: R$ 34.235,00 - VALOR DO ADICIONAL BERÇÁRIO: R$ 2.916,00 - VALOR DA VERBA DE IMPLANTAÇÃO: R$ 00,00 - VALOR DA VERBA DE INSTALAÇÃO: </w:t>
      </w:r>
      <w:r>
        <w:rPr>
          <w:rFonts w:cs="Arial" w:ascii="Arial" w:hAnsi="Arial"/>
          <w:color w:val="FF0000"/>
          <w:sz w:val="24"/>
          <w:szCs w:val="24"/>
          <w:u w:val="single"/>
        </w:rPr>
        <w:t>R$ 3.438,27+IPTU</w:t>
      </w:r>
      <w:r>
        <w:rPr>
          <w:rFonts w:cs="Arial" w:ascii="Arial" w:hAnsi="Arial"/>
          <w:color w:val="FF0000"/>
          <w:sz w:val="24"/>
          <w:szCs w:val="24"/>
        </w:rPr>
        <w:t xml:space="preserve"> - VALOR DO PAGAMENTO TOTAL MENSAL: R$ 40.589,27 - MODALIDADE DO SERVIÇO: RP - VALOR DO PAGAMENTO TOTAL 30 MESES: R$ 1.316.586,50 - DOTAÇÃO ORÇAMENTÁRIA: 16.20.12.365.3010.2.825.3.3.90.39.00.00 - DATA DA LAVRATURA: 21/07/2014 - SIGNATÁRIOS: ANTONIO CESAR RUSSI CALLEGARI - SME - GILDETE DIAS DA SILVA DE JESUS - CONVENIADA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E ADITAMENTO Nº 431</w:t>
      </w:r>
      <w:r>
        <w:rPr>
          <w:rFonts w:cs="Arial" w:ascii="Arial" w:hAnsi="Arial"/>
          <w:caps/>
          <w:spacing w:val="20"/>
          <w:sz w:val="24"/>
          <w:szCs w:val="24"/>
        </w:rPr>
        <w:t>/2014-RP</w:t>
      </w:r>
      <w:r>
        <w:rPr>
          <w:rFonts w:cs="Arial" w:ascii="Arial" w:hAnsi="Arial"/>
          <w:sz w:val="24"/>
          <w:szCs w:val="24"/>
        </w:rPr>
        <w:t xml:space="preserve"> - DO TERMO DE CONVÊNIO Nº 021/SME/2010-RP - CEI AMIGUINHOS DE JESUS - DRE PIRITUBA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09-0.250.276-6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SECRETARIA MUNICIPAL DE EDUCAÇÃO e o CAPES – CENTRO ANHAGUERA DE PROMOÇÃO E EDUCAÇÃO SOCIAL. CEI AMIGUINHOS DE JESUS - CNPJ: Nº 05.557.371/0001-92 - VIGÊNCIA: de 08/08/2012 a 07/02/2015 - OBJETO: AMPLIAÇÃO DA CAPACIDADE DE ATENDIMENTO BERÇÁRIO, REAJUSTE DA VERBA DE INSTALAÇÃO, ATUALIZAÇÃO DO VALOR DE PER CAPITA NOS TERMOS DA PORTARIA 3.477/11 E ALTERAÇÕES POSTERIORES. - A CONVENIADA manterá em funcionamento um Centro de Educação Infantil/Creche com as seguintes características: - NOME: CEI AMIGUINHOS DE JESUS - ENDEREÇO: RUA GUILHERME CORREA, Nº 35 – JARDIM SANTA FÉ. - CAPACIDADE CONVENIADA: 143 CRIANÇAS, SENDO 45 DE BERÇÁRIO. - FAIXA ETÁRIA: 1 A 3 ANOS - VALOR DO "PER CAPITA": 60 - R$ 504,50 30 - R$ 396,50 30 - R$ 367,00 23 - R$ 343,00 - VALOR DO BERÇÁRIO: 45 - R$ 162,00 - VALOR DO PAGAMENTO MENSAL: R$ 61.064,00 - VALOR DO ADICIONAL BERÇÁRIO: R$ 7.290,00 - VALOR DA VERBA DE IMPLANTAÇÃO: R$ 00,00 - VALOR DA VERBA DE INSTALAÇÃO: </w:t>
      </w:r>
      <w:r>
        <w:rPr>
          <w:rFonts w:cs="Arial" w:ascii="Arial" w:hAnsi="Arial"/>
          <w:sz w:val="24"/>
          <w:szCs w:val="24"/>
          <w:u w:val="single"/>
        </w:rPr>
        <w:t>R$ 6.000,00</w:t>
      </w:r>
      <w:r>
        <w:rPr>
          <w:rFonts w:cs="Arial" w:ascii="Arial" w:hAnsi="Arial"/>
          <w:sz w:val="24"/>
          <w:szCs w:val="24"/>
        </w:rPr>
        <w:t xml:space="preserve"> - VALOR DO PAGAMENTO TOTAL MENSAL: R$ 74.354,00 - MODALIDADE DO SERVIÇO: RP - VALOR DO PAGAMENTO TOTAL 30 MESES: R$ 2.401.505,00 - DOTAÇÃO ORÇAMENTÁRIA: 16.14.12.365.3010.2.825.3.3.90.39.00.00 - 16.10.12.365.3010.2.825.3.3.90.39.00.00 - DATA DA LAVRATURA: 21/07/2014 - SIGNATÁRIOS: ANTONIO CESAR RUSSI CALLEGARI - SME - ALBERTO LANG FILHO - 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EXTRATO DO TERMO DE CONVÊNIO Nº 167/SME/2014-RI - CEI SANTA TEREZINHA - DRE SANTO AMARO((CL)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aps/>
          <w:color w:val="FF0000"/>
          <w:spacing w:val="20"/>
          <w:sz w:val="24"/>
          <w:szCs w:val="24"/>
        </w:rPr>
        <w:t xml:space="preserve">2014-0.146.939-2 - </w:t>
      </w:r>
      <w:r>
        <w:rPr>
          <w:rFonts w:cs="Arial" w:ascii="Arial" w:hAnsi="Arial"/>
          <w:color w:val="FF0000"/>
          <w:sz w:val="24"/>
          <w:szCs w:val="24"/>
        </w:rPr>
        <w:t xml:space="preserve">PREFEITURA DO MUNICÍPIO DE SÃO PAULO, por meio da SECRETARIA MUNICIPAL DE EDUCAÇÃO e a MAMÃE ASSOCIAÇÃO DE ASSISTÊNCIA À CRIANÇA SANTAMARENSE. - CNPJ: Nº 62.915.459/0001-72 - VIGÊNCIA: de 01/08/2014 a 31/01/2017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- NOME: CEI SANTA TEREZINHA - ENDEREÇO: RUA PROFESSOR CARDOSO DE MELO NETO, Nº 1000 - PEDREIRA. - CAPACIDADE CONVENIADA: 256 CRIANÇAS, SENDO 86 DE BERÇÁRIO. - FAIXA ETÁRIA: 0 A 3 ANOS - VALOR DO “PER-CAPITA”: 60 - R$ 504,50 30 - R$ 396,50 30 - R$ 367,00 136 - R$ 343,00 - VALOR DO BERÇÁRIO: 86 - R$ 162,00 - VALOR DO PAGAMENTO MENSAL: R$ 99.823,00 - VALOR DO ADICIONAL BERÇÁRIO: R$ 13.932,00 - VALOR DA VERBA DE IMPLANTAÇÃO: R$ 00,00 - VALOR DA VERBA DE INSTALAÇÃO: </w:t>
      </w:r>
      <w:r>
        <w:rPr>
          <w:rFonts w:cs="Arial" w:ascii="Arial" w:hAnsi="Arial"/>
          <w:color w:val="FF0000"/>
          <w:sz w:val="24"/>
          <w:szCs w:val="24"/>
          <w:u w:val="single"/>
        </w:rPr>
        <w:t>R$ 00,00</w:t>
      </w:r>
      <w:r>
        <w:rPr>
          <w:rFonts w:cs="Arial" w:ascii="Arial" w:hAnsi="Arial"/>
          <w:color w:val="FF0000"/>
          <w:sz w:val="24"/>
          <w:szCs w:val="24"/>
        </w:rPr>
        <w:t xml:space="preserve"> - VALOR DO PAGAMENTO TOTAL MENSAL: R$ 113.755,00 - MODALIDADE DO SERVIÇO: RI - VALOR DO PAGAMENTO TOTAL 30 MESES: R$ 3.697.037,50 - DOTAÇÃO ORÇAMENTÁRIA: 16.18.12.365.3010.2.825.3.3.90.39.00.00 - DATA DA LAVRATURA: 22/07/2014 - SIGNATÁRIOS: ANTONIO CESAR RUSSI CALLEGARI - SME - ROSA MARIA MARINHO ACERBA - 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E ADITAMENTO Nº 429</w:t>
      </w:r>
      <w:r>
        <w:rPr>
          <w:rFonts w:cs="Arial" w:ascii="Arial" w:hAnsi="Arial"/>
          <w:caps/>
          <w:spacing w:val="20"/>
          <w:sz w:val="24"/>
          <w:szCs w:val="24"/>
        </w:rPr>
        <w:t>/2014-RP</w:t>
      </w:r>
      <w:r>
        <w:rPr>
          <w:rFonts w:cs="Arial" w:ascii="Arial" w:hAnsi="Arial"/>
          <w:sz w:val="24"/>
          <w:szCs w:val="24"/>
        </w:rPr>
        <w:t xml:space="preserve"> - DO TERMO DE CONVÊNIO Nº 005/SME/2012-RP - CEI QUERUBINS DA VITORIA II - DRE PIRITUBA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1-0.267.719-8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SECRETARIA MUNICIPAL DE EDUCAÇÃO e a. ASSOCIAÇÃO DE EDUCAÇÃO E RECREAÇÃO LEAL. - CNPJ: Nº 03.050.560/0001-49 - VIGÊNCIA: de 18/07/2014 a 17/01/2017 - OBJETO: PRORROGAÇÃO DE VIGÊNCIA, AMPLIAÇÃO DA CAPACIDADE DE ATENDIMENTO E DE BERÇÁRIO, INCLUSÃO DA VERBA DE INSTALAÇÃO DE IMÓVEL ANEXO, ATUALIZAÇÃO DE VALOR DO PER CAPITA NOS TERMOS DA PORTARIA 3.477/11 E ALTERAÇÕES POSTERIORES. - A CONVENIADA manterá em funcionamento um Centro de Educação Infantil/Creche com as seguintes características: - NOME: CEI QUERUBINS DA VITORIA II - ENDEREÇO: RUA GABINO EZEIZA, 101 E 105 - JARAGUÁ. - CAPACIDADE CONVENIADA: 80 CRIANÇAS, SENDO 35 DE BERÇÁRIO. - FAIXA ETÁRIA: 0 A 3 ANOS - VALOR DO "PER CAPITA": 60 - R$ 504,50 20 - R$ 396,50 00 - R$ 367,00 00 - R$ 343,00 - VALOR DO BERÇÁRIO: 35 - R$ 162,00 - VALOR DO PAGAMENTO MENSAL: R$ 38.200,00 - VALOR DO ADICIONAL BERÇÁRIO: R$ 5.670,00 - VALOR DA VERBA DE IMPLANTAÇÃO: R$ 00,00 - VALOR DA VERBA DE INSTALAÇÃO: </w:t>
      </w:r>
      <w:r>
        <w:rPr>
          <w:rFonts w:cs="Arial" w:ascii="Arial" w:hAnsi="Arial"/>
          <w:sz w:val="24"/>
          <w:szCs w:val="24"/>
          <w:u w:val="single"/>
        </w:rPr>
        <w:t>R$ 3.179,05</w:t>
      </w:r>
      <w:r>
        <w:rPr>
          <w:rFonts w:cs="Arial" w:ascii="Arial" w:hAnsi="Arial"/>
          <w:sz w:val="24"/>
          <w:szCs w:val="24"/>
        </w:rPr>
        <w:t xml:space="preserve"> - VALOR DO PAGAMENTO TOTAL MENSAL: R$ 47.049,05 - MODALIDADE DO SERVIÇO: RP - VALOR DO PAGAMENTO TOTAL 30 MESES: R$ 1.521.146,50 - DOTAÇÃO ORÇAMENTÁRIA: 16.14.12.365.3010.2.825.3.3.90.39.00.00 - 16.10.12.365.3010.2.825.3.3.90.39.00.00 - DATA DA LAVRATURA: 18/07/2014 - SIGNATÁRIOS: ANTONIO CESAR RUSSI CALLEGARI - SME - MARIA DO MONTE SERRAT ALVES DO NASCIMENTO ROCHA – 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DESPACHO DO SECRETÁR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2-0.262.888-1 - </w:t>
      </w:r>
      <w:r>
        <w:rPr>
          <w:rFonts w:cs="Arial" w:ascii="Arial" w:hAnsi="Arial"/>
          <w:bCs/>
          <w:sz w:val="24"/>
          <w:szCs w:val="24"/>
        </w:rPr>
        <w:t xml:space="preserve">SME/GTIC - Aditamento do Termo de Contrato nº 166/SME/2012 – I - </w:t>
      </w:r>
      <w:r>
        <w:rPr>
          <w:rFonts w:cs="Arial" w:ascii="Arial" w:hAnsi="Arial"/>
          <w:sz w:val="24"/>
          <w:szCs w:val="24"/>
        </w:rPr>
        <w:t xml:space="preserve">Diante dos elementos informativos que instruem este processo, em especial a manifestação do setor técnico em fls. 307/308, bem como o parecer da Assessoria Jurídica a respeito, </w:t>
      </w:r>
      <w:r>
        <w:rPr>
          <w:rFonts w:cs="Arial" w:ascii="Arial" w:hAnsi="Arial"/>
          <w:b/>
          <w:sz w:val="24"/>
          <w:szCs w:val="24"/>
        </w:rPr>
        <w:t>AUTORIZ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mediante a apresentação de certidões de regularidade fiscal atualizadas e válidas</w:t>
      </w:r>
      <w:r>
        <w:rPr>
          <w:rFonts w:cs="Arial" w:ascii="Arial" w:hAnsi="Arial"/>
          <w:sz w:val="24"/>
          <w:szCs w:val="24"/>
        </w:rPr>
        <w:t xml:space="preserve">, o aditamento ao Termo de Contrato nº 166/SME/2012, firmado com a “Empresa de Tecnologia da Informação e Comunicação do Município de São Paulo - PRODAM”, CNPJ nº 67.803.726/0001-33, para acréscimo ao quantitativo de horas estimadas em 7.578 horas (analista especialista/analista de sistema de informação), conforme proposta de fl. 304, o que correspondente a um acréscimo de 10,7675% em relação ao custo do objeto inicial do contrato, passando o valor global estimado do contrato a R$ 11.390.422,26 (onze milhões trezentos e noventa mil quatrocentos e vinte e dois reais e vinte e seis centavos), totalizando assim _ somado este ao aditamento anterior _ o percentual de 18,78% de acréscimo, observando-se o contido no artigo 65, inciso I,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e § 1º, da Lei Federal nº 8.666/93. – II - As despesas decorrentes do aditamento ora autorizado onerarão a dotação orçamentária indicada em fl. 3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7b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TextBody"/>
    <w:next w:val="TextBody"/>
    <w:link w:val="Ttulo1Char"/>
    <w:qFormat/>
    <w:rsid w:val="00b17b3e"/>
    <w:pPr>
      <w:keepNext w:val="true"/>
      <w:spacing w:lineRule="atLeast" w:line="220" w:before="240" w:after="140"/>
      <w:outlineLvl w:val="0"/>
    </w:pPr>
    <w:rPr>
      <w:rFonts w:ascii="Arial Black" w:hAnsi="Arial Black"/>
      <w:sz w:val="1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b17b3e"/>
    <w:rPr>
      <w:rFonts w:ascii="Arial Black" w:hAnsi="Arial Black" w:eastAsia="Times New Roman" w:cs="Times New Roman"/>
      <w:sz w:val="18"/>
      <w:szCs w:val="20"/>
      <w:lang w:val="en-US" w:eastAsia="pt-BR"/>
    </w:rPr>
  </w:style>
  <w:style w:type="character" w:styleId="CorpodetextoChar" w:customStyle="1">
    <w:name w:val="Corpo de texto Char"/>
    <w:basedOn w:val="DefaultParagraphFont"/>
    <w:semiHidden/>
    <w:qFormat/>
    <w:rsid w:val="00b17b3e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2c7c66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b17b3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daempresa" w:customStyle="1">
    <w:name w:val="Nome da empresa"/>
    <w:basedOn w:val="Normal"/>
    <w:qFormat/>
    <w:rsid w:val="00b17b3e"/>
    <w:pPr>
      <w:spacing w:before="0" w:after="40"/>
    </w:pPr>
    <w:rPr>
      <w:rFonts w:ascii="Arial" w:hAnsi="Arial"/>
      <w:sz w:val="36"/>
      <w:lang w:val="en-US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2c7c66"/>
    <w:pPr>
      <w:spacing w:before="0" w:after="120"/>
      <w:ind w:left="283" w:hanging="0"/>
    </w:pPr>
    <w:rPr/>
  </w:style>
  <w:style w:type="paragraph" w:styleId="NormalTahoma" w:customStyle="1">
    <w:name w:val="Normal + Tahoma"/>
    <w:basedOn w:val="Normal"/>
    <w:qFormat/>
    <w:rsid w:val="002c7c66"/>
    <w:pPr/>
    <w:rPr>
      <w:rFonts w:ascii="Tahoma" w:hAnsi="Tahoma" w:cs="Tahoma"/>
      <w:b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4</Pages>
  <Words>1668</Words>
  <Characters>9012</Characters>
  <CharactersWithSpaces>10659</CharactersWithSpaces>
  <Paragraphs>2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29:00Z</dcterms:created>
  <dc:creator>5805244</dc:creator>
  <dc:description/>
  <dc:language>en-US</dc:language>
  <cp:lastModifiedBy>5805244</cp:lastModifiedBy>
  <dcterms:modified xsi:type="dcterms:W3CDTF">2014-07-25T15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