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                               </w:t>
      </w:r>
    </w:p>
    <w:p>
      <w:pPr>
        <w:pStyle w:val="PrformataoHTM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TERMO DE ADITAMENTO Nº 04/DRE-MP/2015 </w:t>
      </w:r>
    </w:p>
    <w:p>
      <w:pPr>
        <w:pStyle w:val="PrformataoHTM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PROCESSO Nº: </w:t>
      </w:r>
      <w:r>
        <w:rPr>
          <w:sz w:val="22"/>
          <w:szCs w:val="22"/>
        </w:rPr>
        <w:t>2012-0.155.042-0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ERMO DE CONTRATO </w:t>
      </w:r>
      <w:r>
        <w:rPr>
          <w:rFonts w:cs="Times New Roman" w:ascii="Times New Roman" w:hAnsi="Times New Roman"/>
          <w:color w:val="000000"/>
          <w:sz w:val="22"/>
          <w:szCs w:val="22"/>
        </w:rPr>
        <w:t>Nº 06/DRE-MP/2012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ONTRATANTE: </w:t>
      </w:r>
      <w:r>
        <w:rPr>
          <w:rFonts w:cs="Times New Roman" w:ascii="Times New Roman" w:hAnsi="Times New Roman"/>
          <w:color w:val="000000"/>
          <w:sz w:val="22"/>
          <w:szCs w:val="22"/>
        </w:rPr>
        <w:t>PREFEITURA DA CIDADE DE SÃO PAULO/DIRETORIA REGIONAL DE  EDUCAÇÃO  SÃO MIGUEL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ONTRATADA: </w:t>
      </w:r>
      <w:r>
        <w:rPr>
          <w:rFonts w:cs="Times New Roman" w:ascii="Times New Roman" w:hAnsi="Times New Roman"/>
          <w:color w:val="000000"/>
          <w:sz w:val="22"/>
          <w:szCs w:val="22"/>
        </w:rPr>
        <w:t>ELEVADORES ORION LTDA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color w:val="000000"/>
          <w:sz w:val="22"/>
          <w:szCs w:val="22"/>
        </w:rPr>
        <w:t>CONTRATAÇÃO DE EMPRESA ESPECIALIZADA N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STAÇÃO DE SERVIÇOS DE MANUTENÇÃO PREVENTIVA E CORRETIVA DE ELEVADORES, INSTALADOS EM UNIDADES EDUCACIONAIS COM  FORNECIMENTO DE PEÇAS.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BJETO DO ADITAMENTO: </w:t>
      </w:r>
      <w:r>
        <w:rPr>
          <w:rFonts w:cs="Times New Roman" w:ascii="Times New Roman" w:hAnsi="Times New Roman"/>
          <w:color w:val="000000"/>
          <w:sz w:val="22"/>
          <w:szCs w:val="22"/>
        </w:rPr>
        <w:t>ALTERAÇÃO DA CLAUSULA TERCEIRA</w:t>
      </w:r>
    </w:p>
    <w:p>
      <w:pPr>
        <w:pStyle w:val="PrformataoHTML"/>
        <w:spacing w:before="120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elo presente instrumento, aos primeiros dias do mês de abril do ano de dois mil e quinze, de um lado a Municipalidade de São Paulo, por meio d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EFEITURA DO MUNICÍPIO DE SÃO PAULO- DIRETORIA REGIONAL DE EDUCAÇÃO - SÃO MIGUE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neste ato representada pelo senhor Diretor Regional de Educação, </w:t>
      </w:r>
      <w:r>
        <w:rPr>
          <w:rFonts w:cs="Times New Roman" w:ascii="Times New Roman" w:hAnsi="Times New Roman"/>
          <w:b/>
          <w:sz w:val="22"/>
          <w:szCs w:val="22"/>
        </w:rPr>
        <w:t>MANOEL ROMÃO DE SOUZA</w:t>
      </w:r>
      <w:r>
        <w:rPr>
          <w:rFonts w:cs="Times New Roman" w:ascii="Times New Roman" w:hAnsi="Times New Roman"/>
          <w:sz w:val="22"/>
          <w:szCs w:val="22"/>
        </w:rPr>
        <w:t>, RG 9.372.98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adiante designada apenas CONTRATANTE e, de outro, 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LEVADORES ORION LTD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CNPJ nº 05.823.840/0001-78, com sede a Rua Almirante Brasil, nº 685 - Mooca – São Paulo, neste ato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EANDRO FERREIRA DA SILV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RG 27.315.766-8 SSP/SP, </w:t>
      </w:r>
      <w:r>
        <w:rPr>
          <w:rFonts w:cs="Times New Roman" w:ascii="Times New Roman" w:hAnsi="Times New Roman"/>
          <w:sz w:val="22"/>
          <w:szCs w:val="22"/>
        </w:rPr>
        <w:t>CPF 175.946.958-01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seguir designada CONTRATADA, tem entre si justo e certo, </w:t>
      </w:r>
      <w:r>
        <w:rPr>
          <w:rFonts w:cs="Times New Roman" w:ascii="Times New Roman" w:hAnsi="Times New Roman"/>
          <w:sz w:val="22"/>
          <w:szCs w:val="22"/>
        </w:rPr>
        <w:t>com fundamento no Artigo 57, Inciso II da  Lei Federal nº 8.666/93</w:t>
      </w:r>
      <w:r>
        <w:rPr>
          <w:rFonts w:cs="Times New Roman" w:ascii="Times New Roman" w:hAnsi="Times New Roman"/>
          <w:color w:val="000000"/>
          <w:sz w:val="22"/>
          <w:szCs w:val="22"/>
        </w:rPr>
        <w:t>, conforme despacho autoriza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 xml:space="preserve">tório </w:t>
      </w:r>
      <w:r>
        <w:rPr>
          <w:rFonts w:cs="Times New Roman" w:ascii="Times New Roman" w:hAnsi="Times New Roman"/>
          <w:color w:val="000000"/>
          <w:sz w:val="22"/>
          <w:szCs w:val="22"/>
        </w:rPr>
        <w:t>nos autos, o presente termo de ADITAMENTO AO TERMO DE CONTRATO Nº 06/DRE-MP/2012.</w:t>
      </w:r>
    </w:p>
    <w:p>
      <w:pPr>
        <w:pStyle w:val="PrformataoHTML"/>
        <w:spacing w:before="120" w:after="0"/>
        <w:ind w:right="1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ra fins de adequação do objeto contratual fica alterada a Cláusula Terceira do TC nº 06/DRE-MP/12 – Obrigações e Responsabilidades da Contratada, conforme segue:</w:t>
      </w:r>
    </w:p>
    <w:p>
      <w:pPr>
        <w:pStyle w:val="PrformataoHTM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LÁUSULA TERCEIRA – OBRIGAÇÕES E RESPONSABILIDADES DA CONTRATADA        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anutenção deverá ser procedida através de 01 (uma) visita mensal, com pessoal devidamente treinado e qualificado, a fim de manter os equipamentos dentro das condições de utilização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fetuar por ocasião da vistoria, os serviços de manutenção preventiva, limpeza, regulagem, ajuste e lubrificação do elevador e teste dos equipamentos eletroeletrônicos, para segurança do uso normal das peças vitais, a fim de proporcionar funcionamento eficiente, seguro e econômico;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Substituição de peças e componentes gastos pelo uso, ou que apresentarem defeitos;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retirada de peças ou transporte de equipamentos para correção dos defeitos nas oficinas da empresa será de sua total responsabilidade e só poderá ocorrer com a autorização prévia e expressa do responsável pela Unidade Educacional;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ediatamente após a realização dos serviços, a Contratada deverá apresentar à Contratante relatório legível, do qual constarão as ocorrências executadas, inclusive as decorrentes de substituição de peças ou componentes, sendo assinado pelo técnico responsável da Contratada e pelo responsável da Unidade Educacional;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Vistoriar, no prazo máximo de 15 (quinze) dias a contar do início da vigência do Contrato, todos os componentes do aparelho de transporte vertical, com apresentação de RIA (Relatório de Inspeção Anual), conforme norma da PMSP - CONTRU - 32, Fiscalização de Elevador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Fornecer, por ocasião da primeira vistoria, Manual sobre o uso correto do Elevador;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Apresentar relatório de visitas para cada intervenção nos equipamentos, informando por escrito a(o) Diretor(a) da Unidade Educacional, os serviços realizados - caso algum equipamento não possa ser colocado em funcionamento, o(a) Diretor(a) deverá ser informado(a) sobre as providências a serem tomadas e o tempo estimado para recolocá-lo em  funcionamento;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Manter serviço de prontidão para atendimento corretivo do elevador, em caso de paradas (com passageiro preso ou não); em caso de parada do equipamento, o atendimento deverá ser feito em até 2 (duas) horas a partir da chamada, inclusive aos sábados, domingos e feriados:</w:t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color w:val="000000"/>
          <w:sz w:val="22"/>
          <w:szCs w:val="22"/>
        </w:rPr>
        <w:tab/>
        <w:t>a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 caso de equipamento parado que necessite aplicação de peça ou serviços de oficina o serviço deverá ser obrigatoriamente executado em até 24 (vinte e quatro) horas do chamado ou no 1º dia útil subsequente;</w:t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color w:val="000000"/>
          <w:sz w:val="22"/>
          <w:szCs w:val="22"/>
        </w:rPr>
        <w:tab/>
        <w:t>b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 segurança de passageiros presos na cabine, a liberação deverá ser feita exclusivamente pelos técnicos da Contratada ou, em caráter de emergência, pelo Corpo de Bombeiros ou órgão da Defesa Civil que o substitui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Substituir ou reparar, quando necessário, toda e qualquer peça do elevador, tanto elétrica/eletrônica como mecânica, a fim de manter os equipamentos em condições normais de funcionamento e segurança;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A Contratada procederá ao conserto ou substituições originadas pelo uso normal do equipamento, sem qualquer ônus para a CONTRATANTE, dos seguintes componentes do Elevador:</w:t>
      </w:r>
    </w:p>
    <w:p>
      <w:pPr>
        <w:pStyle w:val="Normal"/>
        <w:numPr>
          <w:ilvl w:val="0"/>
          <w:numId w:val="5"/>
        </w:numPr>
        <w:spacing w:before="120" w:after="0"/>
        <w:ind w:left="360" w:right="70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CASA DE MÁQUINAS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MÁQUINA: </w:t>
      </w:r>
      <w:r>
        <w:rPr>
          <w:color w:val="000000"/>
          <w:sz w:val="22"/>
          <w:szCs w:val="22"/>
        </w:rPr>
        <w:t xml:space="preserve">Coroa e sem fim, rolamento de escora e dos mancais e do eixo da coroa e da polia de tração, gaxetas, juntas de vedação, aro ou polia de tração, calços de isolamentos e lubrificantes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MOTOR: </w:t>
      </w:r>
      <w:r>
        <w:rPr>
          <w:color w:val="000000"/>
          <w:sz w:val="22"/>
          <w:szCs w:val="22"/>
        </w:rPr>
        <w:t xml:space="preserve">estator, bobinas de campo e de interpolo, rotores, armadura, coletor, rolamento, buchas, retentores, acoplamento, escovas, conectores, calços de isolação e lubrificantes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GERADOR: </w:t>
      </w:r>
      <w:r>
        <w:rPr>
          <w:color w:val="000000"/>
          <w:sz w:val="22"/>
          <w:szCs w:val="22"/>
        </w:rPr>
        <w:t>bobinas de campo e interpolo, conectores, armaduras, coletor, buchas, rolamentos, escovas, porta escova, calços de isolação, e lubrificante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FREIO: </w:t>
      </w:r>
      <w:r>
        <w:rPr>
          <w:color w:val="000000"/>
          <w:sz w:val="22"/>
          <w:szCs w:val="22"/>
        </w:rPr>
        <w:t>lonas, sapatas, pinos, articulações, buchas, núcleo, bobina, molas, polia, anéis de regulage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CONTROLE/SELETOR: </w:t>
      </w:r>
      <w:r>
        <w:rPr>
          <w:color w:val="000000"/>
          <w:sz w:val="22"/>
          <w:szCs w:val="22"/>
        </w:rPr>
        <w:t>chaves eletromecânicas, painéis temporizados (circuito impresso), resistências, condensadores, relés de tempo e de sobrecarga, escovas, contatos, transformadores, placas e componentes microprocessadore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HIDRÁULICA:</w:t>
      </w:r>
      <w:r>
        <w:rPr>
          <w:color w:val="000000"/>
          <w:sz w:val="22"/>
          <w:szCs w:val="22"/>
        </w:rPr>
        <w:t xml:space="preserve"> bloco de válvulas, motor elétrico, bomba e óleo da central oleodinâmica, êmbolo e vedações, tubulações e mangueiras hidráulica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PLATAFORMA:</w:t>
      </w:r>
      <w:r>
        <w:rPr>
          <w:color w:val="000000"/>
          <w:sz w:val="22"/>
          <w:szCs w:val="22"/>
        </w:rPr>
        <w:t xml:space="preserve"> fuso, centralizador, embreagem cônica, correia e bucha de segurança.</w:t>
      </w:r>
    </w:p>
    <w:p>
      <w:pPr>
        <w:pStyle w:val="Normal"/>
        <w:numPr>
          <w:ilvl w:val="0"/>
          <w:numId w:val="4"/>
        </w:numPr>
        <w:spacing w:before="120" w:after="0"/>
        <w:ind w:left="360" w:right="70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 POÇO E PASSADIÇO (CAIX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0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bos de tração, do regulador de compensação de manobra, corrediça das guias ou roldanas dos cursores, fita do seletor ou sensora, chaves de parada e de fio de curso, rampas, sensores eletrônicos, tensor do regulador, aparelho de segurança, pára-choques, operador de portas, suspensão da porta, sinalização e botões da cabine.</w:t>
      </w:r>
    </w:p>
    <w:p>
      <w:pPr>
        <w:pStyle w:val="Normal"/>
        <w:numPr>
          <w:ilvl w:val="0"/>
          <w:numId w:val="2"/>
        </w:numPr>
        <w:spacing w:before="120" w:after="0"/>
        <w:ind w:left="360" w:right="70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S PAVIMENTOS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chos eletromecânicos, contatos, suspensão e amortecedor de portas, sistema de proteção de portas, sapatas, botões e indicadores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Assumir integral responsabilidade pela boa execução e eficiência dos serviços que efetuar, bem como pelos danos decorrentes da realização dos mesmos;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Manter em compatibilidade com as obrigações assumidas, todas as condições;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A manutenção corretiva tem por finalidade eliminar defeitos no funcionamento dos equipamentos, não existindo periodicidade definida;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Compreenderá tantas visitas quantas forem necessárias, as quais deverão ser atendidas através de chamadas telefônicas, fax ou e-mail, para substituição, consertos de peças indispensáveis ao uso normal do elevador;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A recusa ou não prestação da assistência técnica dentro do prazo, implicará na aplicação de multa, salvo motivo justificado, devidamente comprovado por escrito pela CONTRATADA e aprovado pela CONTRATANTE;</w:t>
      </w:r>
    </w:p>
    <w:p>
      <w:pPr>
        <w:pStyle w:val="TextBody"/>
        <w:spacing w:before="120" w:after="0"/>
        <w:rPr/>
      </w:pPr>
      <w:r>
        <w:rPr>
          <w:b/>
          <w:i w:val="false"/>
          <w:color w:val="000000"/>
          <w:sz w:val="22"/>
          <w:szCs w:val="22"/>
        </w:rPr>
        <w:t xml:space="preserve">– </w:t>
      </w:r>
      <w:r>
        <w:rPr>
          <w:i w:val="false"/>
          <w:color w:val="000000"/>
          <w:sz w:val="22"/>
          <w:szCs w:val="22"/>
        </w:rPr>
        <w:t>As peças substituídas deverão ser novas e de 1ª qualidade, garantindo o perfeito funcionamento dos equipamentos, não modificando suas características básicas, conforme padrões da ABNT e normas especiais complementares;</w:t>
      </w:r>
    </w:p>
    <w:p>
      <w:pPr>
        <w:pStyle w:val="TextBody"/>
        <w:spacing w:before="120" w:after="0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  <w:t>–</w:t>
      </w:r>
      <w:r>
        <w:rPr>
          <w:i w:val="false"/>
          <w:color w:val="000000"/>
          <w:sz w:val="22"/>
          <w:szCs w:val="22"/>
        </w:rPr>
        <w:t xml:space="preserve"> </w:t>
      </w:r>
      <w:r>
        <w:rPr>
          <w:i w:val="false"/>
          <w:color w:val="000000"/>
          <w:sz w:val="22"/>
          <w:szCs w:val="22"/>
        </w:rPr>
        <w:t>As despesas com mão de obra especializada e substituição de peças dos equipamentos correrão totalmente por conta da Contratada, exceto se comprovada a ocorrência de caso fortuito ou força maior que exclua sua responsabilidade;</w:t>
      </w:r>
    </w:p>
    <w:p>
      <w:pPr>
        <w:pStyle w:val="TextBody"/>
        <w:spacing w:before="120" w:after="0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  <w:t>–</w:t>
      </w:r>
      <w:r>
        <w:rPr>
          <w:i w:val="false"/>
          <w:color w:val="000000"/>
          <w:sz w:val="22"/>
          <w:szCs w:val="22"/>
        </w:rPr>
        <w:t xml:space="preserve"> </w:t>
      </w:r>
      <w:r>
        <w:rPr>
          <w:i w:val="false"/>
          <w:color w:val="000000"/>
          <w:sz w:val="22"/>
          <w:szCs w:val="22"/>
        </w:rPr>
        <w:t>A Contratada compromete-se, sob sua exclusiva responsabilidade, coordenar, supervisionar e executar os consertos, bem como expressamente reconhece e declara que assume as obrigações decorrentes do contrato quanto ao fornecimento de peças, ferramentas, transporte do equipamento e mão de obra especializada para execução dos serviços, sem qualquer ônus para a Prefeitura do Município de São Paulo;</w:t>
      </w:r>
    </w:p>
    <w:p>
      <w:pPr>
        <w:pStyle w:val="Corpodetexto3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car com todos os encargos fixados pelas Leis Trabalhistas e Previdenciárias, bem como aqueles referentes a acidente de trabalho, FGTS, PIS, com respeito a seus empregados/técnicos ou contratados envolvidos na prestação de serviços de manutenção;</w:t>
      </w:r>
    </w:p>
    <w:p>
      <w:pPr>
        <w:pStyle w:val="Corpodetexto3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–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guir toda a legislação vigente, em especial a CLT, no que diz respeito à segurança e higiene do trabalho;</w:t>
      </w:r>
    </w:p>
    <w:p>
      <w:pPr>
        <w:pStyle w:val="Corpodetexto3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–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arar e/ou refazer, sem qualquer ônus para a Contratante, os serviços que, a critério desta, não tenham sido bem executados;</w:t>
      </w:r>
    </w:p>
    <w:p>
      <w:pPr>
        <w:pStyle w:val="Corpodetexto3"/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–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CONTRATADA deverá respeitar e fazer com que seu pessoal respeite as normas de segurança do trabalho, disciplina e demais regulamentos em vigor no local de trabalho;</w:t>
      </w:r>
    </w:p>
    <w:p>
      <w:pPr>
        <w:pStyle w:val="Corpodetexto3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–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CONTRATADA será integralmente responsável pela idoneidade técnica e moral de seus funcionários e pelos eventuais danos por eles ocasionados quando da execução dos serviços;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mpre que ocorrer alteração de norma ou legislação que diga respeito à segurança e/ou ao desempenho dos equipamentos, a empresa ficará responsável por prestar informações e propor por escrito, as respectivas alterações;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 danos e prejuízos causados, comprovadamente, pela empresa e seus empregados em serviço, serão por ela ressarcidos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A manutenção corretiva compreende serviço para eliminar defeitos ocorridos, quando detectado pelo usuário ou pela CONTRATADA no momento de sua visita periódica, substituindo e/ou reparando, segundo critérios técnicos componentes eletrônicos, elétricos e/ou mecânicos, utilizando pelas originais, bem como testes, regulagem e ajustes após os reparos para garantir o perfeito funcionament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Quando detectada a necessidade de aplicação de peças de pequeno porte, a CONTRATADA poderá fazê-lo, mediante apresentação de relatório especificando as peças e sua necessidade ao responsável pela Unidade. O pagamento das peças será efetuado por ocasião do pagamento do valor mensal contratad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A CONTRATADA, quando de suas visitas, verificando a necessidade de reparos ou substituição de peças de maior vulto, deverá informar tal necessidade à CONTRATANTE, por escrito, descrevendo a peça a ser adquirida e/ou o serviço a ser realizad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A aquisição da peça e/ou contratação do serviço será de responsabilidade da CONTRATANTE, podendo ser delegada à CONTRATADA, após aprovação do orçamento, com posterior ressarcimento por ocasião do pagamento do valor mensal contratado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formataoHTM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SPOSIÇÕES GERAIS</w:t>
      </w:r>
    </w:p>
    <w:p>
      <w:pPr>
        <w:pStyle w:val="PrformataoHTM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rformataoHTML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icam ratificadas em todos os seus termos, as demais Cláusulas do Termo de Contrato nº 06/DRE-MP/2012, que não colidam com o presente, observado o disposto no Decreto Municipal 44.279/03 c/c a Lei Federal nº 8.666/93, com alterações introduzidas pela Lei 8.883/94 e demais dispositivos legais aplicáveis à matéria. </w:t>
      </w:r>
    </w:p>
    <w:p>
      <w:pPr>
        <w:pStyle w:val="PrformataoHTML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PrformataoHTML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 para firmeza e validade de tudo quanto ficou estipulado, lavrou-se o presente Termo de Aditamento em 03 (três) vias que lido e achado conforme, vai rubricado e assinado pelas partes contratantes e por 02 (duas) testemunhas ao final identificadas. </w:t>
      </w:r>
    </w:p>
    <w:p>
      <w:pPr>
        <w:pStyle w:val="PrformataoHTML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formataoHTML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 xml:space="preserve">                     São Paulo, 01 de abril de 2015</w:t>
      </w:r>
    </w:p>
    <w:p>
      <w:pPr>
        <w:pStyle w:val="PrformataoHTML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</w:r>
    </w:p>
    <w:p>
      <w:pPr>
        <w:pStyle w:val="PrformataoHTML"/>
        <w:spacing w:before="12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ONTRATANTE                                                            CONTRATADA </w:t>
      </w:r>
    </w:p>
    <w:p>
      <w:pPr>
        <w:pStyle w:val="PrformataoHTML"/>
        <w:spacing w:before="12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rformataoHTML"/>
        <w:spacing w:before="12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rformataoHTML"/>
        <w:spacing w:before="12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                         _____________________________</w:t>
      </w:r>
    </w:p>
    <w:p>
      <w:pPr>
        <w:pStyle w:val="PrformataoHTM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MANOEL ROMÃO  DE SOUZA                                LEANDRO FERREIRA DA SILVA</w:t>
      </w:r>
    </w:p>
    <w:p>
      <w:pPr>
        <w:pStyle w:val="PrformataoHTML"/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DIRETOR REGIONAL DE EDUCAÇÃO                        ELEVADORES ORION LTDA</w:t>
      </w:r>
    </w:p>
    <w:p>
      <w:pPr>
        <w:pStyle w:val="PrformataoHTM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DRE-MP         </w:t>
        <w:tab/>
      </w:r>
    </w:p>
    <w:p>
      <w:pPr>
        <w:pStyle w:val="PrformataoHTM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PrformataoHTML"/>
        <w:spacing w:before="12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rformataoHTM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ab/>
        <w:tab/>
        <w:t xml:space="preserve">                TESTEMUNHAS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      </w:t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260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ind w:left="426" w:hanging="0"/>
      <w:jc w:val="both"/>
      <w:outlineLvl w:val="8"/>
    </w:pPr>
    <w:rPr>
      <w:rFonts w:ascii="Arial" w:hAnsi="Arial" w:cs="Arial"/>
      <w:b/>
      <w:color w:val="000000"/>
      <w:sz w:val="22"/>
      <w:szCs w:val="22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i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i/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b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Nomemensagem">
    <w:name w:val="Nome mensagem"/>
    <w:qFormat/>
    <w:rPr>
      <w:rFonts w:ascii="Arial" w:hAnsi="Arial" w:cs="Arial"/>
      <w:b/>
      <w:caps/>
      <w:sz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">
    <w:name w:val="N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8Char">
    <w:name w:val="Título 8 Char"/>
    <w:qFormat/>
    <w:rPr>
      <w:rFonts w:ascii="Arial" w:hAnsi="Arial" w:cs="Arial"/>
      <w:b/>
      <w:bCs/>
      <w:sz w:val="32"/>
      <w:szCs w:val="32"/>
    </w:rPr>
  </w:style>
  <w:style w:type="character" w:styleId="Ttulo9Char">
    <w:name w:val="Título 9 Char"/>
    <w:qFormat/>
    <w:rPr>
      <w:rFonts w:ascii="Arial" w:hAnsi="Arial" w:cs="Arial"/>
      <w:b/>
      <w:color w:val="000000"/>
      <w:sz w:val="22"/>
      <w:szCs w:val="22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SaudaoChar">
    <w:name w:val="Saudação Char"/>
    <w:qFormat/>
    <w:rPr>
      <w:rFonts w:ascii="Arial" w:hAnsi="Arial" w:cs="Arial"/>
      <w:sz w:val="24"/>
    </w:rPr>
  </w:style>
  <w:style w:type="character" w:styleId="SubttuloChar">
    <w:name w:val="Subtítulo Char"/>
    <w:qFormat/>
    <w:rPr>
      <w:rFonts w:ascii="Arial" w:hAnsi="Arial" w:cs="Arial"/>
      <w:b/>
      <w:bCs/>
      <w:color w:val="0066FF"/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820" w:firstLine="2835"/>
      <w:jc w:val="center"/>
    </w:pPr>
    <w:rPr>
      <w:sz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</w:rPr>
  </w:style>
  <w:style w:type="paragraph" w:styleId="Texto1">
    <w:name w:val="texto1"/>
    <w:basedOn w:val="Normal"/>
    <w:qFormat/>
    <w:pPr>
      <w:spacing w:lineRule="atLeast" w:line="185" w:before="280" w:after="280"/>
      <w:jc w:val="both"/>
    </w:pPr>
    <w:rPr>
      <w:rFonts w:ascii="Arial" w:hAnsi="Arial" w:cs="Arial"/>
      <w:sz w:val="15"/>
      <w:szCs w:val="15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Recuodecorpodetexto21">
    <w:name w:val="Recuo de corpo de texto 21"/>
    <w:basedOn w:val="Normal"/>
    <w:qFormat/>
    <w:pPr>
      <w:spacing w:lineRule="atLeast" w:line="280"/>
      <w:ind w:left="567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Textoembloco">
    <w:name w:val="Texto em bloco"/>
    <w:basedOn w:val="Normal"/>
    <w:qFormat/>
    <w:pPr>
      <w:ind w:left="851" w:right="43" w:hanging="284"/>
      <w:jc w:val="both"/>
    </w:pPr>
    <w:rPr>
      <w:szCs w:val="20"/>
    </w:rPr>
  </w:style>
  <w:style w:type="paragraph" w:styleId="Saudao">
    <w:name w:val="Saudação"/>
    <w:basedOn w:val="Normal"/>
    <w:qFormat/>
    <w:pPr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Pintegra">
    <w:name w:val="p-integr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09:00Z</dcterms:created>
  <dc:creator>d572053</dc:creator>
  <dc:description/>
  <cp:keywords/>
  <dc:language>en-US</dc:language>
  <cp:lastModifiedBy>Administrador</cp:lastModifiedBy>
  <cp:lastPrinted>2015-03-23T14:28:00Z</cp:lastPrinted>
  <dcterms:modified xsi:type="dcterms:W3CDTF">2015-04-10T19:04:00Z</dcterms:modified>
  <cp:revision>3</cp:revision>
  <dc:subject/>
  <dc:title>PREFEITURA DO MUNICIPIO DE SÃO PAULO</dc:title>
</cp:coreProperties>
</file>