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-PATROCINIO Nº001/SMC-G/2014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2014-0.048.544-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2694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TERMO DE CO-PATROCINIO FORMALIZADO ENTRE A PREFEITURA MUNICIPAL DE SÃO PAULO, ATRAVÉS DA SECRETARIA MUNICIPAL DE CULTURA, E A ASSOCIAÇÃO DOS ARTISTAS AMIGOS DOS SATYROS</w:t>
      </w:r>
      <w:r>
        <w:rPr>
          <w:rStyle w:val="CorpodetextoChar"/>
          <w:b/>
          <w:i/>
          <w:iCs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M FUNDAMENTO NO ARTIGO 3º DO DECRETO MUNICIPAL Nº 29.683/91 C/C DECRETO MUNICIPAL Nº 51.300/2010, LEI FEDERAL Nº 8.666/93 E ARTIGO 1º DA LEI MUNICIPAL Nº 13.278/2002, BEM COMO AS DEMAIS DISPOSIÇÕES LEGAIS E REGULAMENTARES APLICÁVEIS À ESPÉCIE.</w:t>
      </w:r>
    </w:p>
    <w:p>
      <w:pPr>
        <w:pStyle w:val="Textoembloco"/>
        <w:ind w:left="2694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2694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2694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SECRETARIA MUNICIPAL DE CULTURA</w:t>
      </w:r>
      <w:r>
        <w:rPr>
          <w:rFonts w:cs="Arial" w:ascii="Arial" w:hAnsi="Arial"/>
          <w:sz w:val="24"/>
          <w:szCs w:val="24"/>
        </w:rPr>
        <w:t xml:space="preserve">, neste ato, representada por seu por seu Secretário, senhor </w:t>
      </w:r>
      <w:r>
        <w:rPr>
          <w:rFonts w:cs="Arial" w:ascii="Arial" w:hAnsi="Arial"/>
          <w:b/>
          <w:sz w:val="24"/>
          <w:szCs w:val="24"/>
        </w:rPr>
        <w:t>JOÃO</w:t>
      </w:r>
      <w:r>
        <w:rPr>
          <w:rFonts w:cs="Arial" w:ascii="Arial" w:hAnsi="Arial"/>
          <w:b/>
          <w:bCs/>
          <w:sz w:val="24"/>
          <w:szCs w:val="24"/>
        </w:rPr>
        <w:t xml:space="preserve"> LUIZ SILVA FERREIR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ASSOCIAÇÃO DOS ARTISTAS AMIGOS DOS SATYRO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qui denomi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COPATROCINADA, </w:t>
      </w:r>
      <w:r>
        <w:rPr>
          <w:rFonts w:cs="Arial" w:ascii="Arial" w:hAnsi="Arial"/>
          <w:sz w:val="24"/>
          <w:szCs w:val="24"/>
        </w:rPr>
        <w:t xml:space="preserve">inscrita no CNPJ sob nº 13.236.990/0001-03, estabelecida nesta Capital na Praça Franklin Roosevelt, nº 222 - Mezanino  – Consolação, neste ato representado pelo senhor </w:t>
      </w:r>
      <w:r>
        <w:rPr>
          <w:rFonts w:cs="Arial" w:ascii="Arial" w:hAnsi="Arial"/>
          <w:b/>
          <w:sz w:val="24"/>
          <w:szCs w:val="24"/>
        </w:rPr>
        <w:t xml:space="preserve">RODOLFO VAZQUEZ GARCIA,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brasileiro, solteiro, diretor de teatro, portador da cédula de identidade, RG. n.º 7.812.843-2-SSP-SP e do C.P.F. n.º 073.078.528-96, residente e domiciliado nesta Capital, na Rua Augusta, nº 66, apto. 17, Centro, à vista do constante no processo administrativo 2014-0.048.544-0, têm entre si ajustado o presente </w:t>
      </w:r>
      <w:r>
        <w:rPr>
          <w:rFonts w:cs="Arial" w:ascii="Arial" w:hAnsi="Arial"/>
          <w:b/>
          <w:sz w:val="24"/>
          <w:szCs w:val="24"/>
        </w:rPr>
        <w:t>TERMO DE CO-PATROCINIO</w:t>
      </w:r>
      <w:r>
        <w:rPr>
          <w:rFonts w:cs="Arial" w:ascii="Arial" w:hAnsi="Arial"/>
          <w:sz w:val="24"/>
          <w:szCs w:val="24"/>
        </w:rPr>
        <w:t xml:space="preserve"> que se regerá pela legislação aplicável à espécie e pelas cláusulas abaixo, que mutuamente outorgam e aceit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tem por objeto estabelecer a colaboração dos partícipes mediante a comunhão de esforços e recursos para a realização do evento denominado “Vigilia Pela Liberdade – 50 Anos do Golpe de Estado do dia 1º de abril de 1964”, a partir das 12h00 do dia 30 de março de 2014 às 23h59 do dia 01 de abril de 2014, na Praça Roosevelt e equipamentos culturais do seu ento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COPATROCINADA</w:t>
      </w:r>
      <w:r>
        <w:rPr>
          <w:rFonts w:cs="Arial" w:ascii="Arial" w:hAnsi="Arial"/>
          <w:sz w:val="24"/>
          <w:szCs w:val="24"/>
        </w:rPr>
        <w:t xml:space="preserve"> caberá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cluir as logomarcas oficiais da Prefeitura da Cidade de São Paulo, através da Secretaria Municipal de Cultura em todo e qualquer material de divulgação referente ao ev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Responder a todos os aspectos jurídicos pertinentes, tais como: questões trabalhistas, arrecadação de tributos junto aos órgãos arrecadadores de direitos autorais e/ou entidades representativas dos profissionais envolvi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nter a gratuidade, com acesso livre a todos os muníci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rá à SECRETARIA o aporte financeiro de R$ 50.000,00 (cinqüenta mil reais), a título de co-patrocinio, conforme estabelecido na Parceria a fim de que seja viabilizado o even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Salvo os itens fixados no presente Termo, nenhuma outra condição ou vantagem terá o COPATROCINADO a qualquer título, sendo expressamente descartada toda e qualquer despesa extra, direta ou indiretamente relacionada com a realização da presente parceria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Caberá ao COPATROCINADO o atendimento integral de toda a legislação em vigor, independentemente de expressa menção da mesma neste termo, bem como deverá atentar para as cautelas legais de praxe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cumprimento voluntário das obrigações desta parceria por uma das partes, acarretará a responsabilidade pelas perdas e danos sofridos pela parte inocente, a ser apurada em juízo ou de forma administrativa.</w:t>
      </w:r>
    </w:p>
    <w:p>
      <w:pPr>
        <w:pStyle w:val="Corpodetexto2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responsabilidade solidária entre os partícipe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9.1</w:t>
        <w:tab/>
      </w:r>
      <w:r>
        <w:rPr>
          <w:rFonts w:cs="Arial" w:ascii="Arial" w:hAnsi="Arial"/>
          <w:bCs/>
          <w:sz w:val="24"/>
          <w:szCs w:val="24"/>
        </w:rPr>
        <w:t>O COPATROCINADO deverá apresentar prestação de contas no prazo de até 60 (sessenta) dias do recebimento do valor estipulado, comprovando a utilização dos recursos recebidos para a realização dos fins do ajuste, bem como informar a existência e o modo de utilização de recursos recebidos de outros patrocinadores, quando houve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2</w:t>
        <w:tab/>
        <w:t>As despesas serão comprovadas mediante documentos originais fiscais ou equivalentes (ou cópias acompanhadas do original para certificação pelos funcionários responsáveis)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1 - Na ocasião do recebimento, o funcionário responsável deverá carimbar o anverso dos documentos originais (notas fiscais, recibos etc), para que seja identificada a utilização no co-patrocíni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3</w:t>
        <w:tab/>
        <w:t>Não serão admitidas, na prestação de contas, despesas relacionadas ao co-patrocínio que tenham sido realizadas antes da celebração do presente termo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1 - Será permitida a realização e liquidação de despesas após a realização do evento até a data prevista para a apresentação da prestação de contas, ou seja, até 60 (sessenta) dias após o recebimento do valor estipulado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4</w:t>
        <w:tab/>
        <w:t>A prestação de contas será analisada pela Gerência de Projetos da Secretaria Municipal de Cultura e submetida à aprovação do Secretário Municipal de Cultura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ão aprovação da prestação de contas do projeto na forma estabelecida no item anterior sujeitará o proponente a devolver o total das importâncias recebidas, acrescidas da respectiva atualização monetária, em até 30 (trinta) dias da publicação do despacho que as rejeitou, na forma prevista no Decreto Municipal nº 51.300/2010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ab/>
        <w:t>Fica eleito o Foro desta Capital, através de uma de suas Varas da Fazenda Pública para todo e qualquer procedimento oriundo desta parceria, com a renúncia de qualquer outro, por mais especial ou privilegiado que se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para constar, lavrou-se o presente em três vias de igual teor, as quais lidas e achadas conforme vão assinadas pelas partes, com as testemunhas abaixo a tudo presentes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9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LUIZ SILVA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OLFO VAZQUEZ G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dos Artistas Amigos dos Saty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RCOS ANTONIO ROBERTO                </w:t>
        <w:tab/>
        <w:t xml:space="preserve">ROSEMARY APARECIDA CAVICCHIOLI      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.G. nº 12.536.050-2                                      </w:t>
        <w:tab/>
        <w:t xml:space="preserve"> R.G. 11.837.474-6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1"/>
    </w:tblGrid>
    <w:tr>
      <w:trPr>
        <w:trHeight w:val="1418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rPr>
              <w:color w:val="333333"/>
              <w:sz w:val="24"/>
              <w:lang w:val="pt-PT"/>
            </w:rPr>
          </w:pPr>
          <w:r>
            <w:rPr>
              <w:color w:val="333333"/>
              <w:sz w:val="24"/>
              <w:lang w:val="pt-PT"/>
            </w:rPr>
            <w:drawing>
              <wp:inline distT="0" distB="0" distL="0" distR="0">
                <wp:extent cx="1143635" cy="838835"/>
                <wp:effectExtent l="0" t="0" r="0" b="0"/>
                <wp:docPr id="1" name="logomarca da pmsp centraliz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 da pmsp centraliz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  <w:t>PREFEITURA DO MUNICÍPI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  <w:t>SECRETARIA MUNICIPAL DE CULTU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18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  <w:t xml:space="preserve">GERÊNCIA DE PROJETO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3333"/>
              <w:sz w:val="24"/>
              <w:lang w:val="pt-PT"/>
            </w:rPr>
          </w:pPr>
          <w:r>
            <w:rPr>
              <w:rFonts w:cs="Arial" w:ascii="Arial" w:hAnsi="Arial"/>
              <w:b/>
              <w:color w:val="333333"/>
              <w:sz w:val="24"/>
              <w:lang w:val="pt-PT"/>
            </w:rPr>
          </w:r>
        </w:p>
      </w:tc>
    </w:tr>
  </w:tbl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er"/>
      <w:ind w:right="360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7:00Z</dcterms:created>
  <dc:creator>prodam</dc:creator>
  <dc:description/>
  <dc:language>en-US</dc:language>
  <cp:lastModifiedBy>d511627</cp:lastModifiedBy>
  <cp:lastPrinted>2014-04-23T17:33:00Z</cp:lastPrinted>
  <dcterms:modified xsi:type="dcterms:W3CDTF">2014-05-09T15:37:00Z</dcterms:modified>
  <cp:revision>2</cp:revision>
  <dc:subject/>
  <dc:title>PREFEITURA DO MUNICÍPIO DE SÃO PAULO</dc:title>
</cp:coreProperties>
</file>