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420" w:hanging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O DE ADITAMENTO Nº 005/092/SIURB/11/2015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800" w:right="425" w:hanging="18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O Nº 092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SSO ADMINISTRATIVO N° 2010-0.149.837-9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120" w:after="120"/>
        <w:ind w:left="2160" w:right="425" w:hanging="2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DA: TECNOSET INFORMÁTICA PRODUTOS E SERVIÇOS LTDA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before="120" w:after="120"/>
        <w:ind w:left="1260" w:right="4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BJETO: </w:t>
        <w:tab/>
        <w:t xml:space="preserve">CONTRATAÇÃO DE EMPRESA ESPECIALIZADA PARA FORNECIMENTO DE SOLUÇÃO DE IMPRESSÃO DEPARTAMENTAL, DE CARÁTER LOCAL OU DE COMPUTADOR DE GRANDE PORTE COM ACESSO VIA REDE LOCAL (TCP/IP), COMPREENDENDO A CESSÃO DE DIREITO DE USO DE EQUIPAMENTOS, INCLUINDO A PRESTAÇÃO DE SERVIÇOS DE MANUTENÇÃO PREVENTIVA E CORRETIVA, FORNECIMETO DE PEÇAS E SUPRIMENTOS NECESSÁRIOS (EXCETO PAPEL), INCLUINDO SERVIÇOS DE OPERACIONALIZAÇÃO DE SOLUÇÃO, PARA ATENDER AS NECESSIDADES DE IMPRESSÃO DESTA PASTA.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before="120" w:after="0"/>
        <w:ind w:left="1260" w:right="4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1) DA PRORROGAÇÃO DE PRAZO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2) DO VALOR E DOS RECURSOS FINANCEIROS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spacing w:lineRule="auto" w:line="240" w:before="12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Adjunto da Secretaria de Infraestrutura Urbana e Obras – SIURB, </w:t>
      </w: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valdo Miss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, </w:t>
      </w:r>
      <w:r>
        <w:rPr>
          <w:rFonts w:cs="Arial" w:ascii="Arial" w:hAnsi="Arial"/>
          <w:b/>
          <w:sz w:val="24"/>
          <w:szCs w:val="24"/>
        </w:rPr>
        <w:t>TECNOSET INFORMÁTICA PRODUTOS E SERVIÇOS LTDA</w:t>
      </w:r>
      <w:r>
        <w:rPr>
          <w:rFonts w:cs="Arial" w:ascii="Arial" w:hAnsi="Arial"/>
          <w:sz w:val="24"/>
          <w:szCs w:val="24"/>
        </w:rPr>
        <w:t xml:space="preserve">, inscrita no CNPJ sob o n° </w:t>
      </w:r>
      <w:r>
        <w:rPr>
          <w:rFonts w:cs="Arial" w:ascii="Arial" w:hAnsi="Arial"/>
          <w:b/>
          <w:sz w:val="24"/>
          <w:szCs w:val="24"/>
        </w:rPr>
        <w:t xml:space="preserve">64.799.539/0001-35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Avenida Pedro Bueno, 945 – Parque Jabaquara</w:t>
      </w:r>
      <w:r>
        <w:rPr>
          <w:rFonts w:cs="Arial" w:ascii="Arial" w:hAnsi="Arial"/>
          <w:sz w:val="24"/>
          <w:szCs w:val="24"/>
        </w:rPr>
        <w:t xml:space="preserve">, no Município de </w:t>
      </w:r>
      <w:r>
        <w:rPr>
          <w:rFonts w:cs="Arial" w:ascii="Arial" w:hAnsi="Arial"/>
          <w:b/>
          <w:sz w:val="24"/>
          <w:szCs w:val="24"/>
        </w:rPr>
        <w:t>São Paulo</w:t>
      </w:r>
      <w:r>
        <w:rPr>
          <w:rFonts w:cs="Arial" w:ascii="Arial" w:hAnsi="Arial"/>
          <w:sz w:val="24"/>
          <w:szCs w:val="24"/>
        </w:rPr>
        <w:t xml:space="preserve">, representada neste ato pelo </w:t>
      </w:r>
      <w:r>
        <w:rPr>
          <w:rFonts w:cs="Arial" w:ascii="Arial" w:hAnsi="Arial"/>
          <w:b/>
          <w:sz w:val="24"/>
          <w:szCs w:val="24"/>
        </w:rPr>
        <w:t xml:space="preserve">Procurador, Sr. Flavio Alves Pinto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0.091.256-2 - SSP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112.280.638-85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"CONTRATADA"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de fls. </w:t>
      </w:r>
      <w:r>
        <w:rPr>
          <w:rFonts w:cs="Arial" w:ascii="Arial" w:hAnsi="Arial"/>
          <w:b/>
          <w:sz w:val="24"/>
          <w:szCs w:val="24"/>
        </w:rPr>
        <w:t xml:space="preserve">380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 xml:space="preserve">381,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0-0.149.837-9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92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E PRAZO</w:t>
      </w:r>
    </w:p>
    <w:p>
      <w:pPr>
        <w:pStyle w:val="Normal"/>
        <w:numPr>
          <w:ilvl w:val="1"/>
          <w:numId w:val="1"/>
        </w:numPr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contratual por mai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  <w:lang w:val="en-US" w:eastAsia="en-US"/>
        </w:rPr>
        <w:t>12 (doze)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eses, contados a partir de </w:t>
      </w:r>
      <w:r>
        <w:rPr>
          <w:rFonts w:cs="Arial" w:ascii="Arial" w:hAnsi="Arial"/>
          <w:b/>
          <w:sz w:val="24"/>
          <w:szCs w:val="24"/>
        </w:rPr>
        <w:t>19 de agosto de 2015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40" w:before="120" w:after="0"/>
        <w:ind w:left="1134" w:right="425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O VALOR E DOS RECURSOS FINANCEIROS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40" w:before="120" w:after="0"/>
        <w:ind w:left="709" w:right="42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alor com a presente prorrogação importa em </w:t>
      </w:r>
      <w:r>
        <w:rPr>
          <w:rFonts w:cs="Arial" w:ascii="Arial" w:hAnsi="Arial"/>
          <w:b/>
          <w:sz w:val="24"/>
          <w:szCs w:val="24"/>
        </w:rPr>
        <w:t>R$ 148.841,52 (cento e quarenta e oito mil, oitocentos e quarenta e um reais e cinquenta e dois centavos)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40" w:before="120" w:after="0"/>
        <w:ind w:left="709" w:right="42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spesa correspondente onerará a dotação orçamentária nº </w:t>
      </w:r>
      <w:r>
        <w:rPr>
          <w:rFonts w:cs="Arial" w:ascii="Arial" w:hAnsi="Arial"/>
          <w:b/>
          <w:sz w:val="24"/>
          <w:szCs w:val="24"/>
        </w:rPr>
        <w:t>22.10.15.126.3024.2171.3.3.90.39.00.00.</w:t>
      </w:r>
    </w:p>
    <w:p>
      <w:pPr>
        <w:pStyle w:val="TextBodyIndent"/>
        <w:spacing w:lineRule="auto" w:line="240" w:before="120" w:after="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AS DISPOSIÇÕES FINAIS</w:t>
      </w:r>
    </w:p>
    <w:p>
      <w:pPr>
        <w:pStyle w:val="TextBodyIndent"/>
        <w:spacing w:lineRule="auto" w:line="240" w:before="120" w:after="0"/>
        <w:ind w:left="540" w:right="-135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m ratificadas em todos os seus termos, as Cláusulas do Contrato nº  </w:t>
      </w:r>
      <w:r>
        <w:rPr>
          <w:rFonts w:cs="Arial" w:ascii="Arial" w:hAnsi="Arial"/>
          <w:b/>
          <w:sz w:val="24"/>
          <w:szCs w:val="24"/>
        </w:rPr>
        <w:t>092/SIURB/11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Normal"/>
        <w:spacing w:before="24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, após terem lido o mesmo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São Paulo,            de                                         de 2015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VALDO 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DA SECRETARIA 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ESTRUTURA URBANA E OBRAS</w:t>
      </w:r>
    </w:p>
    <w:p>
      <w:pPr>
        <w:pStyle w:val="Normal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TECNOSET INFORMÁTICA PRODUTOS E SERVIÇOS LTD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12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PROCURADOR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FLAVIO ALVES PINT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RG N° 20.091.256-2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12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CPF N° 112.280.638-85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4075</wp:posOffset>
          </wp:positionH>
          <wp:positionV relativeFrom="paragraph">
            <wp:posOffset>-506095</wp:posOffset>
          </wp:positionV>
          <wp:extent cx="61595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9075" cy="1308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36:00Z</dcterms:created>
  <dc:creator>d740191</dc:creator>
  <dc:description/>
  <cp:keywords/>
  <dc:language>en-US</dc:language>
  <cp:lastModifiedBy>d480610</cp:lastModifiedBy>
  <cp:lastPrinted>2015-07-30T09:54:00Z</cp:lastPrinted>
  <dcterms:modified xsi:type="dcterms:W3CDTF">2015-08-04T19:36:00Z</dcterms:modified>
  <cp:revision>2</cp:revision>
  <dc:subject/>
  <dc:title>TCM Nº       «TCM_N»/«CONTRATO_N»</dc:title>
</cp:coreProperties>
</file>