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ARTA-CONTRATO Nº 053/SIURB/1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2015-0.012.427-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CONTRATAÇÃO DIRETA - POR DISPENSA DE LICITAÇÃ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TSENGE ENGENHARIA S/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PRESTAÇÃO DE SERVIÇOS TÉCNICO-PROFISSIONAIS DE LEVANTAMENTO TOPOGRÁFICO PARA CONSTRUÇÃO DA CEI SETOR 7505 IV, SITUADA NA RUA NELSON PERRELA S/N – SP/SM.</w:t>
      </w:r>
    </w:p>
    <w:p>
      <w:pPr>
        <w:pStyle w:val="Normal"/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ALOR: </w:t>
        <w:tab/>
        <w:t>R$ 7.938,14 (SETE MIL, NOVECENTOS E TRINTA O OITO REAIS E QUATORZE CENTAVOS).</w:t>
      </w:r>
    </w:p>
    <w:p>
      <w:pPr>
        <w:pStyle w:val="Normal"/>
        <w:tabs>
          <w:tab w:val="clear" w:pos="708"/>
          <w:tab w:val="left" w:pos="-851" w:leader="none"/>
        </w:tabs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: 20 (VINTE) DIAS CORRIDOS.</w:t>
      </w:r>
    </w:p>
    <w:p>
      <w:pPr>
        <w:pStyle w:val="Normal"/>
        <w:tabs>
          <w:tab w:val="clear" w:pos="708"/>
          <w:tab w:val="left" w:pos="-2127" w:leader="none"/>
        </w:tabs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termo, de um lado a </w:t>
      </w:r>
      <w:r>
        <w:rPr>
          <w:rFonts w:cs="Arial" w:ascii="Arial" w:hAnsi="Arial"/>
          <w:b/>
          <w:sz w:val="24"/>
          <w:szCs w:val="24"/>
        </w:rPr>
        <w:t>PREFEITURA 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de Infraestrutura Urbana e Obras – SIURB</w:t>
      </w:r>
      <w:r>
        <w:rPr>
          <w:rFonts w:cs="Arial" w:ascii="Arial" w:hAnsi="Arial"/>
          <w:sz w:val="24"/>
          <w:szCs w:val="24"/>
        </w:rPr>
        <w:t xml:space="preserve">, Senhor Osvaldo Miss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 xml:space="preserve">TSENGE ENGENHARIA S/S, </w:t>
      </w:r>
      <w:r>
        <w:rPr>
          <w:rFonts w:cs="Arial" w:ascii="Arial" w:hAnsi="Arial"/>
          <w:sz w:val="24"/>
          <w:szCs w:val="24"/>
        </w:rPr>
        <w:t xml:space="preserve">sediada à </w:t>
      </w:r>
      <w:r>
        <w:rPr>
          <w:rFonts w:cs="Arial" w:ascii="Arial" w:hAnsi="Arial"/>
          <w:b/>
          <w:sz w:val="24"/>
          <w:szCs w:val="24"/>
        </w:rPr>
        <w:t>Rua Holanda, n° 26 – Jd. Cica – Jundiaí</w:t>
      </w:r>
      <w:r>
        <w:rPr>
          <w:rFonts w:cs="Arial" w:ascii="Arial" w:hAnsi="Arial"/>
          <w:sz w:val="24"/>
          <w:szCs w:val="24"/>
        </w:rPr>
        <w:t>, no Município de</w:t>
      </w:r>
      <w:r>
        <w:rPr>
          <w:rFonts w:cs="Arial" w:ascii="Arial" w:hAnsi="Arial"/>
          <w:b/>
          <w:sz w:val="24"/>
          <w:szCs w:val="24"/>
        </w:rPr>
        <w:t xml:space="preserve"> São Paulo</w:t>
      </w:r>
      <w:r>
        <w:rPr>
          <w:rFonts w:cs="Arial" w:ascii="Arial" w:hAnsi="Arial"/>
          <w:sz w:val="24"/>
          <w:szCs w:val="24"/>
        </w:rPr>
        <w:t xml:space="preserve">, inscrita no CNPJ sob o nº </w:t>
      </w:r>
      <w:r>
        <w:rPr>
          <w:rFonts w:cs="Arial" w:ascii="Arial" w:hAnsi="Arial"/>
          <w:b/>
          <w:sz w:val="24"/>
          <w:szCs w:val="24"/>
        </w:rPr>
        <w:t>54.134.309/0001-01</w:t>
      </w:r>
      <w:r>
        <w:rPr>
          <w:rFonts w:cs="Arial" w:ascii="Arial" w:hAnsi="Arial"/>
          <w:sz w:val="24"/>
          <w:szCs w:val="24"/>
        </w:rPr>
        <w:t xml:space="preserve">, neste ato representada pelo Diretor, </w:t>
      </w:r>
      <w:r>
        <w:rPr>
          <w:rFonts w:cs="Arial" w:ascii="Arial" w:hAnsi="Arial"/>
          <w:b/>
          <w:sz w:val="24"/>
          <w:szCs w:val="24"/>
        </w:rPr>
        <w:t>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urílio Turbiani Junior</w:t>
      </w:r>
      <w:r>
        <w:rPr>
          <w:rFonts w:cs="Arial" w:ascii="Arial" w:hAnsi="Arial"/>
          <w:sz w:val="24"/>
          <w:szCs w:val="24"/>
        </w:rPr>
        <w:t xml:space="preserve">, portador do RG nº </w:t>
      </w:r>
      <w:r>
        <w:rPr>
          <w:rFonts w:cs="Arial" w:ascii="Arial" w:hAnsi="Arial"/>
          <w:b/>
          <w:sz w:val="24"/>
          <w:szCs w:val="24"/>
        </w:rPr>
        <w:t>9.511.174</w:t>
      </w:r>
      <w:r>
        <w:rPr>
          <w:rFonts w:cs="Arial" w:ascii="Arial" w:hAnsi="Arial"/>
          <w:sz w:val="24"/>
          <w:szCs w:val="24"/>
        </w:rPr>
        <w:t xml:space="preserve"> e do CPF nº </w:t>
      </w:r>
      <w:r>
        <w:rPr>
          <w:rFonts w:cs="Arial" w:ascii="Arial" w:hAnsi="Arial"/>
          <w:b/>
          <w:sz w:val="24"/>
          <w:szCs w:val="24"/>
        </w:rPr>
        <w:t>045.894.198-07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"CONTRATADA"</w:t>
      </w:r>
      <w:r>
        <w:rPr>
          <w:rFonts w:cs="Arial" w:ascii="Arial" w:hAnsi="Arial"/>
          <w:sz w:val="24"/>
          <w:szCs w:val="24"/>
        </w:rPr>
        <w:t xml:space="preserve">, de acordo com o despacho de fls. </w:t>
      </w:r>
      <w:r>
        <w:rPr>
          <w:rFonts w:cs="Arial" w:ascii="Arial" w:hAnsi="Arial"/>
          <w:b/>
          <w:sz w:val="24"/>
          <w:szCs w:val="24"/>
        </w:rPr>
        <w:t xml:space="preserve">45, </w:t>
      </w:r>
      <w:r>
        <w:rPr>
          <w:rFonts w:cs="Arial" w:ascii="Arial" w:hAnsi="Arial"/>
          <w:sz w:val="24"/>
          <w:szCs w:val="24"/>
        </w:rPr>
        <w:t xml:space="preserve">publicado no Diário Oficial da Cidade de São Paulo de </w:t>
      </w:r>
      <w:r>
        <w:rPr>
          <w:rFonts w:cs="Arial" w:ascii="Arial" w:hAnsi="Arial"/>
          <w:b/>
          <w:sz w:val="24"/>
          <w:szCs w:val="24"/>
        </w:rPr>
        <w:t>24/07/2015</w:t>
      </w:r>
      <w:r>
        <w:rPr>
          <w:rFonts w:cs="Arial" w:ascii="Arial" w:hAnsi="Arial"/>
          <w:sz w:val="24"/>
          <w:szCs w:val="24"/>
        </w:rPr>
        <w:t>, resolvem celebrar a presente Carta-Contrato, com dispensa de licitação que se regerá  com  base no  Artigo 24, Inciso I,  da  Lei  Federal   n° 8.666/93,    pela Lei Municipal  n° 13.278/02,   pelo Decreto  Municipal  n° 44.279/03,    Portaria n° 02/SIURB G/09, respectivas alterações pos</w:t>
      </w:r>
      <w:r>
        <w:rPr>
          <w:rFonts w:cs="Arial" w:ascii="Arial" w:hAnsi="Arial"/>
          <w:bCs/>
          <w:sz w:val="24"/>
          <w:szCs w:val="24"/>
        </w:rPr>
        <w:t xml:space="preserve">teriores </w:t>
      </w:r>
      <w:r>
        <w:rPr>
          <w:rFonts w:cs="Arial" w:ascii="Arial" w:hAnsi="Arial"/>
          <w:sz w:val="24"/>
          <w:szCs w:val="24"/>
        </w:rPr>
        <w:t>e pelas seguintes cláusulas e condições:</w:t>
      </w:r>
    </w:p>
    <w:p>
      <w:pPr>
        <w:pStyle w:val="Normal"/>
        <w:tabs>
          <w:tab w:val="clear" w:pos="708"/>
          <w:tab w:val="left" w:pos="567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- DO  OBJETO  CONTRATUAL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stitui objeto desta Carta-Contrato a</w:t>
      </w:r>
      <w:r>
        <w:rPr>
          <w:rFonts w:cs="Arial" w:ascii="Arial" w:hAnsi="Arial"/>
          <w:b/>
          <w:sz w:val="24"/>
          <w:szCs w:val="24"/>
        </w:rPr>
        <w:t xml:space="preserve"> PRESTAÇÃO DE SERVIÇOS TÉCNICO-PROFISSIONAIS DE LEVANTAMENTO TOPOGRÁFICO PARA CONSTRUÇÃO DA CEI SETOR 7505 IV, SITUADA NA RUA NELSON PERRELA S/N – SP/SM,</w:t>
      </w:r>
      <w:r>
        <w:rPr>
          <w:rFonts w:cs="Arial" w:ascii="Arial" w:hAnsi="Arial"/>
          <w:sz w:val="24"/>
          <w:szCs w:val="24"/>
        </w:rPr>
        <w:t xml:space="preserve"> conforme Memorial Descritiv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posta da Contratad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emais elementos que compõem o processo administrativo mencionado no preâmbulo, os quais passam a integrar este instrumento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m também fazendo parte desta Carta-Contrato a Ordem de Início decorrente da contrata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- DO REGIME DE EXECUÇÃ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rabalhos serão executados no regime de execução indireta, na modalidade de empreitada por preços unit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TERCEIRA - DO VALOR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  </w:t>
        <w:tab/>
        <w:t xml:space="preserve">O valor da presente Carta-Contrato é </w:t>
      </w:r>
      <w:r>
        <w:rPr>
          <w:rFonts w:cs="Arial" w:ascii="Arial" w:hAnsi="Arial"/>
          <w:b/>
          <w:sz w:val="24"/>
          <w:szCs w:val="24"/>
        </w:rPr>
        <w:t>R$ 7.938,14 (sete mil, novecentos e trinta e oito reais e quatorze centavos)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</w:t>
        <w:tab/>
        <w:t>A despesa correspondente será suportada através da dotação orçamentária nº</w:t>
      </w:r>
      <w:r>
        <w:rPr>
          <w:rFonts w:cs="Arial" w:ascii="Arial" w:hAnsi="Arial"/>
          <w:b/>
          <w:sz w:val="24"/>
          <w:szCs w:val="24"/>
        </w:rPr>
        <w:t xml:space="preserve"> 16.10.12.365.3010.3359.4.4.90.51.00.00, </w:t>
      </w:r>
      <w:r>
        <w:rPr>
          <w:rFonts w:cs="Arial" w:ascii="Arial" w:hAnsi="Arial"/>
          <w:sz w:val="24"/>
          <w:szCs w:val="24"/>
        </w:rPr>
        <w:t>verba n°</w:t>
      </w:r>
      <w:r>
        <w:rPr>
          <w:rFonts w:cs="Arial" w:ascii="Arial" w:hAnsi="Arial"/>
          <w:b/>
          <w:sz w:val="24"/>
          <w:szCs w:val="24"/>
        </w:rPr>
        <w:t xml:space="preserve"> 66915/1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3.3. </w:t>
        <w:tab/>
        <w:t>Quando  o  prazo  contratual  abranger  mais  de  um  exercício financeiro, será  observado o princípio da anualidade orçamentár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- DOS PREÇOS E REAJUSTE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eços unitários contratuais para execução dos serviços objeto da presente Carta-Contrato são os constantes das Planilhas de Orçamento de Custos Básicos da Prefeitura, anexadas ao processo, sobre os quais incidirá o BDI proposto pela Contratad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s preços para execução de eventuais serviços extracontratuais, não constantes do Orçamento, serão oferecidos pela Contratada, observado o valor constante da Tabela de Custos Unitários n° </w:t>
      </w:r>
      <w:r>
        <w:rPr>
          <w:rFonts w:cs="Arial" w:ascii="Arial" w:hAnsi="Arial"/>
          <w:b/>
          <w:sz w:val="24"/>
          <w:szCs w:val="24"/>
        </w:rPr>
        <w:t>052/EDIF/SIURB/14</w:t>
      </w:r>
      <w:r>
        <w:rPr>
          <w:rFonts w:cs="Arial" w:ascii="Arial" w:hAnsi="Arial"/>
          <w:sz w:val="24"/>
          <w:szCs w:val="24"/>
        </w:rPr>
        <w:t>, e acrescido do BDI proposto pela Contratada, considerando-se os parâmetros utilizados na elaboração da proposta.</w:t>
      </w:r>
    </w:p>
    <w:p>
      <w:pPr>
        <w:pStyle w:val="Normal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</w:t>
        <w:tab/>
        <w:t>Quando não constantes da referida Tabela de Custos Unitários, os preços dos serviços extracontratuais serão compostos de comum acordo, considerando-se, ainda, os parâmetros utilizados na elaboração da propost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4.3. Os referidos preços constituirão, a qualquer título a única e completa remuneração pela adequada e perfeita execução dosa serviços e pelo pagamento dos encargos sociais e trabalhistas, previdenciários, fiscais e comerciais resultantes da execução da Carta-Contrat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</w:t>
        <w:tab/>
        <w:t>Não haverá concessão de reajuste econômico, nos termos das Portarias SF 104/94, SF 054/95, SF 036/96 e SF 068/97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</w:t>
        <w:tab/>
        <w:t>As condições para concessão de reajuste previstas  nesta Carta-Contrato poderão ser alteradas em face da superveniência de normas federais ou municipais sobre a matéri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 - DA MEDIÇÃ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A medição mensal dos serviços executados deverá ser requerida pela Contratada, junto ao protocolo da Unidade Fiscalizadora, a partir do primeiro dia útil posterior ao período de execução dos serviç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</w:t>
        <w:tab/>
        <w:t>O valor de cada medição será apurado com base nas quantidades de serviços executados no período e aplicação dos preços contratuais.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2.1.</w:t>
        <w:tab/>
        <w:t xml:space="preserve">As medições deverão ser vistadas pela Contratada, que em caso de divergência, declarará as razões do seu inconformismo, sendo certo que se procedente a reclamação, será a diferença apontada considerada na medição seguinte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</w:t>
        <w:tab/>
        <w:t xml:space="preserve">A medição deverá ser vistada pela CONTRATADA, e liberada pela Fiscalização no máximo até o oitavo dia a partir do primeiro dia útil posterior ao período de execução dos serviços. </w:t>
      </w:r>
    </w:p>
    <w:p>
      <w:pPr>
        <w:pStyle w:val="Normal"/>
        <w:tabs>
          <w:tab w:val="clear" w:pos="708"/>
          <w:tab w:val="left" w:pos="-426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3.1. </w:t>
        <w:tab/>
        <w:t>Em caso de duvida ou divergência, a Fiscalização liberará para pagamento a parte inconteste dos serviços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 No processamento de cada medição, a CONTRATADA deverá, obrigatoriamente, apresentar a Nota Fiscal dos Serviços, e será descontada a parcela relativa ao ISS - Imposto Sobre Serviços, nos termos da Lei Municipal nº 13.476, de 30 de dezembro de 2002 e suas alterações, Decreto Municipal nº 50.896 de 01 de outubro de 2009 e Portaria SF nº 014/2004, relativa aos serviços executados.</w:t>
      </w:r>
    </w:p>
    <w:p>
      <w:pPr>
        <w:pStyle w:val="Normal"/>
        <w:ind w:left="1418" w:hanging="878"/>
        <w:jc w:val="both"/>
        <w:rPr/>
      </w:pPr>
      <w:r>
        <w:rPr>
          <w:rFonts w:cs="Arial" w:ascii="Arial" w:hAnsi="Arial"/>
          <w:sz w:val="24"/>
          <w:szCs w:val="24"/>
        </w:rPr>
        <w:t xml:space="preserve">5.4.1.    </w:t>
        <w:tab/>
        <w:t>Fica o responsável tributário independentemente da retenção do ISS, obrigado a recolher o imposto integral, multas e demais acréscimos legais em conformidade com a legislação.</w:t>
      </w:r>
    </w:p>
    <w:p>
      <w:pPr>
        <w:pStyle w:val="Normal"/>
        <w:ind w:left="1418" w:hanging="878"/>
        <w:jc w:val="both"/>
        <w:rPr/>
      </w:pPr>
      <w:r>
        <w:rPr>
          <w:rFonts w:cs="Arial" w:ascii="Arial" w:hAnsi="Arial"/>
          <w:sz w:val="24"/>
          <w:szCs w:val="24"/>
        </w:rPr>
        <w:t xml:space="preserve">5.4.2.    </w:t>
        <w:tab/>
        <w:t>Deverá ser destacada na descrição dos serviços medidos, a retenção do INSS, nos termos da Instrução Normativa nº 03, de 14 de julho de 2005 da Secretaria da Receita Previdenciári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- DO PAGAMENTO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6.1. O pagamento será efetuado exclusivamente por crédito em conta corrente, na Agência indicada pela Contratada, do Banco do Brasil S/A., conforme Decreto nº 51.197 de 23/01/2010, no prazo de 30 (trinta) dias corridos, contados da data final do adimplemento de cada parcela, observadas as disposições da Portaria SF n° 045/94.</w:t>
      </w:r>
    </w:p>
    <w:p>
      <w:pPr>
        <w:pStyle w:val="TextBodyIndent"/>
        <w:tabs>
          <w:tab w:val="left" w:pos="567" w:leader="none"/>
          <w:tab w:val="left" w:pos="1440" w:leader="none"/>
          <w:tab w:val="left" w:pos="2160" w:leader="none"/>
        </w:tabs>
        <w:ind w:left="567" w:hanging="567"/>
        <w:rPr/>
      </w:pPr>
      <w:r>
        <w:rPr>
          <w:rFonts w:cs="Arial" w:ascii="Arial" w:hAnsi="Arial"/>
          <w:szCs w:val="24"/>
        </w:rPr>
        <w:t xml:space="preserve">6.2. </w:t>
        <w:tab/>
        <w:t>Não haverá atualização ou compensação financeira até que normas editadas pelo Governo Federal venham a permiti-l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Nenhum  pagamento  isentará  a  CONTRATADA  das  responsabilidades  contratuais, nem implicará na aceitação dos serviç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- DOS PRAZOS</w:t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 prazo de execução dos serviços será de </w:t>
      </w:r>
      <w:r>
        <w:rPr>
          <w:rFonts w:cs="Arial" w:ascii="Arial" w:hAnsi="Arial"/>
          <w:b/>
          <w:sz w:val="24"/>
          <w:szCs w:val="24"/>
        </w:rPr>
        <w:t>20 (vinte)</w:t>
      </w:r>
      <w:r>
        <w:rPr>
          <w:rFonts w:cs="Arial" w:ascii="Arial" w:hAnsi="Arial"/>
          <w:sz w:val="24"/>
          <w:szCs w:val="24"/>
        </w:rPr>
        <w:t xml:space="preserve"> dias corridos, a contar da data fixada na ordem de início, devendo os serviços serem desenvolvidos de acordo com as seguintes etapas:</w:t>
      </w:r>
    </w:p>
    <w:p>
      <w:pPr>
        <w:pStyle w:val="Normal"/>
        <w:tabs>
          <w:tab w:val="clear" w:pos="708"/>
          <w:tab w:val="left" w:pos="86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Até 12 dias: </w:t>
      </w:r>
      <w:r>
        <w:rPr>
          <w:rFonts w:cs="Arial" w:ascii="Arial" w:hAnsi="Arial"/>
          <w:sz w:val="24"/>
          <w:szCs w:val="24"/>
        </w:rPr>
        <w:t xml:space="preserve">Levantamento topográfico completo; </w:t>
      </w:r>
    </w:p>
    <w:p>
      <w:pPr>
        <w:pStyle w:val="Normal"/>
        <w:tabs>
          <w:tab w:val="clear" w:pos="708"/>
          <w:tab w:val="left" w:pos="2160" w:leader="none"/>
        </w:tabs>
        <w:ind w:left="2552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é 15 dias</w:t>
      </w:r>
      <w:r>
        <w:rPr>
          <w:rFonts w:cs="Arial" w:ascii="Arial" w:hAnsi="Arial"/>
          <w:sz w:val="24"/>
          <w:szCs w:val="24"/>
        </w:rPr>
        <w:t>: Análise da PMSP do levantamento;</w:t>
      </w:r>
    </w:p>
    <w:p>
      <w:pPr>
        <w:pStyle w:val="Normal"/>
        <w:tabs>
          <w:tab w:val="clear" w:pos="708"/>
          <w:tab w:val="left" w:pos="2160" w:leader="none"/>
        </w:tabs>
        <w:ind w:left="2552" w:hanging="1843"/>
        <w:jc w:val="both"/>
        <w:rPr/>
      </w:pPr>
      <w:r>
        <w:rPr>
          <w:rFonts w:cs="Arial" w:ascii="Arial" w:hAnsi="Arial"/>
          <w:b/>
          <w:sz w:val="24"/>
          <w:szCs w:val="24"/>
        </w:rPr>
        <w:t>- Até 20 dias</w:t>
      </w:r>
      <w:r>
        <w:rPr>
          <w:rFonts w:cs="Arial" w:ascii="Arial" w:hAnsi="Arial"/>
          <w:sz w:val="24"/>
          <w:szCs w:val="24"/>
        </w:rPr>
        <w:t>: Entrega final do levantamento topográfico revisado;</w:t>
      </w:r>
    </w:p>
    <w:p>
      <w:pPr>
        <w:pStyle w:val="Normal"/>
        <w:tabs>
          <w:tab w:val="clear" w:pos="708"/>
          <w:tab w:val="left" w:pos="2160" w:leader="none"/>
        </w:tabs>
        <w:ind w:left="2552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7.3.  </w:t>
        <w:tab/>
        <w:t>Os prazos relacionados no item acima, estão de acordo com as Disposições Técnicas Especificas, parte integrante do referido process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7.4.  Quando em atraso, a CONTRATADA será intimada a ativar os trabalhos, de forma a adequá-los às etapas referidas no item anterior, implicando a falta de atendimento à intimação na penalidade prevista no item "11.1.1." da Cláusula Décima Primeira desta Carta-Contrato.</w:t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- DO RECEBIMENTO </w:t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</w:t>
        <w:tab/>
        <w:t>O objeto da Carta-Contrato somente será recebido quando perfeitamente de acordo com as condições contratuais e demais documentos que fizerem parte do ajust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</w:t>
        <w:tab/>
        <w:t>A Fiscalização, ao considerar o objeto da Carta-Contrato concluído, comunicará o fato à autoridade superior, mediante parecer circunstanciado, que servirá de base à lavratura do Termo de Recebimento Definitiv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</w:t>
        <w:tab/>
        <w:t>O Termo de Recebimento Definitivo será lavrado por Comissão designada pela autoridade competente, mediante Termo Circunstanciado, e assinado pelas partes, no prazo de 60 (sessenta) dias do término do prazo contratual, observado o disposto no artigo 69 da Lei Federal 8.666/93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4.</w:t>
        <w:tab/>
        <w:t>A CONTRATADA, após o Recebimento Definitivo do objeto contratual, autoriza quaisquer alterações que se façam necessárias no projeto original, não sendo considerada infringência aos direitos morais e patrimoniais do autor, previstos na Lei Federal n° 9.610, de 19 de fevereiro de 1998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5.</w:t>
        <w:tab/>
        <w:t>A responsabilidade da Contratada pela qualidade e correção dos serviços elaborados, bem como, por sua adequação à legislação a às técnicas vigentes à época da sua execução, subsistirá na forma da lei, mesmo após seu Recebimento Definitivo, podendo ser convocada a qualquer momento para resolução de problemas oriundos dos trabalhos contratados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1. </w:t>
        <w:tab/>
        <w:t>O responsável técnico da Contratada poderá ser convocado, a qualquer momento, para resolução dos problemas oriundos do projeto, correção de detalhes construtivos, esclarecimentos de omissões de falhas de especificações e etc, até a conclusão e recebimento definitivo das obras baseadas nos serviços objeto da Carta-Contrato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- DAS RESPONSABILIDADES DAS PARTES</w:t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Compete à CONTRATADA:</w:t>
      </w:r>
    </w:p>
    <w:p>
      <w:pPr>
        <w:pStyle w:val="TextBodyIndent"/>
        <w:tabs>
          <w:tab w:val="clear" w:pos="1440"/>
          <w:tab w:val="left" w:pos="2160" w:leader="none"/>
        </w:tabs>
        <w:ind w:left="1560" w:hanging="851"/>
        <w:rPr/>
      </w:pPr>
      <w:r>
        <w:rPr>
          <w:rFonts w:cs="Arial" w:ascii="Arial" w:hAnsi="Arial"/>
          <w:szCs w:val="24"/>
        </w:rPr>
        <w:t>9.1.1.</w:t>
        <w:tab/>
        <w:t>Assumir integral responsabilidade pela boa e eficiente execução dos serviços, que deverão ser efetuados, de acordo com o estabelecido  no Memorial  Descritivo, bem como, atendendo a todas as disposições contidas no “Caderno de Encargos de Serviços Técnicos” da Divisão Técnica de Projetos, do Departamento de Edificações, demais normas  da  Associação Brasileira  de  Normas  Técnicas  e  a  legislação em vigor, responsabilizando-se pelos danos decorrentes da realização de referidos trabalhos.</w:t>
      </w:r>
    </w:p>
    <w:p>
      <w:pPr>
        <w:pStyle w:val="TextBodyIndent"/>
        <w:tabs>
          <w:tab w:val="clear" w:pos="1440"/>
          <w:tab w:val="left" w:pos="993" w:leader="none"/>
          <w:tab w:val="left" w:pos="2160" w:leader="none"/>
        </w:tabs>
        <w:ind w:left="1560" w:hanging="851"/>
        <w:rPr/>
      </w:pPr>
      <w:r>
        <w:rPr>
          <w:rFonts w:cs="Arial" w:ascii="Arial" w:hAnsi="Arial"/>
          <w:szCs w:val="24"/>
        </w:rPr>
        <w:t xml:space="preserve">9.1.2. </w:t>
        <w:tab/>
        <w:t xml:space="preserve">Corrigir  ou  substituir  às  suas  expensas,  no todo ou em parte, os serviços que tenham vícios, defeitos ou incorreções resultantes de sua elaboração. </w:t>
      </w:r>
    </w:p>
    <w:p>
      <w:pPr>
        <w:pStyle w:val="TextBodyIndent"/>
        <w:tabs>
          <w:tab w:val="clear" w:pos="1440"/>
          <w:tab w:val="left" w:pos="1560" w:leader="none"/>
          <w:tab w:val="left" w:pos="2160" w:leader="none"/>
        </w:tabs>
        <w:ind w:left="1560" w:hanging="851"/>
        <w:rPr/>
      </w:pPr>
      <w:r>
        <w:rPr>
          <w:rFonts w:cs="Arial" w:ascii="Arial" w:hAnsi="Arial"/>
          <w:szCs w:val="24"/>
        </w:rPr>
        <w:t xml:space="preserve">9.1.3. </w:t>
        <w:tab/>
        <w:t xml:space="preserve">A Contratada será a única responsável pelos encargos trabalhistas previdenciários, fiscais e comerciais, resultantes da execução da Carta-Contrato, bem como, por todas as despesas necessárias à realização dos serviços, custos com fornecimento de materiais, mão de obra e demais despesas indiretas. </w:t>
      </w:r>
    </w:p>
    <w:p>
      <w:pPr>
        <w:pStyle w:val="TextBodyIndent"/>
        <w:tabs>
          <w:tab w:val="clear" w:pos="1440"/>
          <w:tab w:val="left" w:pos="993" w:leader="none"/>
          <w:tab w:val="left" w:pos="2160" w:leader="none"/>
        </w:tabs>
        <w:ind w:left="1560" w:hanging="851"/>
        <w:rPr/>
      </w:pPr>
      <w:r>
        <w:rPr>
          <w:rFonts w:cs="Arial" w:ascii="Arial" w:hAnsi="Arial"/>
          <w:szCs w:val="24"/>
        </w:rPr>
        <w:t xml:space="preserve">9.1.4.   </w:t>
        <w:tab/>
        <w:t>A Contratada  obriga-se, a manter durante toda a execução da Carta-Contrato, em compatibilidade com as obrigações por ela assumidas, todas as condições de qualificação apresentadas por ocasião da contratação.</w:t>
      </w:r>
    </w:p>
    <w:p>
      <w:pPr>
        <w:pStyle w:val="TextBodyIndent"/>
        <w:tabs>
          <w:tab w:val="clear" w:pos="1440"/>
          <w:tab w:val="left" w:pos="1620" w:leader="none"/>
          <w:tab w:val="left" w:pos="2160" w:leader="none"/>
        </w:tabs>
        <w:ind w:left="1560" w:hanging="851"/>
        <w:rPr/>
      </w:pPr>
      <w:r>
        <w:rPr>
          <w:rFonts w:cs="Arial" w:ascii="Arial" w:hAnsi="Arial"/>
          <w:szCs w:val="24"/>
        </w:rPr>
        <w:t xml:space="preserve">9.1.5.   </w:t>
        <w:tab/>
        <w:t xml:space="preserve">A Contratada deverá fornecer, no prazo estabelecido pela P.M.S.P., os documentos necessários à lavratura de termos aditivos e de Recebimento Definitivo, sob pena de incidir na multa estabelecido no subitem 11.1.2. da Cláusula décima primeira deste  instrumento.   </w:t>
      </w:r>
    </w:p>
    <w:p>
      <w:pPr>
        <w:pStyle w:val="TextBodyIndent"/>
        <w:ind w:left="1644" w:hanging="1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644" w:hanging="1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2.   Compete à PREFEITURA, através da Fiscalização: </w:t>
      </w:r>
    </w:p>
    <w:p>
      <w:pPr>
        <w:pStyle w:val="TextBodyIndent"/>
        <w:ind w:left="1644" w:hanging="16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560" w:hanging="851"/>
        <w:rPr/>
      </w:pPr>
      <w:r>
        <w:rPr>
          <w:rFonts w:cs="Arial" w:ascii="Arial" w:hAnsi="Arial"/>
          <w:szCs w:val="24"/>
        </w:rPr>
        <w:t xml:space="preserve">9.2.1.   </w:t>
        <w:tab/>
        <w:t xml:space="preserve">Fornecer à Contratada todos os elementos indispensáveis ao início dos trabalhos. </w:t>
      </w:r>
    </w:p>
    <w:p>
      <w:pPr>
        <w:pStyle w:val="TextBodyIndent"/>
        <w:tabs>
          <w:tab w:val="clear" w:pos="1440"/>
          <w:tab w:val="left" w:pos="1560" w:leader="none"/>
          <w:tab w:val="left" w:pos="2160" w:leader="none"/>
        </w:tabs>
        <w:ind w:left="1644" w:hanging="992"/>
        <w:rPr/>
      </w:pPr>
      <w:r>
        <w:rPr>
          <w:rFonts w:cs="Arial" w:ascii="Arial" w:hAnsi="Arial"/>
          <w:szCs w:val="24"/>
        </w:rPr>
        <w:t xml:space="preserve">9.2.2. </w:t>
        <w:tab/>
        <w:t>Esclarecer, prontamente, as dúvidas que lhe sejam apresentadas pela</w:t>
      </w:r>
    </w:p>
    <w:p>
      <w:pPr>
        <w:pStyle w:val="TextBodyIndent"/>
        <w:tabs>
          <w:tab w:val="clear" w:pos="1440"/>
          <w:tab w:val="left" w:pos="1560" w:leader="none"/>
          <w:tab w:val="left" w:pos="2160" w:leader="none"/>
        </w:tabs>
        <w:ind w:left="1644" w:hanging="992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Contratada. 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Cs w:val="24"/>
        </w:rPr>
        <w:t>9.2.3.  Expedir, por escrito, as determinações e comunicações dirigidas à Contratada.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Cs w:val="24"/>
        </w:rPr>
        <w:t xml:space="preserve">9.2.4.   </w:t>
        <w:tab/>
        <w:t xml:space="preserve"> Autorizar as providências necessárias junto a terceiros. 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Cs w:val="24"/>
        </w:rPr>
        <w:t xml:space="preserve">9.2.5.  </w:t>
        <w:tab/>
        <w:tab/>
        <w:t xml:space="preserve">Promover, com a presença da Contratada, as medições dos serviços executados e encaminhar a mesma para pagamento. 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Cs w:val="24"/>
        </w:rPr>
        <w:t xml:space="preserve">9.2.6.   Transmitir, por escrito, as instruções sobre modificações de planos de trabalho, projetos, especificações, prazos e cronograma. 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Cs w:val="24"/>
        </w:rPr>
        <w:t xml:space="preserve">9.2.7. </w:t>
        <w:tab/>
        <w:tab/>
        <w:t xml:space="preserve">Acompanhar os trabalhos, desde o início até a aceitação definitiva, verificando a perfeita execução e o atendimento das especificações. </w:t>
      </w:r>
    </w:p>
    <w:p>
      <w:pPr>
        <w:pStyle w:val="TextBodyIndent"/>
        <w:tabs>
          <w:tab w:val="left" w:pos="1440" w:leader="none"/>
          <w:tab w:val="left" w:pos="1701" w:leader="none"/>
          <w:tab w:val="left" w:pos="2160" w:leader="none"/>
        </w:tabs>
        <w:ind w:left="1560" w:hanging="908"/>
        <w:rPr/>
      </w:pPr>
      <w:r>
        <w:rPr>
          <w:rFonts w:cs="Arial" w:ascii="Arial" w:hAnsi="Arial"/>
          <w:szCs w:val="24"/>
        </w:rPr>
        <w:t xml:space="preserve">9.2.8. </w:t>
        <w:tab/>
        <w:tab/>
        <w:t>Cumprir e exigir o cumprimento das obrigações desta Carta-Contrato e das disposições legais que a regem.</w:t>
      </w:r>
    </w:p>
    <w:p>
      <w:pPr>
        <w:pStyle w:val="TextBodyIndent"/>
        <w:ind w:left="1644" w:hanging="164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644" w:hanging="164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644" w:hanging="164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DÉCIMA – DA RESCISÃ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 </w:t>
        <w:tab/>
        <w:t>Sob pena de rescisão automática, a Contratada não poderá transferir ou subcontratar no todo ou em parte, as obrigações assumidas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. </w:t>
        <w:tab/>
        <w:t>Constituem motivos para rescisão de pleno direito desta Carta-Contrato, independente de interpelação judicial ou extra-judicial, aqueles previstos  no artigo 78 e sub-itens da Lei Federal n° 8.666/9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hipótese de rescisão administrativa, a Contratada reconhece, neste ato, os direitos da PREFEITURA, previstos no artigo 80 da Lei Federal n° 8666/93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PRIMEIRA - DAS PENALIDADES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.  </w:t>
        <w:tab/>
        <w:tab/>
        <w:t>Além das sanções previstas no Capítulo IV, Seções I e II, da Lei Federal nº 8.666/93, a CONTRATADA estará sujeita às seguintes multas, cujo cálculo tomará por base o valor contratual desta Carta-Contrato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1.1.  Multa por dia de atraso, no cumprimento das etapas estabelecidas no item “7.1.”, da Cláusula Sétima, desta Carta-Contrato: 0,1% (hum décimo por cento) sobre o valor contratual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1560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1.2. Multa pelo descumprimento de cláusula contratual  ou  de  especificações técnicas constantes  do Memorial  Descritivo: 2,5%  (dois vírgula cinco por cento) sobre o valor contratual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560" w:hanging="9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1.3.  Multa  por   desatendimento  das  determinações da autoridade designada  para  acompanhar  e  fiscalizar  a  execução da Carta-Contrato:  2,5% (dois vírgula cinco por cento) sobre o valor contratual;</w:t>
      </w:r>
    </w:p>
    <w:p>
      <w:pPr>
        <w:pStyle w:val="Normal"/>
        <w:tabs>
          <w:tab w:val="clear" w:pos="708"/>
          <w:tab w:val="left" w:pos="567" w:leader="none"/>
        </w:tabs>
        <w:ind w:left="1560" w:hanging="851"/>
        <w:jc w:val="both"/>
        <w:rPr/>
      </w:pPr>
      <w:r>
        <w:rPr>
          <w:rFonts w:cs="Arial" w:ascii="Arial" w:hAnsi="Arial"/>
          <w:sz w:val="24"/>
          <w:szCs w:val="24"/>
        </w:rPr>
        <w:t>11.1.4. Multa pela inexecução parcial da Carta-Contrato: 10%  (dez por  cento) sobre o valor contratual;</w:t>
      </w:r>
    </w:p>
    <w:p>
      <w:pPr>
        <w:pStyle w:val="Normal"/>
        <w:tabs>
          <w:tab w:val="clear" w:pos="708"/>
          <w:tab w:val="left" w:pos="567" w:leader="none"/>
        </w:tabs>
        <w:ind w:left="1560" w:hanging="840"/>
        <w:jc w:val="both"/>
        <w:rPr/>
      </w:pPr>
      <w:r>
        <w:rPr>
          <w:rFonts w:cs="Arial" w:ascii="Arial" w:hAnsi="Arial"/>
          <w:sz w:val="24"/>
          <w:szCs w:val="24"/>
        </w:rPr>
        <w:t xml:space="preserve">11.1.5. </w:t>
        <w:tab/>
        <w:t>Multa por inexecução total da Carta-Contrato: 20% (vinte por cento) sobre o  valor contratu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s penalidades são independentes e a aplicação de uma não exclui a de outras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993" w:leader="none"/>
          <w:tab w:val="left" w:pos="-284" w:leader="none"/>
          <w:tab w:val="left" w:pos="-142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a multa será atualizado monetariamente, nos termos da  Lei   n° 10.734/89, Decreto n° 31.503/92 e alterações subsequent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560" w:leader="none"/>
          <w:tab w:val="left" w:pos="-851" w:leader="none"/>
          <w:tab w:val="left" w:pos="-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mportâncias relativas às multas serão descontadas do primeiro  pagamento a que tiver direito a CONTRATADA.</w:t>
      </w:r>
    </w:p>
    <w:p>
      <w:pPr>
        <w:pStyle w:val="Normal"/>
        <w:tabs>
          <w:tab w:val="clear" w:pos="708"/>
          <w:tab w:val="left" w:pos="-1134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11.5.  A CONTRATADA   estará sujeita,  ainda,  às  sanções  penais  previstas na   Seção III, do Capítulo IV, da Lei Federal n° 8.666/93.</w:t>
      </w:r>
    </w:p>
    <w:p>
      <w:pPr>
        <w:pStyle w:val="Normal"/>
        <w:tabs>
          <w:tab w:val="clear" w:pos="708"/>
          <w:tab w:val="left" w:pos="-1134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008" w:hanging="10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008" w:hanging="10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SEGUNDA - DAS ALTERAÇÕES DA CARTA-CONTRAT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</w:tabs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CONTRATADA se obriga a aceitar, pelos mesmos preços e nas mesmas condições contratuais, os </w:t>
      </w:r>
      <w:r>
        <w:rPr>
          <w:rFonts w:cs="Arial" w:ascii="Arial" w:hAnsi="Arial"/>
          <w:color w:val="000000"/>
          <w:sz w:val="24"/>
          <w:szCs w:val="24"/>
        </w:rPr>
        <w:t>acréscimos ou supressões</w:t>
      </w:r>
      <w:r>
        <w:rPr>
          <w:rFonts w:cs="Arial" w:ascii="Arial" w:hAnsi="Arial"/>
          <w:sz w:val="24"/>
          <w:szCs w:val="24"/>
        </w:rPr>
        <w:t xml:space="preserve"> que lhe forem determinados, nos termos da Lei Municipal nº 13.278/02 e alterações posteriores, Decreto Municipal nº 44.279, de 24 de dezembro de 2.003, acolhidas as normas gerais da Lei Federal nº 8.666/93 e alterações posterio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A execução dos </w:t>
      </w:r>
      <w:r>
        <w:rPr>
          <w:rFonts w:cs="Arial" w:ascii="Arial" w:hAnsi="Arial"/>
          <w:color w:val="000000"/>
          <w:sz w:val="24"/>
          <w:szCs w:val="24"/>
        </w:rPr>
        <w:t>serviços extracontratuais</w:t>
      </w:r>
      <w:r>
        <w:rPr>
          <w:rFonts w:cs="Arial" w:ascii="Arial" w:hAnsi="Arial"/>
          <w:sz w:val="24"/>
          <w:szCs w:val="24"/>
        </w:rPr>
        <w:t xml:space="preserve"> só deverá ser iniciada pela CONTRATADA quando da expedição da respectiva autorizaçã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is alterações decorrentes da aplicação de legislação superveniente,  serão  a promovidas por meio de Termos-Aditivos, consoantes  a orientação a ser baixada pela Secretária de Finanças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008" w:hanging="10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008" w:hanging="10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TERCEIRA - DA FORÇA MAIOR E DO CASO FORTUITO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ocorrência de caso fortuito ou força maior, impeditiva da execução da carta-contrato, poderá ensejar, a critério da PREFEITURA, suspensão ou rescisão do ajust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ipótese de suspensão, o prazo contratual recomeçará a correr, pelo lapso de tempo que faltava para sua complementação, mediante a expedição da Ordem de Reinic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QUARTA - DAS DISPOSIÇOES FINAI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. </w:t>
        <w:tab/>
        <w:t>Elegem as partes o foro da Comarca da Capital do Estado de São Paulo, mais precisamente o Juízo Privativo das Varas da Fazenda Pública, para dirimir eventual controvérsia decorrente do presente ajuste, o qual preterirá a qualquer outro, por mais privilegiado que possa se afigur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E por estarem justas e acertadas, firmam as partes contratantes o presente em 03 (três) vias de igual teor e forma, após terem lido o mesm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São Paulo,  11   de    a g o s t o   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VALDO MIS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CRETÁRIO ADJUNTO DA SECRETAR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 INFRAESTRUTURA URBANA E OBR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UR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C O N T R A T A D 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SENGE ENGENHARIA S/S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DIRETOR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MAURÍLIO TURBIANI JUNIOR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RG Nº 9.511.174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CPF Nº 045.894.198-07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                                         ______________________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istiane Roberta T. de Souza</w:t>
        <w:tab/>
        <w:tab/>
        <w:tab/>
        <w:t xml:space="preserve">                  Elisabete J. da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G nº 47.259.328-6                                                           RG nº 14.393.554-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9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993130</wp:posOffset>
          </wp:positionH>
          <wp:positionV relativeFrom="paragraph">
            <wp:posOffset>-259080</wp:posOffset>
          </wp:positionV>
          <wp:extent cx="603885" cy="807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crt/cag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508" w:hRule="atLeast"/>
      </w:trPr>
      <w:tc>
        <w:tcPr>
          <w:tcW w:w="9360" w:type="dxa"/>
          <w:tcBorders/>
        </w:tcPr>
        <w:p>
          <w:pPr>
            <w:pStyle w:val="Normal"/>
            <w:ind w:right="-1" w:hanging="0"/>
            <w:jc w:val="center"/>
            <w:rPr>
              <w:rFonts w:ascii="Courier New" w:hAnsi="Courier New" w:cs="Courier New"/>
              <w:b/>
              <w:b/>
              <w:sz w:val="24"/>
            </w:rPr>
          </w:pPr>
          <w:r>
            <w:rPr/>
            <w:drawing>
              <wp:inline distT="0" distB="0" distL="0" distR="0">
                <wp:extent cx="2437765" cy="1354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776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6"/>
        </w:tabs>
        <w:ind w:left="926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0"/>
        </w:tabs>
        <w:ind w:left="42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36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2"/>
        </w:tabs>
        <w:ind w:left="57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28"/>
        </w:tabs>
        <w:ind w:left="632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har">
    <w:name w:val="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</w:tabs>
      <w:ind w:left="1644" w:hanging="73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5:00Z</dcterms:created>
  <dc:creator>d752662</dc:creator>
  <dc:description/>
  <cp:keywords/>
  <dc:language>en-US</dc:language>
  <cp:lastModifiedBy>d480610</cp:lastModifiedBy>
  <cp:lastPrinted>2015-07-29T17:32:00Z</cp:lastPrinted>
  <dcterms:modified xsi:type="dcterms:W3CDTF">2015-08-13T12:05:00Z</dcterms:modified>
  <cp:revision>2</cp:revision>
  <dc:subject/>
  <dc:title>CARTA-CONTRATO Nº              /SIURB/11</dc:title>
</cp:coreProperties>
</file>