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230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I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297/SME/2009-RI - CEI UNIÃO DE VILA NOVA - DRE SÃO MIGUEL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09-0.253.734-9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BENEFICENTE ESPERA POR UMA VIDA MELHOR. - CNPJ: Nº 02.278.862/0001-20 - VIGÊNCIA: de 25/05/2012 A 24/11/2014 - OBJETO: REDUÇÃO DA CAPACIDADE DE ATENDIMENTO E AUMENTO DA CAPACIDADE DE BERÇÁRIO, ATUALIZAÇÃO DO PER CAPITA NOS TERMOS DA PORTARIA 3.477/11 E ALTERAÇÕES POSTERIORES. - A CONVENIADA manterá em funcionamento um Centro de Educação Infantil/Creche com as seguintes características: - NOME: CEI UNIÃO DE VILA NOVA - ENDEREÇO: RUA NUBIA, 30 – VILA NOVA UNIÃO - CAPACIDADE CONVENIADA: 160 CRIANÇAS, SENDO 45 DE BERÇÁRIO - FAIXA ETÁRIA: 1 A 3 ANOS - VALOR DO "PER CAPITA": 60 - R$ 504,50 30 - R$ 396,50 30 - R$ 367,00 40 - R$ 343,00 - VALOR DO BERÇÁRIO: 45 - R$ 162,00 - VALOR DO PAGAMENTO MENSAL: R$ 66.895,00 - VALOR DO ADICIONAL BERÇÁRIO: R$ 7.290,00 - VALOR DA VERBA DE IMPLANTAÇÃO: R$ 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74.185,00 - MODALIDADE DO SERVIÇO: RI - VALOR DO PAGAMENTO TOTAL 30 MESES: R$ 2.429.881,20 - DOTAÇÃO ORÇAMENTÁRIA: 16.20.12.365.3010.2.825.3.3.90.39.00.00 - DATA DA LAVRATURA: 14/02/2014 - SIGNATÁRIOS: MANOEL ROMÃO DE SOUZA - DRE - SILVIO JOSÉ DO NASCIMENTO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231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020/SME/2009-RP - CEI RESTAURAR - DRE SÃO MIGUEL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08-0.177.266-0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RESTAURAR DE ASSISTÊNCIA E DESENVOLVIMENTO SOCIAL - ARADS. - CNPJ: Nº 09.009.768/0001-09 - VIGÊNCIA: de 03/09/2011 A 02/03/2014 - OBJETO: REDUÇÃO DA CAPACIDADE DE BERÇÁRIO, ATUALIZAÇÃO DO PER CAPITA NOS TERMOS DA PORTARIA 3.477/11 E ALTERAÇÕES POSTERIORES. - A CONVENIADA manterá em funcionamento um Centro de Educação Infantil/Creche com as seguintes características: - NOME: CEI RESTAURAR - ENDEREÇO: RUA FLOR DO ESPÍRITO SANTO, 273 – VILA JACUI - CAPACIDADE CONVENIADA: 94 CRIANÇAS, SENDO 36 DE BERÇÁRIO - FAIXA ETÁRIA: 1 A 3 ANOS - VALOR DO "PER CAPITA": 60 - R$ 504,50 30 - R$ 396,50 04 - R$ 367,00 00 - R$ 343,00 - VALOR DO BERÇÁRIO: 36 - R$ 162,00 - VALOR DO PAGAMENTO MENSAL: R$ 43.633,00 - VALOR DO ADICIONAL BERÇÁRIO: R$ 5.832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6.124,24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55.589,24 - MODALIDADE DO SERVIÇO: RP - VALOR DO PAGAMENTO TOTAL 30 MESES: R$ 1.634.016,13 - DOTAÇÃO ORÇAMENTÁRIA: 16.20.12.365.3010.2.825.3.3.90.39.00.00 - 16.10.12.365.3010.2.825.3.3.90.39.00.00 - DATA DA LAVRATURA: 14/02/2014 - SIGNATÁRIOS: MANOEL ROMÃO DE SOUZA - DRE - ELI DE SOUSA ALVIM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236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99/SME/2011-RP - CEI GOLFINHO AZUL - DRE GUAIANASES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1-0.138.538-0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o INSTITUTO EDUCACIONAL PAIS E FILHOS. - CNPJ: Nº 08.351.152/0001-40 - VIGÊNCIA: de 10/11/2011 a 09/05/2014 - OBJETO: MUDANÇA DE IMÓVEL, ENDEREÇO E ADEQUAÇÃO DE VERBA DE IMPLANTAÇÃO, ATUALIZAÇÃO DO PER CAPITA NOS TERMOS DA PORTARIA 3.477/11 E ALTERAÇÕES POSTERIORES. - A CONVENIADA manterá em funcionamento um Centro de Educação Infantil/Creche com as seguintes características: - NOME: CEI GOLFINHO AZUL - ENDEREÇO: RUA DO COBRE, 316 – CIDADE TIRADENTES - GUAIANASES. - CAPACIDADE CONVENIADA: 90 CRIANÇAS, SENDO 41 DE BERÇÁRIO. - FAIXA ETÁRIA: 0 A 3 ANOS - VALOR DO "PER CAPITA": 60 - R$ 504,50 30 - R$ 396,50 00 - R$ 367,00 00 - R$ 343,00 - VALOR DO BERÇÁRIO: 41 - R$ 162,00 - VALOR DO PAGAMENTO MENSAL: R$ 42.165,00 - VALOR DO ADICIONAL BERÇÁRIO: R$ 6.642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3.722,4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52.529,40 - MODALIDADE DO SERVIÇO: RP - VALOR DO PAGAMENTO TOTAL 30 MESES: R$ 1.697.899,50 - DOTAÇÃO ORÇAMENTÁRIA: 16.21.12.365.3010.2.825.3.3.90.39.00.00 - DATA DA LAVRATURA: 14/02/2014 - SIGNATÁRIOS: EDSON LUIS AMARIO - DRE - CLAUDIO ROBERTO GONDIM DE SOUZA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bookmarkStart w:id="0" w:name="_GoBack"/>
      <w:r>
        <w:rPr>
          <w:rFonts w:cs="Arial" w:ascii="Arial" w:hAnsi="Arial"/>
          <w:color w:val="FF0000"/>
          <w:sz w:val="24"/>
          <w:szCs w:val="24"/>
        </w:rPr>
        <w:t>((NG))EXTRATO DE ADITAMENTO Nº 234/2014-RI - DO TERMO DE CONVÊNIO Nº 440/SME/2012-RI - CEI FIM DE SEMANA - DRE CAMPO LIMPO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2-0.324.809-8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DO ABRIGO NOSSA SENHORA RAINHA DA PAZ DO JARDIM FIM DE SEMANA. - CNPJ: Nº 69.100.576/0001-27 - VIGÊNCIA: de 01/01/2013 a 30/06/2015 - OBJETO: AUMENTO DA CAPACIDADE, ATUALIZAÇÃO DO PER CAPITA NOS TERMOS DA PORTARIA 3.477/11 E ALTERAÇÕES POSTERIORES. - A CONVENIADA manterá em funcionamento um Centro de Educação Infantil/Creche com as seguintes características: - NOME: CEI FIM DE SEMANA - ENDEREÇO: RUA SAGRADO CORAÇÃO DE JESUS Nº 340 – JARDIM SÃO LUIS. - CAPACIDADE CONVENIADA: 162 CRIANÇAS, SENDO 66 DE BERÇÁRIO. - FAIXA ETÁRIA: 0 a 3 ANOS - VALOR DO "PER CAPITA": 60 - R$ 504,50 30 - R$ 396,50 30 - R$ 367,00 42 - R$ 343,00 - VALOR DO BERÇÁRIO: 66 - R$ 162,00 - VALOR DO PAGAMENTO MENSAL: R$ 67.581,00 - VALOR DO ADICIONAL BERÇÁRIO: R$ 10.692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78.273,00 - MODALIDADE DO SERVIÇO: RI - VALOR DO PAGAMENTO TOTAL 30 MESES: R$ 2.469.499,50 - DOTAÇÃO ORÇAMENTÁRIA: 16.15.12.365.3010.2.825.3.3.90.39.00.00 - DATA DA LAVRATURA: 14/02/2014 - SIGNATÁRIOS: ALEXANDRE DA SILVA CORDEIRO - DRE - MARIA JOSÉ DOS SANTOS - CONVENIADA</w:t>
      </w:r>
      <w:bookmarkEnd w:id="0"/>
      <w:r>
        <w:rPr>
          <w:rFonts w:cs="Arial" w:ascii="Arial" w:hAnsi="Arial"/>
          <w:sz w:val="24"/>
          <w:szCs w:val="24"/>
        </w:rPr>
        <w:t xml:space="preserve">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233/2014-RI - DO TERMO DE CONVÊNIO Nº 190/SME/2013-RI - CEI JARDIM MARIA SAMPAIO - DRE CAMPO LIMPO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3-0.184.964-9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o INSTITUTO CIDADÃO BRASILEIRO PARTICIPATIVO. - CNPJ: Nº 07.189.118/0001-59 - VIGÊNCIA: de 22/07/2013 a 21/01/2016 - OBJETO: REDUÇÃO DA CAPACIDADE DE ATENDIMENTO, ATUALIZAÇÃO DO PER CAPITA NOS TERMOS DA PORTARIA 3.477/11 E ALTERAÇÕES POSTERIORES. - A CONVENIADA manterá em funcionamento um Centro de Educação Infantil/Creche com as seguintes características: - NOME: CEI JARDIM MARIA SAMPAIO - ENDEREÇO: AV. AUGUSTO BARBOSA TAVARES S/N – CAMPO LIMPO. - CAPACIDADE CONVENIADA: 268 CRIANÇAS, SENDO 83 DE BERÇÁRIO. - FAIXA ETÁRIA: 0 a 3 ANOS - VALOR DO "PER CAPITA": 60 - R$ 504,50 30 - R$ 396,50 30 - R$ 367,00 148 - R$ 343,00 - VALOR DO BERÇÁRIO: 83 - R$ 162,00 - VALOR DO PAGAMENTO MENSAL: R$ 103.939,00 - VALOR DO ADICIONAL BERÇÁRIO: R$ 13.446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117.385,00 - MODALIDADE DO SERVIÇO: RI - VALOR DO PAGAMENTO TOTAL 30 MESES: R$ 3.866.856,50 - DOTAÇÃO ORÇAMENTÁRIA: 16.15.12.365.3010.2.825.3.3.90.39.00.00 - DATA DA LAVRATURA: 14/02/2014 - SIGNATÁRIOS: ALEXANDRE DA SILVA CORDEIRO - DRE - FRANCISCA RAMALHO RIBEIRO FIGUEIREDO (PROCURADORA)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229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313/SME/2013-RP - CEI ANJINHO GUSTAVO - DRE GUAIANASES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3-0.221.509-0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EDUCA SÃO PAULO. - CNPJ: Nº 03.954.032/0001-14 - VIGÊNCIA: de 18/12/2013 a 17/06/2016 - OBJETO: AUMENTO DA CAPACIDADE DE ATENDIMENTO E DIMINUIÇÃO DE BERÇÁRIO, ATUALIZAÇÃO DO PER CAPITA NOS TERMOS DA PORTARIA 3.477/11 E ALTERAÇÕES POSTERIORES. - A CONVENIADA manterá em funcionamento um Centro de Educação Infantil/Creche com as seguintes características: - NOME: CEI ANJINHO GUSTAVO - ENDEREÇO: RUA JERONIMO BUENO, 03 – LAGEADO. - CAPACIDADE CONVENIADA: 111 CRIANÇAS, SENDO 15 DE BERÇÁRIO. - FAIXA ETÁRIA: 01 A 4 ANOS - VALOR DO "PER CAPITA": 60 - R$ 504,50 30 - R$ 396,50 21 - R$ 367,00 00 - R$ 343,00 - VALOR DO BERÇÁRIO: 15 - R$ 162,00 - VALOR DO PAGAMENTO MENSAL: R$ 49.872,00 - VALOR DO ADICIONAL BERÇÁRIO: R$ 2.430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4.99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57.292,00 - MODALIDADE DO SERVIÇO: RP - VALOR DO PAGAMENTO TOTAL 30 MESES: R$ 1.823.662,13 - DOTAÇÃO ORÇAMENTÁRIA: 16.21.12.365.3010.2.825.3.3.90.39.00.00 - DATA DA LAVRATURA: 14/02/2014 - SIGNATÁRIOS: EDSON LUIS AMARIO - DRE - MARCIO DE ALMEIDA DA SILVA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232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I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310/SME/2013-RI - CEI PARQUE NOVO GRAJAÚ - DRE CAPELA DO SOCORRO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3-0.237.363-0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o NÚCLEO DE PROMOÇÃO SOCIAL VENHA CONOSCO. - CNPJ: Nº 01.435.552/0001-95 - VIGÊNCIA: de 13/12/2013 a 12/06/2016 - OBJETO: AMPLIAÇÃO DA CAPACIDADE DE ATENDIMENTO, REDUÇÃO DE ATENDIMENTO DE BERÇÁRIO, CORREÇÃO DO ENDEREÇO DO CEI E ATUALIZAÇÃO DO PER CAPITA NOS TERMOS DA PORTARIA 3.477/11 E ALTERAÇÕES POSTERIORES. - A CONVENIADA manterá em funcionamento a partir de 14/02/2014 um Centro de Educação Infantil/Creche com as seguintes características: - NOME: CEI PARQUE NOVO GRAJAÚ - ENDEREÇO: RUA CORNÉLIO DOPPER, 1.100-A - PARQUE NOVO GRAJAÚ. - CAPACIDADE CONVENIADA: 224 CRIANÇAS, SENDO 44 DE BERÇÁRIO. - FAIXA ETÁRIA: 00 A 04 ANOS - VALOR DO "PER CAPITA": 60 - R$ 504,50 30 - R$ 396,50 30 - R$ 367,00 104 - R$ 343,00 - VALOR DO BERÇÁRIO: 44 - R$ 162,00 - VALOR DO PAGAMENTO MENSAL: R$ 88.847,00 - VALOR DO ADICIONAL BERÇÁRIO: R$ 7.128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95.975,00 - MODALIDADE DO SERVIÇO: RI - VALOR DO PAGAMENTO TOTAL 30 MESES: R$ 3.149.826,00 - DOTAÇÃO ORÇAMENTÁRIA: 16.16.12.365.3010.2.825.3.3.90.39.00.00 - DATA DA LAVRATURA: 14/02/2014 - SIGNATÁRIOS: MARCELO ALVES NISHIKATA - DRE - RUBEN PATROCÍNIO DA COSTA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187</w:t>
      </w:r>
      <w:r>
        <w:rPr>
          <w:rFonts w:cs="Arial" w:ascii="Arial" w:hAnsi="Arial"/>
          <w:caps/>
          <w:spacing w:val="20"/>
          <w:sz w:val="24"/>
          <w:szCs w:val="24"/>
        </w:rPr>
        <w:t>/2014-RI</w:t>
      </w:r>
      <w:r>
        <w:rPr>
          <w:rFonts w:cs="Arial" w:ascii="Arial" w:hAnsi="Arial"/>
          <w:sz w:val="24"/>
          <w:szCs w:val="24"/>
        </w:rPr>
        <w:t xml:space="preserve"> - DO TERMO DE CONVÊNIO Nº 253/SME/2012-RI - CEI JARDIM LAPENA - DRE SÃO MIGUEL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323.536-0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UNIÃO COMUNITÁRIA DE MULHERES DO JARDIM NAIR. - CNPJ: Nº 02.176.231/0001-86 - VIGÊNCIA: de 26/12/2012 a 25/06/2015 - OBJETO: AUMENTO DA CAPACIDADE DE ATENDIMENTO, ATUALIZAÇÃO DO PER CAPITA NOS TERMOS DA PORTARIA 3.477/11 E ALTERAÇÕES POSTERIORES. - A CONVENIADA manterá em funcionamento a partir de 01/02/2014 um Centro de Educação Infantil/Creche com as seguintes características: - NOME: CEI JARDIM LAPENA - ENDEREÇO: RUA DR ALMIRO DOS REIS S/N - JARDIM LAPENA. - CAPACIDADE CONVENIADA: 190 CRIANÇAS, SENDO 80 DE BERÇÁRIO. - FAIXA ETÁRIA: 0 A 3 ANOS - VALOR DO "PER CAPITA": 60 - R$ 504,50 30 - R$ 396,50 30 - R$ 367,00 70 - R$ 343,00 - VALOR DO BERÇÁRIO: 80 - R$ 162,00 - VALOR DO PAGAMENTO MENSAL: R$ 77.185,00 - VALOR DO ADICIONAL BERÇÁRIO: R$ 12.96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90.145,00 - MODALIDADE DO SERVIÇO: RI - VALOR DO PAGAMENTO TOTAL 30 MESES: R$ 2.957.837,33 - DOTAÇÃO ORÇAMENTÁRIA: 16.20.12.365.3010.2.825.3.3.90.39.00.00 - 16.10.12.365.3010.2.825.3.3.90.39.00.00 - DATA DA LAVRATURA: 31/01/2014 - SIGNATÁRIOS: MANOEL ROMÃO DE SOUZA - DRE - ARTUR ROGÉRIO GUIMARÃES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239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336/SME/2012-RP - CEI VOVÓ PININHA - DRE GUAIANASES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2-0.302.382-7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EDUCA SÃO PAULO. - CNPJ: Nº 03.954.032/0001-14 - VIGÊNCIA: de 28/12/2012 a 27/06/2015 - OBJETO: AUMENTO DA CAPACIDADE DE ATENDIMENTO E ATUALIZAÇÃO DO PER CAPITA NOS TERMOS DA PORTARIA 3.477/11 E ALTERAÇÕES POSTERIORES. - A CONVENIADA manterá em funcionamento um Centro de Educação Infantil/Creche com as seguintes características: - NOME: CEI VOVÓ PININHA - ENDEREÇO: RUA CESARE POLLINI, 264, LAGEADO - GUAIANASES. - CAPACIDADE CONVENIADA: 84 CRIANÇAS, SENDO 84 DE BERÇÁRIO. - FAIXA ETÁRIA: 0 A 1 ANO - VALOR DO "PER CAPITA": 60 - R$ 504,50 24 - R$ 396,50 00 - R$ 367,00 00 - R$ 343,00 - VALOR DO BERÇÁRIO: 84 - R$ 162,00 - VALOR DO PAGAMENTO MENSAL: R$ 39.714,00 - VALOR DO ADICIONAL BERÇÁRIO: R$ 13.608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4.5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57.894,00 - MODALIDADE DO SERVIÇO: RP - VALOR DO PAGAMENTO TOTAL 30 MESES: R$ 1.774.344,00 - DOTAÇÃO ORÇAMENTÁRIA: 16.21.12.365.3010.2.825.3.3.90.39.00.00 - DATA DA LAVRATURA: 17/02/2014 - SIGNATÁRIOS: EDSON LUIS AMARIO - DRE - MARCIO DE ALMEIDA SILVA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238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59/SME/2011-RP - CEI RAFA GIRE - DRE GUAIANASES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1-0.174.705-2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o CLUBE DE MÃES DO JARDIM SÃO PAULO VELHO E JARDIM SOARES. - CNPJ: Nº 00.209.308/0001-41 - VIGÊNCIA: de 19/02/2014 a 18/08/2016 - OBJETO: PRORROGAÇÃO DE VIGÊNCIA, DIMINUIÇÃO DA CAPACIDADE DE ATENDIMENTO, MUDANÇA DE ENDEREÇO E ADEQUAÇÃO DA VERBA DE INSTALAÇÃO, ATUALIZAÇÃO DO PER CAPITA NOS TERMOS DA PORTARIA 3.477/11 E ALTERAÇÕES POSTERIORES. - A CONVENIADA manterá em funcionamento um Centro de Educação Infantil/Creche com as seguintes características: - NOME: CEI RAFA GIRE - ENDEREÇO: RUA JORGE RIGUETTI, 350 – CIDADE TIRADENTES. - CAPACIDADE CONVENIADA: 49 CRIANÇAS, SENDO 25 DE BERÇÁRIO. - FAIXA ETÁRIA: 0 A 2 ANOS - VALOR DO "PER CAPITA": 49 - R$ 504,50 00 - R$ 396,50 00 - R$ 367,00 00 - R$ 343,00 - VALOR DO BERÇÁRIO: 25 - R$ 162,00 - VALOR DO PAGAMENTO MENSAL: R$ 24.720,50 - VALOR DO ADICIONAL BERÇÁRIO: R$ 2.025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6.0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34.770,50 - MODALIDADE DO SERVIÇO: RP - VALOR DO PAGAMENTO TOTAL 30 MESES: R$ 1.118.041,25 - DOTAÇÃO ORÇAMENTÁRIA: 16.21.12.365.3010.2.825.3.3.90.39.00.00 - DATA DA LAVRATURA: 17/02/2014 - SIGNATÁRIOS: EDSON LUIS AMARIO - DRE - MARIA DE FATIMA DE SOUZA DOS SANTOS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240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78/SME/2012-RP - CEI VOVÔ PAULO EMILIO BOZZO - DRE GUAIANASES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2-0.245.582-0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NOVO HORIZONTE DA CIDADE TIRADENTES. - CNPJ: Nº 10.651.295/0001-10 - VIGÊNCIA: de 19/09/2012 a 18/03/2015 - OBJETO: AUMENTO DA CAPACIDADE DE ATENDIMENTO E ATUALIZAÇÃO DO PER CAPITA NOS TERMOS DA PORTARIA 3.477/11 E ALTERAÇÕES POSTERIORES. - A CONVENIADA manterá em funcionamento um Centro de Educação Infantil/Creche com as seguintes características: - NOME: CEI VOVÔ PAULO EMILIO BOZZO - ENDEREÇO: AV. MIGUEL ACHIOLE DA FONSECA, 509, JD. SÃO PAULO, SÃO PAULO/SP. - CAPACIDADE CONVENIADA: 159 CRIANÇAS, SENDO 77 DE BERÇÁRIO. - FAIXA ETÁRIA: 0 A 3 ANOS - VALOR DO "PER CAPITA": 60 - R$ 504,50 30 - R$ 396,50 30 - R$ 367,00 39 - R$ 343,00 - VALOR DO BERÇÁRIO: 77 - R$ 162,00 - VALOR DO PAGAMENTO MENSAL: R$ 66.552,00 - VALOR DO ADICIONAL BERÇÁRIO: R$ 12.474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7.779,2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86.805,20 - MODALIDADE DO SERVIÇO: RP - VALOR DO PAGAMENTO TOTAL 30 MESES: R$ 2.617.232,60 - DOTAÇÃO ORÇAMENTÁRIA: 16.21.12.365.3010.2.825.3.3.90.39.00.00 - DATA DA LAVRATURA: 17/02/2014 - SIGNATÁRIOS: EDSON LUIS AMARIO - DRE - PATRICIA ELIANE BOZZO PLASA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241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65/SME/2011-RP - CEI VALE VERDE III - DRE FREGUESIA/BRASILÂNDIA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1-0.131.107-6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ASSOCIAÇÃO VALE VERDE. - CNPJ: Nº 02.622.112/0001-00 - VIGÊNCIA: de 06/03/2014 a 05/09/2016 - OBJETO: PRORROGAÇÃO DE VIGÊNCIA, DIMINUIÇÃO DA CAPACIDADE DE ATENDIMENTO, ATUALIZAÇÃO DO PER CAPITA NOS TERMOS DA PORTARIA 3.477/11 E ALTERAÇÕES POSTERIORES. - A CONVENIADA manterá em funcionamento a partir de 06/03/2014 um Centro de Educação Infantil/Creche com as seguintes características: - NOME: CEI VALE VERDE III - ENDEREÇO: RUA GRUMIXÁ, 71 – JARDIM DAMASCENO. - CAPACIDADE CONVENIADA: 233 CRIANÇAS, SENDO 102 DE BERÇÁRIO. - FAIXA ETÁRIA: 0 A 3 ANOS - VALOR DO "PER CAPITA": 60 - R$ 504,50 30 - R$ 396,50 30 - R$ 367,00 113 - R$ 343,00 - VALOR DO BERÇÁRIO: 102 - R$ 162,00 - VALOR DO PAGAMENTO MENSAL: R$ 91.934,00 - VALOR DO ADICIONAL BERÇÁRIO: R$ 16.524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6.0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114.458,00 - MODALIDADE DO SERVIÇO: RP - VALOR DO PAGAMENTO TOTAL 30 MESES: R$ 3.899.885,00 - DOTAÇÃO ORÇAMENTÁRIA: 16.13.12.365.3010.2.825.3.3.90.39.00.00 - DATA DA LAVRATURA: 19/02/2014 - SIGNATÁRIOS: ELIANA PEREIRA - DRE - MARIA DOS SANTOS GIANDOMENICO (PROCURADORA)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204/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2014-RI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003/SME/2012-RI - CEI DOM DÉCIO PEREIRA - DRE IPIRANGA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1-0.345.384-6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o CENTRO SOCIAL NOSSA SENHORA DO BOM PARTO. - CNPJ: Nº 62.264.494/0001-79 - VIGÊNCIA: de 01/02/2012 A 31/07/2014 - OBJETO: DIMINUIÇÃO DA CAPACIDADE DE ATENDIMENTO, ATUALIZAÇÃO DO PER CAPITA NOS TERMOS DA PORTARIA 3.477/11 E ALTERAÇÕES POSTERIORES. - A CONVENIADA manterá em funcionamento a partir de 03/02/2014 um Centro de Educação Infantil/Creche com as seguintes características: - NOME: CEI DOM DÉCIO PEREIRA - ENDEREÇO: RUA CARLOS MULLER, 21 – VILA PRUDENTE. - CAPACIDADE CONVENIADA: 115 CRIANÇAS, SENDO 00 DE BERÇÁRIO. - FAIXA ETÁRIA: 3 A 5 ANOS - VALOR DO "PER CAPITA": 60 - R$ 504,50 30 - R$ 396,50 25 - R$ 367,00 00 - R$ 343,00 - VALOR DO BERÇÁRIO: 00 - R$ 162,00 - VALOR DO PAGAMENTO MENSAL: R$ 51.340,00 - VALOR DO ADICIONAL BERÇÁRIO: R$ 00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51.340,00 - MODALIDADE DO SERVIÇO: RI - VALOR DO PAGAMENTO TOTAL 30 MESES: R$ 1.669.100,00 - DOTAÇÃO ORÇAMENTÁRIA: 16.11.12.365.3010.2.825.3.3.90.39.00.00 - DATA DA LAVRATURA: 03/02/2014 - SIGNATÁRIOS: MARIA KHADIGA SALEH - DRE - JUDITH ELISA LUPO - CONVENIADA</w:t>
      </w:r>
      <w:r>
        <w:rPr>
          <w:rFonts w:cs="Arial" w:ascii="Arial" w:hAnsi="Arial"/>
          <w:sz w:val="24"/>
          <w:szCs w:val="24"/>
        </w:rPr>
        <w:t xml:space="preserve"> 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05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023052"/>
    <w:rPr>
      <w:rFonts w:ascii="Times New Roman" w:hAnsi="Times New Roman" w:eastAsia="MS Mincho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230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7</Pages>
  <Words>2856</Words>
  <Characters>15425</Characters>
  <CharactersWithSpaces>18245</CharactersWithSpaces>
  <Paragraphs>3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2:00Z</dcterms:created>
  <dc:creator>5805244</dc:creator>
  <dc:description/>
  <dc:language>en-US</dc:language>
  <cp:lastModifiedBy>5805244</cp:lastModifiedBy>
  <dcterms:modified xsi:type="dcterms:W3CDTF">2014-02-20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