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8"/>
        </w:rPr>
        <w:t>TERMO ADITIVO CONTRATUAL Nº 038/SP-PE/2014</w:t>
      </w:r>
      <w:r>
        <w:rPr>
          <w:sz w:val="28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RATO Nº  048/SP-PE/2010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GÃO Nº 007/SP-PE/2010</w:t>
      </w:r>
    </w:p>
    <w:p>
      <w:pPr>
        <w:pStyle w:val="Heading4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CESSO Nº 2010-0.036.019-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BJETO DO ADITAMENTO: PRORROGAÇÃO CONTRATU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s treze dias do mês de junho de dois mil e catorze, no Gabinete do Subprefeito, presentes de um lado a </w:t>
      </w:r>
      <w:r>
        <w:rPr>
          <w:rFonts w:cs="Arial" w:ascii="Arial" w:hAnsi="Arial"/>
          <w:b/>
          <w:sz w:val="22"/>
          <w:szCs w:val="22"/>
        </w:rPr>
        <w:t>Subprefeitura Penha</w:t>
      </w:r>
      <w:r>
        <w:rPr>
          <w:rFonts w:cs="Arial" w:ascii="Arial" w:hAnsi="Arial"/>
          <w:sz w:val="22"/>
          <w:szCs w:val="22"/>
        </w:rPr>
        <w:t xml:space="preserve">, situada na Rua Candapuí, 492, Vila Marieta, inscrita no CNPJ sob nº 05.640.843/0001-76,  neste ato representada pelo Sr. </w:t>
      </w:r>
      <w:r>
        <w:rPr>
          <w:rFonts w:cs="Arial" w:ascii="Arial" w:hAnsi="Arial"/>
          <w:b/>
          <w:sz w:val="22"/>
          <w:szCs w:val="22"/>
        </w:rPr>
        <w:t>MIGUEL PERRELA</w:t>
      </w:r>
      <w:r>
        <w:rPr>
          <w:rFonts w:cs="Arial" w:ascii="Arial" w:hAnsi="Arial"/>
          <w:sz w:val="22"/>
          <w:szCs w:val="22"/>
        </w:rPr>
        <w:t xml:space="preserve">, Subprefeito da Penha,  doravante designada apenas  Contratante, e de outro lado à empresa  </w:t>
      </w:r>
      <w:r>
        <w:rPr>
          <w:rFonts w:cs="Arial" w:ascii="Arial" w:hAnsi="Arial"/>
          <w:b/>
          <w:sz w:val="22"/>
          <w:szCs w:val="22"/>
        </w:rPr>
        <w:t>SERS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NSPORTES LTDA</w:t>
      </w:r>
      <w:r>
        <w:rPr>
          <w:rFonts w:cs="Arial" w:ascii="Arial" w:hAnsi="Arial"/>
          <w:sz w:val="22"/>
          <w:szCs w:val="22"/>
        </w:rPr>
        <w:t xml:space="preserve">. inscrita no CNPJ sob nº  71.925.101/0001-11, com sede na  Rua Dr. Rubens Meireles, nº 365 – Barra Funda - São Paulo /SP,  representada neste ato pelo   Sr.José Caboclo Neto -  inscrito no CPF sob nº 206.807.594-68, e portador do  RG. Nº 22.855951-0,  conforme contrato social, doravante designada simplesmente  Contratada, resolvem de comum acordo firmar o presente aditamento, nos termos da Lei Federal nº 8666/93, Lei municipal nº 13.278/02 e Decreto Municipal nº 44.279/03, mediante as cláusulas e condições a seguir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AUSULA I: </w:t>
      </w:r>
      <w:r>
        <w:rPr>
          <w:rFonts w:cs="Arial" w:ascii="Arial" w:hAnsi="Arial"/>
          <w:sz w:val="22"/>
          <w:szCs w:val="22"/>
        </w:rPr>
        <w:t>O prazo de vigência contratual fica prorrogado por mais 06 (seis) meses contados do seu términ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II : </w:t>
      </w:r>
      <w:r>
        <w:rPr>
          <w:rFonts w:cs="Arial" w:ascii="Arial" w:hAnsi="Arial"/>
          <w:sz w:val="22"/>
          <w:szCs w:val="22"/>
        </w:rPr>
        <w:t xml:space="preserve">Foram empenhados os valores de R$ 376.365,00 e R$ 57.792,00, onerando as dotações orçamentárias n.ºs 61.10.15.122.3024.2.100.3.3.90.39.00 e 34.10.14.243.3013.2.157.3.3.90.39.0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AUSULA III:  </w:t>
      </w:r>
      <w:r>
        <w:rPr>
          <w:rFonts w:cs="Arial" w:ascii="Arial" w:hAnsi="Arial"/>
          <w:sz w:val="22"/>
          <w:szCs w:val="22"/>
        </w:rPr>
        <w:t>Ficam  mantidas e inalteradas as demais   clausulas e condições, que não colidirem com o presen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do que ficou convencionado,  foi lavrado o  presente  Contrato  em   04 (quatro) vias de igual teor, que lido e achado conforme entre as partes, vai por elas juntamente com as testemunhas assinadas.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                         __________________________</w:t>
      </w:r>
    </w:p>
    <w:p>
      <w:pPr>
        <w:pStyle w:val="Heading3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GUEL PERRELLA </w:t>
        <w:tab/>
        <w:tab/>
        <w:t xml:space="preserve">                        SERSIL TRANSPORTES LTDA </w:t>
      </w:r>
    </w:p>
    <w:p>
      <w:pPr>
        <w:pStyle w:val="Heading3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34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stemunhas</w:t>
      </w:r>
    </w:p>
    <w:p>
      <w:pPr>
        <w:pStyle w:val="Heading3"/>
        <w:tabs>
          <w:tab w:val="clear" w:pos="708"/>
          <w:tab w:val="left" w:pos="340" w:leader="none"/>
        </w:tabs>
        <w:jc w:val="left"/>
        <w:rPr/>
      </w:pPr>
      <w:r>
        <w:rPr>
          <w:rFonts w:cs="Arial" w:ascii="Arial" w:hAnsi="Arial"/>
          <w:b w:val="false"/>
        </w:rPr>
        <w:t>1:</w:t>
        <w:tab/>
        <w:tab/>
        <w:tab/>
        <w:tab/>
        <w:tab/>
        <w:tab/>
        <w:tab/>
        <w:t xml:space="preserve">         2:</w:t>
      </w:r>
      <w:r>
        <w:rPr>
          <w:rFonts w:cs="Arial" w:ascii="Arial" w:hAnsi="Arial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3225</wp:posOffset>
          </wp:positionH>
          <wp:positionV relativeFrom="paragraph">
            <wp:posOffset>-389255</wp:posOffset>
          </wp:positionV>
          <wp:extent cx="2082800" cy="1139825"/>
          <wp:effectExtent l="0" t="0" r="0" b="0"/>
          <wp:wrapTight wrapText="bothSides">
            <wp:wrapPolygon edited="0">
              <wp:start x="-113" y="0"/>
              <wp:lineTo x="-113" y="21367"/>
              <wp:lineTo x="21600" y="21367"/>
              <wp:lineTo x="21600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09:00Z</dcterms:created>
  <dc:creator>d551448</dc:creator>
  <dc:description/>
  <cp:keywords/>
  <dc:language>en-US</dc:language>
  <cp:lastModifiedBy>d525281</cp:lastModifiedBy>
  <cp:lastPrinted>2009-12-11T15:18:00Z</cp:lastPrinted>
  <dcterms:modified xsi:type="dcterms:W3CDTF">2014-08-29T19:09:00Z</dcterms:modified>
  <cp:revision>2</cp:revision>
  <dc:subject/>
  <dc:title>TERMO DE CONTRATO Nº</dc:title>
</cp:coreProperties>
</file>