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XTO TERMO DE ADITAMENTO DO CONTRATO Nº 12/SP-JA/2010 – PREGÃO PRESENCIAL Nº 18/SP-JA/2009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  <w:tab/>
        <w:t>ATENTO SÃO PAULO SERVIÇOS DE SEGURANÇA PATRIMONIAL LTDA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.N.P.J. 06.069.276/0001-02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  <w:tab/>
        <w:tab/>
        <w:tab/>
        <w:t>PREFEITURA DO MUNICÍPI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SUBPREFEITURA JABAQUA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NPJ: 05.659.015/0001-8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CONTRATO:</w:t>
        <w:tab/>
        <w:t>CONTRATAÇÃO DE EMPRESA ESPECIALIZADA PARA PRESTAÇÃO DE SERVIÇOS DE VIGILÂNCIA E SEGURANÇA PARA O CONSELHO TUTELAR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2"/>
          <w:szCs w:val="22"/>
        </w:rPr>
        <w:t>OBJETO DO ADITAMENTO:</w:t>
        <w:tab/>
        <w:t>I. CONCESSÃO DO REEQUILÍBRIO ECONÔMICO-FINANCEIRO, NO PERCENTUAL DE 8,68% A PARTIR DE 01/01/2014;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II. REPACTUAÇÃO DO Po PARA R$ 12.044,16, A PARTIR DE 01/01/2014, E DO Io PARA JANEIRO/2014;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SSO:</w:t>
        <w:tab/>
        <w:tab/>
        <w:tab/>
        <w:tab/>
        <w:t>2009-0.315.418-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:</w:t>
        <w:tab/>
        <w:t>34.10.14.243.3013.2.157.33903900.00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e sete dias do mês de outubro do ano dois mil e quatorze, de um lado, a Prefeitura do Município de São Paulo/Subprefeitura Jabaquara, neste ato representada pelo Subprefeito </w:t>
      </w:r>
      <w:r>
        <w:rPr>
          <w:rFonts w:cs="Arial" w:ascii="Arial" w:hAnsi="Arial"/>
          <w:b/>
          <w:sz w:val="22"/>
          <w:szCs w:val="22"/>
        </w:rPr>
        <w:t>WANDER GERALDO DA SILVA</w:t>
      </w:r>
      <w:r>
        <w:rPr>
          <w:rFonts w:cs="Arial" w:ascii="Arial" w:hAnsi="Arial"/>
          <w:sz w:val="22"/>
          <w:szCs w:val="22"/>
        </w:rPr>
        <w:t xml:space="preserve">, ora denominada CONTRATANTE e, de outro, </w:t>
      </w:r>
      <w:r>
        <w:rPr>
          <w:rFonts w:cs="Arial" w:ascii="Arial" w:hAnsi="Arial"/>
          <w:b/>
          <w:sz w:val="22"/>
          <w:szCs w:val="22"/>
        </w:rPr>
        <w:t>ATENTO SÃO PAULO SERVIÇOS DE SEGURANÇA PATRIMONIAL LTDA</w:t>
      </w:r>
      <w:r>
        <w:rPr>
          <w:rFonts w:cs="Arial" w:ascii="Arial" w:hAnsi="Arial"/>
          <w:sz w:val="22"/>
          <w:szCs w:val="22"/>
        </w:rPr>
        <w:t xml:space="preserve">, CNPJ 06.069.276/0001-02, ora denominada CONTRATADA, à vista da decisão proferida neste processo, Despacho nº 203, publicado no DOC de 21/10/2014, página 111, entre si justo e acordado o presente </w:t>
      </w:r>
      <w:r>
        <w:rPr>
          <w:rFonts w:cs="Arial" w:ascii="Arial" w:hAnsi="Arial"/>
          <w:b/>
          <w:sz w:val="22"/>
          <w:szCs w:val="22"/>
        </w:rPr>
        <w:t>ADITAMENTO</w:t>
      </w:r>
      <w:r>
        <w:rPr>
          <w:rFonts w:cs="Arial" w:ascii="Arial" w:hAnsi="Arial"/>
          <w:sz w:val="22"/>
          <w:szCs w:val="22"/>
        </w:rPr>
        <w:t>, que regerá pelas normas da Legislação municipal pertinente, em especial ao Art. 57 da lei Federal 8.666/93, e no tocante às normas gerais e penais, e  ainda, pelas Cláusulas e condições que segu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ÁUSULA PRIMEIRA- DO OBJE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titui objeto do presente o sexto aditamento do contrato nº 021/SP-JA/2010,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Concessão Do Reequilíbrio Econômico-Financeiro</w:t>
      </w:r>
      <w:r>
        <w:rPr>
          <w:rFonts w:cs="Arial" w:ascii="Arial" w:hAnsi="Arial"/>
          <w:sz w:val="22"/>
          <w:szCs w:val="22"/>
        </w:rPr>
        <w:t xml:space="preserve"> no percentual de 8,68% a partir de 01/01/2014 , em razão da majoração de 18% para 30% no índice de periculosidade por imposição da Portaria MTE nº 1.885/13, que regulamenta a Lei nº 12.740/12, com fundamento nos artigos 57, §1º; 58, §2º; 65, II, “d” e §§ 5º e 6º, todos da Lei Federal nº 8.666/93. O valor mensal do contrato passa a ser de R$ 12.044,16 (doze mil, quarenta e quatro reais e dezesseis centavos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Repactuação do Po</w:t>
      </w:r>
      <w:r>
        <w:rPr>
          <w:rFonts w:cs="Arial" w:ascii="Arial" w:hAnsi="Arial"/>
          <w:sz w:val="22"/>
          <w:szCs w:val="22"/>
        </w:rPr>
        <w:t xml:space="preserve"> para R$ 12.044,16 (doze mil, quarenta e quatro reais e dezesseis centavos); a partir de 01/01/2014, e do </w:t>
      </w:r>
      <w:r>
        <w:rPr>
          <w:rFonts w:cs="Arial" w:ascii="Arial" w:hAnsi="Arial"/>
          <w:b/>
          <w:sz w:val="22"/>
          <w:szCs w:val="22"/>
        </w:rPr>
        <w:t>Io</w:t>
      </w:r>
      <w:r>
        <w:rPr>
          <w:rFonts w:cs="Arial" w:ascii="Arial" w:hAnsi="Arial"/>
          <w:sz w:val="22"/>
          <w:szCs w:val="22"/>
        </w:rPr>
        <w:t xml:space="preserve"> para janeiro/201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SEGUNDA-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inalteradas todas as demais Cláusulas e condições no Contrato nº 021/SP-JA/2010 no que não conflitarem com o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entre si justas e contratadas, assinam o presente em 03 (três) vias digitadas e impressas de igual te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NDER GERALD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PREFE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-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O SÃO PAULO SERVIÇOS DE SEGURANÇA PATRIMONIAL LT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</w:r>
    </w:p>
    <w:sectPr>
      <w:headerReference w:type="default" r:id="rId2"/>
      <w:type w:val="nextPage"/>
      <w:pgSz w:w="12240" w:h="15840"/>
      <w:pgMar w:left="1701" w:right="1701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204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8:00Z</dcterms:created>
  <dc:creator>D726896</dc:creator>
  <dc:description/>
  <cp:keywords/>
  <dc:language>en-US</dc:language>
  <cp:lastModifiedBy>D726896</cp:lastModifiedBy>
  <dcterms:modified xsi:type="dcterms:W3CDTF">2014-10-27T13:07:00Z</dcterms:modified>
  <cp:revision>10</cp:revision>
  <dc:subject/>
  <dc:title>SEXTO TERMO DE ADITAMENTO DO CONTRATO Nº 12/SP-JA/2010 – PREGÃO PRESENCIAL Nº 18/SP-JA/2009</dc:title>
</cp:coreProperties>
</file>