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9"/>
        <w:jc w:val="both"/>
        <w:rPr/>
      </w:pPr>
      <w:r>
        <w:rPr/>
        <w:t>do Processo nº 2012-0.273.016-3                 em  21/12/2012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SPACHO Nº 415/2012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GÃO PRESENCIAL Nº 18/SP-JA/2012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Corpodetexto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 – Tendo em vista a manifestação técnica contábil, acolhida pelo pregoeiro que presidiu a presente sessão conforme a decisão publicada nas páginas 97 do D.O.C. de 27/12/12 e ratificada pela Assessoria desta Pasta. Bem como, em razão da competência a mim outorgada na conformidade da Lei Municipal nº 13.399/02 e do previsto no § 4º, do artigo 109 da Lei Federal nº 8.666/93, e a vista dos elementos constantes do presente, </w:t>
      </w:r>
      <w:r>
        <w:rPr>
          <w:rFonts w:cs="Arial" w:ascii="Arial" w:hAnsi="Arial"/>
          <w:sz w:val="24"/>
          <w:szCs w:val="24"/>
        </w:rPr>
        <w:t>CONHEÇ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recurso interposto pela empresa </w:t>
      </w:r>
      <w:r>
        <w:rPr>
          <w:rFonts w:cs="Arial" w:ascii="Arial" w:hAnsi="Arial"/>
          <w:sz w:val="24"/>
          <w:szCs w:val="24"/>
        </w:rPr>
        <w:t>ARGUS TRANSPORTES E SERVIÇOS LTDA-EPP, CNPJ/MF nº 13.620.215/0001-57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contra ato praticado pela Comissão Permanente de Licitações, quando concluiu que a contratação com a recorrente é inviável, conforme as justificativas declinadas na Ata de Prosseguimento, publicada nas páginas 239 do D.O.C de 08/11/2012, eis que tempestivo, para no mérito </w:t>
      </w:r>
      <w:r>
        <w:rPr>
          <w:rFonts w:cs="Arial" w:ascii="Arial" w:hAnsi="Arial"/>
          <w:sz w:val="24"/>
          <w:szCs w:val="24"/>
        </w:rPr>
        <w:t xml:space="preserve">NEGAR-LHE </w:t>
      </w:r>
      <w:r>
        <w:rPr>
          <w:rFonts w:cs="Arial" w:ascii="Arial" w:hAnsi="Arial"/>
          <w:b w:val="false"/>
          <w:bCs w:val="false"/>
          <w:sz w:val="24"/>
          <w:szCs w:val="24"/>
        </w:rPr>
        <w:t>provimento, mantendo dessa forma a desclassificação da recorrente.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I – Publique-se.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06:00Z</dcterms:created>
  <dc:creator>d516773</dc:creator>
  <dc:description/>
  <dc:language>en-US</dc:language>
  <cp:lastModifiedBy>d561263</cp:lastModifiedBy>
  <dcterms:modified xsi:type="dcterms:W3CDTF">2015-06-25T17:06:00Z</dcterms:modified>
  <cp:revision>2</cp:revision>
  <dc:subject/>
  <dc:title>do Processo nº 2012-0</dc:title>
</cp:coreProperties>
</file>