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TITULO))</w:t>
      </w:r>
      <w:r>
        <w:rPr>
          <w:rFonts w:cs="Arial" w:ascii="Arial" w:hAnsi="Arial"/>
          <w:sz w:val="24"/>
        </w:rPr>
        <w:t xml:space="preserve"> EXTRATO DE TERMO DE PRORROGAÇÃO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TEXTO))((NG))2014-0.046.303-0 - Partes Contratantes: PMSP/SMC/CSMB e ATENTO SÃO PAULO SERVIÇOS DE SEGURANÇA PATRIMONIAL EIRELI.((CL)) Objeto: Prorrogação do prazo de validade ao Termo de Contrato nº 05/SMC-CSMB/2014, pelo período de 12 (doze) meses, de 16/06/2015 a 15/06/2016, mediante o valor Global Total: R$ 5.496.519,60 (cinco milhões quatrocentos e noventa e seis mil quinhentos e dezenove reais e sessenta centavos). Dotação: 25.30.13.392.3001.6387.3390.3900.00 N.E’s 46.403/2015 e 46.412/2015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outlineLvl w:val="1"/>
    </w:pPr>
    <w:rPr>
      <w:rFonts w:ascii="Arial" w:hAnsi="Arial" w:cs="Arial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560" w:hanging="15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0:18:00Z</dcterms:created>
  <dc:creator>Dra. Laura</dc:creator>
  <dc:description/>
  <cp:keywords/>
  <dc:language>en-US</dc:language>
  <cp:lastModifiedBy>d611354</cp:lastModifiedBy>
  <cp:lastPrinted>2010-08-16T12:32:00Z</cp:lastPrinted>
  <dcterms:modified xsi:type="dcterms:W3CDTF">2015-05-29T20:18:00Z</dcterms:modified>
  <cp:revision>2</cp:revision>
  <dc:subject>Natureza artística</dc:subject>
  <dc:title>200501209154</dc:title>
</cp:coreProperties>
</file>