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((TITULO)) DIRETORIA REGIONAL DE EDUCAÇÃO DE PIRITUBA</w:t>
      </w:r>
    </w:p>
    <w:p>
      <w:pPr>
        <w:pStyle w:val="Normal"/>
        <w:jc w:val="both"/>
        <w:rPr/>
      </w:pPr>
      <w:r>
        <w:rPr>
          <w:rFonts w:cs="Arial" w:ascii="Arial" w:hAnsi="Arial"/>
        </w:rPr>
        <w:t>((TEXTO))((NG)) EXTRATO DE ADITAMENTO((CL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(NG)) Proc. Nº 2013-0.342.034-8 - Termo Aditivo n° 19/2014do – CONTRATO nº 01/DRE PJ/2014 - INTERESSADO: Diretoria Regional de Educação – Pirituba - EMPRESA: COOPERLESTE – COOPERATIVA DE SERVIÇOS DE TRANSPORTES. - CNPJ: 06.341.787/0001-31 -((CL))</w:t>
      </w:r>
    </w:p>
    <w:p>
      <w:pPr>
        <w:pStyle w:val="Normal"/>
        <w:jc w:val="both"/>
        <w:rPr/>
      </w:pPr>
      <w:r>
        <w:rPr>
          <w:rFonts w:cs="Arial" w:ascii="Arial" w:hAnsi="Arial"/>
        </w:rPr>
        <w:t>OBJETO DO CONTRATO: Objeto do Contrato: Prestação de serviços de empresa especializada em transporte com 03 (três) caminhões tipo baú, com capacidade de carga entre 06 (seis) a 08 (oito) toneladas, com portas laterais dos dois lados, com 1 (um) ajudante de caminhão.</w:t>
      </w:r>
    </w:p>
    <w:p>
      <w:pPr>
        <w:pStyle w:val="Subtitle"/>
        <w:rPr/>
      </w:pPr>
      <w:r>
        <w:rPr>
          <w:b w:val="false"/>
          <w:color w:val="000000"/>
          <w:sz w:val="24"/>
          <w:szCs w:val="24"/>
        </w:rPr>
        <w:t xml:space="preserve">OBJETO DO ADITAMENTO: Prorrogação do Termo Contratual por 12 (doze) meses, a partir de 13/01/2015 e data término de 12/01/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ões oneradas: 16.14.12.122.3024.2100.3.3.90.39.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s de empenho: 23459/234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contrato: R$ 332.673,72 (trezentos  e trinta e dois mil, seiscentos e setenta e três reais e setenta e dois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66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9:00Z</dcterms:created>
  <dc:creator>Administrador</dc:creator>
  <dc:description/>
  <dc:language>en-US</dc:language>
  <cp:lastModifiedBy>Administrador</cp:lastModifiedBy>
  <dcterms:modified xsi:type="dcterms:W3CDTF">2015-03-31T18:29:00Z</dcterms:modified>
  <cp:revision>2</cp:revision>
  <dc:subject/>
  <dc:title/>
</cp:coreProperties>
</file>