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((TITULO)) EXTRATOS DE CONVÊNIOS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</w:rPr>
        <w:t>((NG</w:t>
      </w:r>
      <w:r>
        <w:rPr>
          <w:bCs/>
          <w:color w:val="FF0000"/>
        </w:rPr>
        <w:t>))</w:t>
      </w:r>
      <w:r>
        <w:rPr>
          <w:bCs/>
          <w:color w:val="FF0000"/>
          <w:lang w:val="en-US" w:eastAsia="en-US"/>
        </w:rPr>
        <w:t>2012.0.275.502.6 - SAS ARICANDUVA / FORMOSA / CARRÃO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Cs/>
          <w:color w:val="FF0000"/>
          <w:lang w:val="en-US" w:eastAsia="en-US"/>
        </w:rPr>
        <w:t xml:space="preserve">TERMO DE RESCISÃO ao TERMO DE CONVÊNIO 486/SMADS/2013 - </w:t>
      </w:r>
      <w:r>
        <w:rPr>
          <w:color w:val="FF0000"/>
        </w:rPr>
        <w:t>Partes: PMSP-SMADS e a organização ASSOCIAÇÃO GRUPO DE MÃES NOVO AMANHECER - CNPJ. 58.397.472/0001-00((CL)). Resolvem a partir de 11/11/2014, rescindir o referido Termo de Convênio. Assinatura em 15/12/2014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ind w:right="-136" w:hanging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ind w:right="-136" w:hanging="0"/>
        <w:rPr>
          <w:bCs/>
          <w:color w:val="FF0000"/>
        </w:rPr>
      </w:pPr>
      <w:r>
        <w:rPr>
          <w:color w:val="FF0000"/>
        </w:rPr>
        <w:t>((NG</w:t>
      </w:r>
      <w:r>
        <w:rPr>
          <w:bCs/>
          <w:color w:val="FF0000"/>
        </w:rPr>
        <w:t xml:space="preserve">))2014.078.909.1 - SAS PERUS. </w:t>
      </w:r>
    </w:p>
    <w:p>
      <w:pPr>
        <w:pStyle w:val="Normal"/>
        <w:ind w:right="-136" w:hanging="0"/>
        <w:rPr/>
      </w:pPr>
      <w:r>
        <w:rPr>
          <w:bCs/>
          <w:color w:val="FF0000"/>
        </w:rPr>
        <w:t>TERMO DE ADITAMENTO 001/2014 - TERMO DE CONVÊNIO 091/SMADS/ 2014 - Partes</w:t>
      </w:r>
      <w:r>
        <w:rPr>
          <w:color w:val="FF0000"/>
        </w:rPr>
        <w:t>: PMSP/SMADS e a organização</w:t>
      </w:r>
      <w:r>
        <w:rPr>
          <w:bCs/>
          <w:color w:val="FF0000"/>
          <w:lang w:val="en-US" w:eastAsia="en-US"/>
        </w:rPr>
        <w:t xml:space="preserve"> SOCIEDADE AMIGA E ESPORTIVA DO JARDIM COPACABANA / SAICA PERUS - CNPJ. 52.168.804/ 0001-06((</w:t>
      </w:r>
      <w:r>
        <w:rPr>
          <w:color w:val="FF0000"/>
        </w:rPr>
        <w:t>CL)) -. R</w:t>
      </w:r>
      <w:r>
        <w:rPr>
          <w:color w:val="FF0000"/>
          <w:lang w:val="en-US" w:eastAsia="en-US"/>
        </w:rPr>
        <w:t>esolvem a partir de 01/12/2014 aditar o termo de convênio em referência: acrescendo o valor de R$ 3.297,68 onerando a dotação orçamentária de código nº 93.10.08.243.3013.6221.3.3.90.39.00.0X – PROTEÇÃO ESPECIAL A CRIANÇAS, ADOLESCENTES E JOVENS EM RISCO SOCIAL, totalizando o valor de repasse mensal em R$ 66.740,97, em virtude da adequação do custeio à Portaria 35/SMADS/2014 e para a contratação de UM orientador sócio-educativo, para o período noturno; e alterando o nome fantasia para SAICA PERUS. Assinatura em 01/12/2014.</w:t>
      </w:r>
    </w:p>
    <w:p>
      <w:pPr>
        <w:pStyle w:val="Normal"/>
        <w:ind w:right="-13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-13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4" w:hanging="0"/>
        <w:rPr/>
      </w:pPr>
      <w:r>
        <w:rPr>
          <w:color w:val="FF0000"/>
        </w:rPr>
        <w:t>((NG</w:t>
      </w:r>
      <w:r>
        <w:rPr>
          <w:bCs/>
          <w:color w:val="FF0000"/>
        </w:rPr>
        <w:t>))2010.105.697.0 - SAS SANTO AMARO.</w:t>
      </w:r>
    </w:p>
    <w:p>
      <w:pPr>
        <w:pStyle w:val="Normal"/>
        <w:ind w:right="44" w:hanging="0"/>
        <w:rPr>
          <w:color w:val="FF0000"/>
        </w:rPr>
      </w:pPr>
      <w:r>
        <w:rPr>
          <w:bCs/>
          <w:color w:val="FF0000"/>
        </w:rPr>
        <w:t>TERMO DE ADITAMENTO 002/2014- TERMO DE CONVÊNIO 056/SMADS/2010- Partes</w:t>
      </w:r>
      <w:r>
        <w:rPr>
          <w:color w:val="FF0000"/>
        </w:rPr>
        <w:t>: PMSP/SMADS e a organização</w:t>
      </w:r>
      <w:r>
        <w:rPr>
          <w:bCs/>
          <w:color w:val="FF0000"/>
          <w:lang w:val="en-US" w:eastAsia="en-US"/>
        </w:rPr>
        <w:t xml:space="preserve"> ASSOCIAÇÃO CENTRO SOCIAL BROOKLIN PAULISTA / CCA MADRE RITA AMADA DE JESUS - CNPJ. 61.863.825/0001-24((</w:t>
      </w:r>
      <w:r>
        <w:rPr>
          <w:color w:val="FF0000"/>
        </w:rPr>
        <w:t>CL)). R</w:t>
      </w:r>
      <w:r>
        <w:rPr>
          <w:color w:val="FF0000"/>
          <w:lang w:val="en-US" w:eastAsia="en-US"/>
        </w:rPr>
        <w:t>esolvem a partir de 02/12/2014 aditar o termo de convênio em referência, acrescendo o valor de R$ 214,28 onerando a Dotação Orçamentaria nº  93.10.08.243.3013.6206.3.3.90.39.00.02 - OPERAÇÃO E MANUTENÇÃO DOS ESPEÇOS DE CONVIVÊNCIA E FORTALECIMENTO DE VÍNCULOS - CRIANÇAS, ADOLESCENTES, JOVENS E IDOSOS, totalizando o valor de repasse mensal em R$ 38.702,37. Assinatura em 02/12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4" w:hanging="0"/>
        <w:rPr/>
      </w:pPr>
      <w:r>
        <w:rPr>
          <w:color w:val="FF0000"/>
        </w:rPr>
        <w:t>((NG</w:t>
      </w:r>
      <w:r>
        <w:rPr>
          <w:bCs/>
          <w:color w:val="FF0000"/>
        </w:rPr>
        <w:t>))2014.0.276.473.8 - SAS SÉ.</w:t>
      </w:r>
    </w:p>
    <w:p>
      <w:pPr>
        <w:pStyle w:val="Normal"/>
        <w:ind w:right="-136" w:hanging="0"/>
        <w:rPr/>
      </w:pPr>
      <w:r>
        <w:rPr>
          <w:bCs/>
          <w:color w:val="FF0000"/>
        </w:rPr>
        <w:t>TERMO DE ADITAMENTO 001/2014- TERMO DE CONVÊNIO 184/SMADS/2014- Partes</w:t>
      </w:r>
      <w:r>
        <w:rPr>
          <w:color w:val="FF0000"/>
        </w:rPr>
        <w:t>: PMSP/SMADS e a organização</w:t>
      </w:r>
      <w:r>
        <w:rPr>
          <w:bCs/>
          <w:color w:val="FF0000"/>
          <w:lang w:val="en-US" w:eastAsia="en-US"/>
        </w:rPr>
        <w:t xml:space="preserve"> SERVIÇOS ASSISTENCIAIS SENHOR BOM JESUS DOS PASSOS / PEROLAS DO BOM JESUS CASA I -  CNPJ. 56.100.068/0001-05((</w:t>
      </w:r>
      <w:r>
        <w:rPr>
          <w:color w:val="FF0000"/>
        </w:rPr>
        <w:t>CL)). R</w:t>
      </w:r>
      <w:r>
        <w:rPr>
          <w:color w:val="FF0000"/>
          <w:lang w:val="en-US" w:eastAsia="en-US"/>
        </w:rPr>
        <w:t>esolvem a partir de 10/12/2014 aditar o termo de convênio em referência, alterando o nome fantasia dos Serviços como: PEROLAS DO BOM JESUS CASA I situada à Rua dos Ingleses, 160-Bela Vista e PEROLAS DO BOM JESUS CASA II situada à Rua Cônego Vicente Miguel Marino, 572/584-Santa Cecília.  Assinatura em 10/12/2014.</w:t>
      </w:r>
    </w:p>
    <w:p>
      <w:pPr>
        <w:pStyle w:val="Normal"/>
        <w:ind w:right="-13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4" w:hanging="0"/>
        <w:rPr/>
      </w:pPr>
      <w:r>
        <w:rPr>
          <w:color w:val="FF0000"/>
        </w:rPr>
        <w:t>((NG</w:t>
      </w:r>
      <w:r>
        <w:rPr>
          <w:bCs/>
          <w:color w:val="FF0000"/>
        </w:rPr>
        <w:t>))2010.0.175.224.0 - SAS VILA PRUDENTE / SAPOPEMBA.</w:t>
      </w:r>
    </w:p>
    <w:p>
      <w:pPr>
        <w:pStyle w:val="Normal"/>
        <w:ind w:right="44" w:hanging="0"/>
        <w:rPr>
          <w:color w:val="FF0000"/>
        </w:rPr>
      </w:pPr>
      <w:r>
        <w:rPr>
          <w:bCs/>
          <w:color w:val="FF0000"/>
        </w:rPr>
        <w:t>TERMO DE ADITAMENTO 002/2014- TERMO DE CONVÊNIO 123/SMADS/2010- Partes</w:t>
      </w:r>
      <w:r>
        <w:rPr>
          <w:color w:val="FF0000"/>
        </w:rPr>
        <w:t>: PMSP/SMADS e a organização</w:t>
      </w:r>
      <w:r>
        <w:rPr>
          <w:bCs/>
          <w:color w:val="FF0000"/>
          <w:lang w:val="en-US" w:eastAsia="en-US"/>
        </w:rPr>
        <w:t xml:space="preserve"> CENTRO  DE DEFESA DOS DIREITOS DA CRIANÇA E DO ADOLESCENTE MONICA PAIÃO TREVISAN/JARDIM SINHA-  CNPJ. 67.143.818/0001-34((</w:t>
      </w:r>
      <w:r>
        <w:rPr>
          <w:color w:val="FF0000"/>
        </w:rPr>
        <w:t>CL)). R</w:t>
      </w:r>
      <w:r>
        <w:rPr>
          <w:color w:val="FF0000"/>
          <w:lang w:val="en-US" w:eastAsia="en-US"/>
        </w:rPr>
        <w:t>esolvem a partir de 03/12/2014 aditar o termo de convênio em referência, acrescendo o valor de R$ 403,99 para complementação das despesas com a locação do imóvel e IPTU, onerando a Dotação Orçamentaria nº  93.10.08.243.3013.6167.3.3.90.39.00.00 – ATENDIMENTO EM CENTROS INTERGERACIONAIS PARA EQUIPARAÇÃO DE OPORTUNIDADES, totalizando o valor de repasse mensal em R$ 46.920,76. Assinatura em 03/12/2014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5:00Z</dcterms:created>
  <dc:creator>d747383</dc:creator>
  <dc:description/>
  <cp:keywords/>
  <dc:language>en-US</dc:language>
  <cp:lastModifiedBy>d793424</cp:lastModifiedBy>
  <dcterms:modified xsi:type="dcterms:W3CDTF">2014-12-18T19:18:00Z</dcterms:modified>
  <cp:revision>41</cp:revision>
  <dc:subject/>
  <dc:title>((TITULO)) EXTRATOS DE CONVÊNIOS</dc:title>
</cp:coreProperties>
</file>