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(TEXTO))((NG))ADITAMENTO((CL)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ADITAMENTO</w:t>
        <w:tab/>
        <w:t>N�: 50/SMSP/SPUA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CONTRATO</w:t>
        <w:tab/>
        <w:t>N�: 49/SMSP/SPUA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ADMINISTRATIVO</w:t>
        <w:tab/>
        <w:t>N�: 2013-0.321.75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ANTE</w:t>
        <w:tab/>
        <w:tab/>
        <w:t xml:space="preserve">  : PREFEITURA DO MUNICIPI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ADA</w:t>
        <w:tab/>
        <w:tab/>
        <w:t xml:space="preserve">  : FBS CONSTR. CIVIL E PAVIMENTA��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 DO ADITAMENTO</w:t>
        <w:tab/>
        <w:t xml:space="preserve">  : ACR�SCIMO CONTR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 Trinta e Um Dias do M�s de Julho do Ano de Dois Mil e Quatorze, no Gabinete da Superintend�ncia das Usinas de Asfalto/SPUA, presentes de um lado a PREFEITURA DO MUNICIPIO DE S�O PAULO, representada neste ato pelo Senhor SERGIO ANTONIO ALCAL�, Superintendente das Usinas de Asfalto e de outro lado a Empresa FBS CONSTRU��O CIVIL E PAVIMENTA��O LTDA., inscrita no CNPJ/MF sob o n� 66.806.555/0001-33, com sede � Avenida Friedrich Von Voith, n� 1.831 � Parque das Na��es � Jaragu� � S�o Paulo, neste ato, por seu representante legal, conforme documento comprobat�rio, em conformidade com o despacho exarado pelo Senhor Superintendente das Usinas de Asfalto, em folhas retro, formalizam pelo presente Termo de Aditament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USULA PRIMEI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Fica estendido o Termo de Contrato n� 49/SMSP/SPUA/2013, em mais 7,38%, de acordo com a planilha constante em folhas 435 a 437, pelo prazo de 30 (trinta) dias, contados a partir de 01/08/20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fundamenta��o legal para a devida formaliza��o do presente ajuste � amparada pelo art. 65, � 1� da Lei Federal n� 8.666/93 com suas altera��es posteriores, Lei Municipal n� 13.278/02 devidamente regulamentada pelo Decreto Municipal n� 44.279/03 e demais normas pertin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ara a cobertura das despesas decorrentes do presente ajuste existe recursos empenhados atrav�s da Nota de Empenho Autenticada sob o n� 62.720/2014 no valor de R$ 1.664.389,59 (Um Milh�o Seiscentos e Sessenta e Quatro Mil Trezentos e Oitenta e Nove Reais e Cinq�enta e Nove Centavos), onerando a dota��o de n� 22.10.15.451.3009.3.384.4.4.90.51.00-00 d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ULA SEGU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am ratificadas as demais Cl�usulas do Termo de Contrato, ora aditado. E, para constar, lavrou-se o presente Termo de Aditamento que lido e achado conforme, � assinado pelas partes e testemun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