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(TITULO))Extrato de Termo de Adi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(TEXTO))((NG))01/2014 do TC nº 45/2013. 2013-0.116.697-5. ((CL))Partes: ((NG))PMSP/SMC((CL)) e ((NG))COOPERATIVA PAULISTA DE TEATRO((CL)) no CNPJ sob n.º 51.561.819/0001-69. Aditam o referido termo (fls.108/114), para fazer constar a prorrogação do prazo de realização do projeto “Continuação das Atividades e Nova Montagem” estendendo a data de finalização do projeto de 28/02/2014 para até 06/04/2014, ficando a vigência do ajuste prorrogada na mesma proporção, para mesma data, permanecendo inalteradas as demais cláusulas do ter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(NG))Data de Assinatura:((CL)) 24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01:00Z</dcterms:created>
  <dc:creator>x387841</dc:creator>
  <dc:description/>
  <cp:keywords/>
  <dc:language>en-US</dc:language>
  <cp:lastModifiedBy>d759475</cp:lastModifiedBy>
  <dcterms:modified xsi:type="dcterms:W3CDTF">2014-03-19T19:01:00Z</dcterms:modified>
  <cp:revision>2</cp:revision>
  <dc:subject/>
  <dc:title>((TITULO))Extrato de Termo de Adi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996506</vt:r8>
  </property>
  <property fmtid="{D5CDD505-2E9C-101B-9397-08002B2CF9AE}" pid="3" name="_AuthorEmail">
    <vt:lpwstr>aehanashiro@PREFEITURA.SP.GOV.BR</vt:lpwstr>
  </property>
  <property fmtid="{D5CDD505-2E9C-101B-9397-08002B2CF9AE}" pid="4" name="_AuthorEmailDisplayName">
    <vt:lpwstr>Aline Eri Hanashi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