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285" w:hanging="424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ADMINISTRATIVO Nº 2014-0.246.618-4</w:t>
      </w:r>
    </w:p>
    <w:p>
      <w:pPr>
        <w:pStyle w:val="Normal"/>
        <w:ind w:left="4245" w:right="-285" w:hanging="424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TERESSADA: </w:t>
        <w:tab/>
        <w:t>SECRETARIA MUNICIPAL DA PESSOA COM DEFICIÊNCIA E MOBILIDADE REDUZIDA – SMPE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SUNTO: </w:t>
        <w:tab/>
        <w:t>Locação de imóvel para uso do Conselho Municipal da Pessoa com Deficiência - CMP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TRATO DO CONTRATO N° 008/SMPED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CATÁRIA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 Narrow" w:ascii="Arial Narrow" w:hAnsi="Arial Narrow"/>
          <w:b/>
          <w:sz w:val="22"/>
          <w:szCs w:val="22"/>
        </w:rPr>
        <w:t>PREFEITURA DO MUNICÍPIO DE SÃO PAULO - SECRETARIA MUNICIPAL DA PESSOA COM DEFICIÊNCIA E MOBILIDADE REDUZIDA – SMPED, neste ato representada pela sua Secretária Municipal, Senhora MARIANNE PINOTTI.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OCADORA: </w:t>
        <w:tab/>
        <w:t>ZANEMP EMPREENDIMENTOS LTDA., CNPJ/MF nº 03.870.741/0001-11, neste ato representada pela sua Diretora Presidente, Senhora Maria Bruna Zanella.</w:t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-284" w:leader="none"/>
        </w:tabs>
        <w:spacing w:lineRule="auto" w:line="240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>Locação de imóvel para uso do Conselho Municipal da Pessoa com Deficiência - CMPD.</w:t>
      </w:r>
    </w:p>
    <w:p>
      <w:pPr>
        <w:pStyle w:val="Recuodecorpodetexto2"/>
        <w:tabs>
          <w:tab w:val="clear" w:pos="708"/>
          <w:tab w:val="left" w:pos="-284" w:leader="none"/>
        </w:tabs>
        <w:spacing w:lineRule="auto" w:line="240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ZO DE LOCAÇÃO:</w:t>
        <w:tab/>
      </w:r>
      <w:r>
        <w:rPr>
          <w:rFonts w:cs="Arial Narrow" w:ascii="Arial Narrow" w:hAnsi="Arial Narrow"/>
          <w:sz w:val="22"/>
          <w:szCs w:val="22"/>
        </w:rPr>
        <w:t>36 (trinta e seis meses) meses, a partir da assinatura do contrato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828" w:right="-284" w:hanging="38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TOTAL ESTIMADO DO ALUGUEL:</w:t>
      </w:r>
      <w:r>
        <w:rPr>
          <w:rFonts w:cs="Arial Narrow" w:ascii="Arial Narrow" w:hAnsi="Arial Narrow"/>
          <w:sz w:val="22"/>
          <w:szCs w:val="22"/>
        </w:rPr>
        <w:t xml:space="preserve"> R$1.440.000,00 (hum milhão e quatrocentos e quarenta mil reais) para os exercícios de 2014, 2015, 2016 e 2017.</w:t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969" w:right="-284" w:hanging="396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ALOR TOTAL ESTIMADO DO CONDOMÍNIO: </w:t>
      </w:r>
      <w:r>
        <w:rPr>
          <w:rFonts w:cs="Arial Narrow" w:ascii="Arial Narrow" w:hAnsi="Arial Narrow"/>
          <w:sz w:val="22"/>
          <w:szCs w:val="22"/>
        </w:rPr>
        <w:t>R$ 45.000,00 (quarenta e cinco mil reais) para os exercícios de 2014, 2015, 2016 e 2017.</w:t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-284" w:hanging="340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TOTAL ESTIMADO DO IPTU: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R$36.000,00 (trinta e seis mil reais) para os exercícios de 2015, 2016 e 2017</w:t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AS DE EMPENHO: </w:t>
        <w:tab/>
      </w:r>
      <w:r>
        <w:rPr>
          <w:rFonts w:cs="Arial Narrow" w:ascii="Arial Narrow" w:hAnsi="Arial Narrow"/>
          <w:sz w:val="22"/>
          <w:szCs w:val="22"/>
        </w:rPr>
        <w:t>Nº 102885/2014 e 102888/2014.</w:t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-284" w:hanging="34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AÇÃO ONERADA:</w:t>
      </w:r>
      <w:r>
        <w:rPr>
          <w:rFonts w:cs="Arial Narrow" w:ascii="Arial Narrow" w:hAnsi="Arial Narrow"/>
          <w:sz w:val="22"/>
          <w:szCs w:val="22"/>
        </w:rPr>
        <w:tab/>
        <w:t>36.00.36.10.14.242.3012.2.803.3.3.90.39.00.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CESSO nº </w:t>
        <w:tab/>
        <w:tab/>
        <w:tab/>
        <w:tab/>
      </w:r>
      <w:r>
        <w:rPr>
          <w:rFonts w:cs="Arial Narrow" w:ascii="Arial Narrow" w:hAnsi="Arial Narrow"/>
          <w:caps/>
          <w:sz w:val="22"/>
          <w:szCs w:val="22"/>
        </w:rPr>
        <w:t>2014-0.246.618-4</w:t>
      </w:r>
    </w:p>
    <w:p>
      <w:pPr>
        <w:pStyle w:val="Normal"/>
        <w:ind w:right="-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6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TA DA ASSINATURA:</w:t>
      </w:r>
      <w:r>
        <w:rPr>
          <w:rFonts w:cs="Arial Narrow" w:ascii="Arial Narrow" w:hAnsi="Arial Narrow"/>
          <w:sz w:val="22"/>
          <w:szCs w:val="22"/>
        </w:rPr>
        <w:tab/>
        <w:t>04/12/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6:00Z</dcterms:created>
  <dc:creator>x227375</dc:creator>
  <dc:description/>
  <cp:keywords/>
  <dc:language>en-US</dc:language>
  <cp:lastModifiedBy>d505291</cp:lastModifiedBy>
  <cp:lastPrinted>2015-01-12T16:47:00Z</cp:lastPrinted>
  <dcterms:modified xsi:type="dcterms:W3CDTF">2015-01-12T19:12:00Z</dcterms:modified>
  <cp:revision>3</cp:revision>
  <dc:subject/>
  <dc:title/>
</cp:coreProperties>
</file>