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TRATO Nº 53/SME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TA DE REGISTRO DE PREÇO nº 13 / SMADS /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nº 17/SMADS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ROCESSO ADMINISTRATIVO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olor w:val="auto"/>
          <w:sz w:val="24"/>
          <w:szCs w:val="24"/>
        </w:rPr>
        <w:t>Nº 2014-0.143.491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NTE: PREFEITURA DO MUNICÍPIO DE SÃO PAULO através da </w:t>
      </w:r>
    </w:p>
    <w:p>
      <w:pPr>
        <w:pStyle w:val="Normal"/>
        <w:ind w:left="2127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ind w:left="1980" w:right="279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1985" w:right="279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F.G.R. SILVA BUFFET E EVENTOS LTDA.</w:t>
      </w:r>
    </w:p>
    <w:p>
      <w:pPr>
        <w:pStyle w:val="Normal"/>
        <w:tabs>
          <w:tab w:val="clear" w:pos="708"/>
          <w:tab w:val="left" w:pos="7920" w:leader="none"/>
        </w:tabs>
        <w:ind w:left="1985" w:right="279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CNPJ Nº 09.621.493/0001-51</w:t>
      </w:r>
    </w:p>
    <w:p>
      <w:pPr>
        <w:pStyle w:val="Normal"/>
        <w:tabs>
          <w:tab w:val="clear" w:pos="708"/>
          <w:tab w:val="left" w:pos="7920" w:leader="none"/>
        </w:tabs>
        <w:ind w:left="1985" w:right="279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fornecimento do serviço de Cofee Break A – item 1, para atender aos participantes do evento programados nos CEU´s e outros locais tais como Sport Club Corinthians Paulista, SESC Interlagos e Auditório Ibirapuera.</w:t>
      </w:r>
    </w:p>
    <w:p>
      <w:pPr>
        <w:pStyle w:val="TextBody"/>
        <w:ind w:left="3060" w:hanging="30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3969" w:hanging="396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ALOR TOTAL ESTIMADO: </w:t>
      </w:r>
      <w:r>
        <w:rPr>
          <w:rFonts w:cs="Arial" w:ascii="Arial" w:hAnsi="Arial"/>
          <w:szCs w:val="24"/>
        </w:rPr>
        <w:t>R$ 122.292,00 (cento e vinte e dois mil, duzentos e noventa e dois reais)</w:t>
      </w:r>
    </w:p>
    <w:p>
      <w:pPr>
        <w:pStyle w:val="TextBody"/>
        <w:tabs>
          <w:tab w:val="left" w:pos="720" w:leader="none"/>
          <w:tab w:val="left" w:pos="373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NERADA</w:t>
      </w:r>
      <w:r>
        <w:rPr>
          <w:rFonts w:cs="Arial" w:ascii="Arial" w:hAnsi="Arial"/>
          <w:sz w:val="24"/>
          <w:szCs w:val="24"/>
        </w:rPr>
        <w:t>: 16.10.12.122.3010.4.303.3.3.90.39.00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Aos 21 </w:t>
      </w:r>
      <w:bookmarkStart w:id="0" w:name="_GoBack"/>
      <w:bookmarkEnd w:id="0"/>
      <w:r>
        <w:rPr>
          <w:rFonts w:cs="Arial" w:ascii="Arial" w:hAnsi="Arial"/>
          <w:b w:val="false"/>
          <w:color w:val="auto"/>
          <w:sz w:val="24"/>
          <w:szCs w:val="24"/>
        </w:rPr>
        <w:t xml:space="preserve">dias do mês de julho do ano dois mil e quatorze, na </w:t>
      </w:r>
      <w:r>
        <w:rPr>
          <w:rFonts w:cs="Arial" w:ascii="Arial" w:hAnsi="Arial"/>
          <w:color w:val="auto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presentes de um lado a PREFEITURA DO MUNICÍPIO DE SÃO PAULO, sediada na Rua Borges Lagoa, 1230 – Vila Clementino - São Paulo - S.P., CNPJ 46.392.114/0001-25/PMSP neste ato representada </w:t>
      </w:r>
      <w:r>
        <w:rPr>
          <w:rStyle w:val="Nomemensagem"/>
          <w:b/>
          <w:caps w:val="false"/>
          <w:smallCaps w:val="false"/>
          <w:color w:val="auto"/>
          <w:sz w:val="24"/>
          <w:szCs w:val="24"/>
        </w:rPr>
        <w:t>pelo Exmo. Senhor Secretário Municipal de Educação</w:t>
      </w:r>
      <w:r>
        <w:rPr>
          <w:rStyle w:val="Nomemensagem"/>
          <w:b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Sr. Antônio Cesar Russi Callegari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e, de outro, a empresa </w:t>
      </w:r>
      <w:r>
        <w:rPr>
          <w:rFonts w:cs="Arial" w:ascii="Arial" w:hAnsi="Arial"/>
          <w:color w:val="auto"/>
          <w:sz w:val="24"/>
          <w:szCs w:val="24"/>
        </w:rPr>
        <w:t>F.G.R. SILVA BUFFET E EVENTOS LTDA.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CNPJ nº 09.621.493/0001-51, com sede na Rua Pedro Santa Lúcia, 250 – Interlagos – São Paulo, telefone: (11) 5923-0909, vencedora e adjudicatária do PREGÃO supra-referido, por seu representante legal, </w:t>
      </w:r>
      <w:r>
        <w:rPr>
          <w:rFonts w:cs="Arial" w:ascii="Arial" w:hAnsi="Arial"/>
          <w:color w:val="auto"/>
          <w:sz w:val="24"/>
          <w:szCs w:val="24"/>
        </w:rPr>
        <w:t>Sr. Fabiano Ribeiro da Silv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R.G. 39.359.577-8 e C.P.F. 026.681.089-69, doravante denominada simplesmente CONTRATADA, resolvem firmar o presente instrumento, com fulcro na cláusula 5ª da Ata de Registro de Preço nº 13 / SMADS / 2012 e em conformidade com o ajustado nas cláusulas a seguir. </w:t>
      </w:r>
    </w:p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-1900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LÁUSULA PRIMEIRA  - DO OBJE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 objeto deste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, conforme Ata de Registro de Preço </w:t>
      </w:r>
      <w:r>
        <w:rPr>
          <w:rFonts w:cs="Arial" w:ascii="Arial" w:hAnsi="Arial"/>
          <w:b/>
          <w:sz w:val="24"/>
          <w:szCs w:val="24"/>
        </w:rPr>
        <w:t>nº 13 / SMADS / 2012</w:t>
      </w:r>
      <w:r>
        <w:rPr>
          <w:rFonts w:cs="Arial" w:ascii="Arial" w:hAnsi="Arial"/>
          <w:sz w:val="24"/>
          <w:szCs w:val="24"/>
        </w:rPr>
        <w:t xml:space="preserve">, o fornecimento, pela CONTRATADA, de 6.450 (seis mil, quatrocentos e cinquenta) unidades do </w:t>
      </w:r>
      <w:r>
        <w:rPr>
          <w:rFonts w:cs="Arial" w:ascii="Arial" w:hAnsi="Arial"/>
          <w:b/>
          <w:bCs/>
          <w:sz w:val="24"/>
          <w:szCs w:val="24"/>
        </w:rPr>
        <w:t>item 1:</w:t>
      </w:r>
      <w:r>
        <w:rPr>
          <w:rFonts w:cs="Arial" w:ascii="Arial" w:hAnsi="Arial"/>
          <w:b/>
          <w:sz w:val="24"/>
          <w:szCs w:val="24"/>
        </w:rPr>
        <w:t xml:space="preserve"> coffe break A, </w:t>
      </w:r>
      <w:r>
        <w:rPr>
          <w:rFonts w:cs="Arial" w:ascii="Arial" w:hAnsi="Arial"/>
          <w:sz w:val="24"/>
          <w:szCs w:val="24"/>
        </w:rPr>
        <w:t>para atender aos participantes do evento programados nos CEU´s e outros locais tais como Sport Club Corinthians Paulista, SESC Interlagos e Auditório Ibirapuera, nas condições seguint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 – COFFEE-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serviço caracteriza-se quando é servido: água, café, leite, achocolatado, 2 sabores de suco natural, yogurt, cereais, salada de frutas, torradas com geléia de frutas, 3 tipos de sanduíches e 3 tipos de doce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ntidade deverá ser adequada ao número de participantes para cada evento, sendo que os mesmos poderão se servir à vont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ÃO DO CARDÁPIO DO COFFEE- 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• Café com opção de açúcar e adoça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Lei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chocolatad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Água mineral (quando solicitado, deverá ser servida água mineral em copinhos de 250 ml ou garrafas de 500 ml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Suco natural ou de polpa de frutas, sem conservantes, em embalagem tetra pack, de 1ª linha, sendo 2 sabores a escolher: laranja, maçã, goiaba, pêssego, maracujá, caju, uv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>: Quando solicitado, deverá ser servido suco ligh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• Gel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Yogur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ereai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Salada de fruta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orradas com geléia de fruta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Mini sanduíches, sendo pão com, no mínimo, 30 gramas, podendo variar entre: mini pão francês, mini ciabata, mini roseta, mini pão de leite, pão de forma, mini baguete de gergelim, mini baguete de provolone, mini brioche, mini croissan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>: o recheio será de frios de 1ª linha (mínimo de 30 gramas), podendo variar entre: salame com provolone, salame com queijo prato ou mussarela, presunto com queijo prato ou mussarela, peito de peru com queijo branco, prato ou mussarela, blanquet e queijo bran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nduíches deverão conter margarina ou requeijão.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Recheio de patês: frango desfiado com cenoura, atum com cenoura, ricota temperada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Acompanhamentos: tomate, alface, cenoura ralada. </w:t>
        <w:b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es serão selecionados entr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• Bolo: chocolate com cobertura de chocolate, cenoura com cobertura de chocolate, laranja com cobertura, limão com cobertura, maracujá com cobertura, coco com cobertura, abacaxi com cobertura, fubá cremoso, milh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Mini croissant de banana ou maçã ou mini sonho com creme ou meia lua de queijo com goiaba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ortinhas de limão ou chocola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TATIVO PARA FORNECIMENTO PARA ESTE AJUSTE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s para 6.450 (seis mil, quatrocentos e cinquenta) participantes, conforme cronograma de</w:t>
      </w:r>
      <w:r>
        <w:rPr>
          <w:rFonts w:cs="Arial" w:ascii="Arial" w:hAnsi="Arial"/>
          <w:b/>
          <w:sz w:val="24"/>
          <w:szCs w:val="24"/>
        </w:rPr>
        <w:t xml:space="preserve"> fls. 96/99, </w:t>
      </w:r>
      <w:r>
        <w:rPr>
          <w:rFonts w:cs="Arial" w:ascii="Arial" w:hAnsi="Arial"/>
          <w:sz w:val="24"/>
          <w:szCs w:val="24"/>
        </w:rPr>
        <w:t>consta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nexo da Nota Empenh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estimada de eventos dia: até 02 concomitantem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estimada de eventos mês: até 09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estimada de eventos anual: 34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ME DE EXECUÇÃO ITEM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ontratada deverá preparar, fornecer e distribuir Coffee 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contratada deverá fornecer o material e o pessoal no local a ser indicado pelo solicitant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ssoal deverá estar uniformizado e treinado para a prefeita execução do serviç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prever decoração simples, tendo como linha mestra o bom gosto, simplicidade, a higiene e a qual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contratada será responsável pela montagem da decoração e toda infra-estrutura para prestação do referido serviço, suprir e adequar quantitativamente o atendimento dos participantes do evento e todo o enxoval. </w:t>
        <w:br/>
        <w:t>O horário deverá ser cumprido com pontualidade tanto na preparação do evento, quanto na sua realização e encerrament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Enxoval e Decoraçã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Pranch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oalha de tecido para mes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Sobretoalha/cobre-manchas de tecid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rranjo de flores frescas / arranjo de frutas (conforme a ocasião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opos de vidr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alheres de aço inox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opos descartáveis para água mineral e suc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Xícaras descartáveis para café e lei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Pratinhos de sobremesa descartávei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olherinhas descartávei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Pratinhos descartáveis para colocar guardanapos de pape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Bailarinas (colheres) de aço inox para mexer o suc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Garrafas térmicas de aço inox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Bandejas de aço inox para depositar as garrafas térmicas, refrigerantes </w:t>
        <w:br/>
        <w:t>devidamente gelad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Bandejas para sanduíches, salgados e doc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Balde de gel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Jarras de vidro e/ou aço inox para suco e água minera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Guardanapos de pape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aixa térmica para manter os sucos e refrigerantes devidamente gelad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Outros itens necessários à perfeita execução dos serviç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s cardápios serão previamente aprovados pela área requisitante.</w:t>
        <w:br/>
        <w:t>Ficará por conta da contratada o fornecimento de toalhas, bandejas, guardanapos de papel e outros acessórios necessários para atender a perfeita execução dos serviços. A limpeza do local do evento, bandejas e retirada das toalhas será realizada pela contratada logo após o evento. Eventualmente, havendo necessidade de montagem de sala vip, o enxoval deverá ser de louça/porcelana, copos de vidro/cristal, samovar com serviço de café e chá, bandejas e outros itens indispensáveis. A CONTRATADA deverá disponibilizar (manter) durante a realização dos serviços um responsável para atuar no caso de quaisquer intercorrências que possam prejudicar a qualidade dos serviços prestad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ÇÃO DOS SERVIÇ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ornecimento de work, café da manhã ou tarde e brunch deverá ser solicitado nos termos do subitem 5.6.3 da Cláusula Quinta e dependerá de requisição devidamente autorizada pela</w:t>
      </w:r>
      <w:r>
        <w:rPr>
          <w:rFonts w:cs="Arial" w:ascii="Arial" w:hAnsi="Arial"/>
          <w:b/>
          <w:sz w:val="24"/>
          <w:szCs w:val="24"/>
        </w:rPr>
        <w:t xml:space="preserve"> CONTRATA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resultantes do objeto deste contrato deverão ser executados na capital de São Paulo, nos locais a serem definidos pela área que requisitar os serviç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dos serviços será de no mínimo uma hora e máximo de 4 horas, podendo o início dos trabalhos adiantar ou atrasar em até uma hora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LÁUSULA SEGUNDA – DO PREÇ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O preço unitário para o item 01 (coffe A) é de R$ 18,96 (dezoito reais e noventa e seis centavos)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>2.2.</w:t>
      </w:r>
      <w:r>
        <w:rPr>
          <w:rFonts w:cs="Arial" w:ascii="Arial" w:hAnsi="Arial"/>
          <w:szCs w:val="24"/>
        </w:rPr>
        <w:t xml:space="preserve"> O preço a ser pago à CONTRATADA será o estipulado no item 2.1 deste ajuste, vigente na data da Ordem de Fornecimento, independentemente da data da entrega do material</w:t>
      </w:r>
      <w:r>
        <w:rPr>
          <w:rFonts w:cs="Arial" w:ascii="Arial" w:hAnsi="Arial"/>
          <w:color w:val="548DD4" w:themeColor="text2" w:themeTint="99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548DD4" w:themeColor="text2" w:themeTint="99"/>
          <w:sz w:val="24"/>
          <w:szCs w:val="24"/>
        </w:rPr>
      </w:pPr>
      <w:r>
        <w:rPr>
          <w:rFonts w:cs="Arial" w:ascii="Arial" w:hAnsi="Arial"/>
          <w:color w:val="548DD4" w:themeColor="text2" w:themeTint="99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O preço contratado constituirá a única e completa remuneração pelos fornecimentos objeto deste Contrato, incluído transporte até o local de entreg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CLAUSULA  TERCEIRA – DO REAJUSTE DE PREÇOS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 CASO DE SERVIÇO DE BUFFET DE COFFEE BREAK: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1. </w:t>
        <w:tab/>
        <w:t xml:space="preserve">O preço que vigorará neste Contrato, será o unitário, por pessoa, obtido nos termos da Cláusula II - item 2.1 deste ajuste, </w:t>
      </w:r>
      <w:r>
        <w:rPr>
          <w:rFonts w:cs="Arial" w:ascii="Arial" w:hAnsi="Arial"/>
          <w:szCs w:val="24"/>
        </w:rPr>
        <w:t>qual seja: R$ 18,96 (dezoito reais e noventa e seis centavos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O preço mensal compreenderá todos os custos necessários à execução dos serviços objeto desta licitação, inclusive aos referentes às despesas trabalhistas, previdenciárias, impostos, taxas, emolumentos e quaisquer outras despesas e encargos, de modo que nenhuma outra remuneração seja devida além do valor proposto.</w:t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  <w:tab/>
        <w:t>Fica ressalvada a possibilidade de alterações das condições avençadas nesta cláusula, em face de normas federais e municipais sobre a matéria.</w:t>
      </w:r>
    </w:p>
    <w:p>
      <w:pPr>
        <w:pStyle w:val="TextBody"/>
        <w:numPr>
          <w:ilvl w:val="0"/>
          <w:numId w:val="0"/>
        </w:numPr>
        <w:ind w:left="708" w:hanging="708"/>
        <w:outlineLvl w:val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</w:t>
        <w:tab/>
        <w:t>Não haverá reajuste de preço, conforme disposto no art.12 do Decreto Municipal 49.286/08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LÁUSULA QUARTA – VIGÊNCIA DO CONTR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O prazo de vigência do presente contrato é de </w:t>
      </w:r>
      <w:r>
        <w:rPr>
          <w:rFonts w:cs="Arial" w:ascii="Arial" w:hAnsi="Arial"/>
          <w:b/>
          <w:sz w:val="24"/>
          <w:szCs w:val="24"/>
        </w:rPr>
        <w:t>Julho à Dezembro de 2014,</w:t>
      </w:r>
      <w:r>
        <w:rPr>
          <w:rFonts w:cs="Arial" w:ascii="Arial" w:hAnsi="Arial"/>
          <w:sz w:val="24"/>
          <w:szCs w:val="24"/>
        </w:rPr>
        <w:t xml:space="preserve"> ou até que se concluam as obrigações entre ambas as partes.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INTA - DAS CONDIÇÕES DE FORNECIMENTO E DO PRAZO DE ENTREGA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" w:leader="none"/>
        </w:tabs>
        <w:ind w:left="426" w:hanging="426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A CONTRATADA se obrigará ao fornecimento de 6.450 (seis mil, quatrocentos e cinquenta) unidades para o </w:t>
      </w:r>
      <w:r>
        <w:rPr>
          <w:rFonts w:cs="Arial" w:ascii="Arial" w:hAnsi="Arial"/>
          <w:b/>
          <w:i/>
          <w:sz w:val="24"/>
          <w:szCs w:val="24"/>
          <w:u w:val="single"/>
        </w:rPr>
        <w:t>ITEM 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cronograma de</w:t>
      </w:r>
      <w:r>
        <w:rPr>
          <w:rFonts w:cs="Arial" w:ascii="Arial" w:hAnsi="Arial"/>
          <w:b/>
          <w:sz w:val="24"/>
          <w:szCs w:val="24"/>
        </w:rPr>
        <w:t xml:space="preserve"> fls. 96/99, </w:t>
      </w:r>
      <w:r>
        <w:rPr>
          <w:rFonts w:cs="Arial" w:ascii="Arial" w:hAnsi="Arial"/>
          <w:sz w:val="24"/>
          <w:szCs w:val="24"/>
        </w:rPr>
        <w:t>anexo à Nota Empenh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</w:t>
        <w:tab/>
        <w:t xml:space="preserve">O fornecimento acima da quantidade estimada, de acordo com a necessidade da Administração, dependeu de expressa anuência da DETENTORA do Registro de Preços em </w:t>
      </w:r>
      <w:r>
        <w:rPr>
          <w:rFonts w:cs="Arial" w:ascii="Arial" w:hAnsi="Arial"/>
          <w:b/>
          <w:sz w:val="24"/>
          <w:szCs w:val="24"/>
        </w:rPr>
        <w:t>fls.11</w:t>
      </w:r>
      <w:r>
        <w:rPr>
          <w:rFonts w:cs="Arial" w:ascii="Arial" w:hAnsi="Arial"/>
          <w:sz w:val="24"/>
          <w:szCs w:val="24"/>
        </w:rPr>
        <w:t xml:space="preserve"> e da demonstração da conveniência da aquisição, mediante prévia pesquisa de preços efetuada para o quantitativo total a ser fornecido em </w:t>
      </w:r>
      <w:r>
        <w:rPr>
          <w:rFonts w:cs="Arial" w:ascii="Arial" w:hAnsi="Arial"/>
          <w:b/>
          <w:sz w:val="24"/>
          <w:szCs w:val="24"/>
        </w:rPr>
        <w:t>fl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8</w:t>
      </w:r>
      <w:r>
        <w:rPr>
          <w:rFonts w:cs="Arial" w:ascii="Arial" w:hAnsi="Arial"/>
          <w:bCs/>
          <w:sz w:val="24"/>
          <w:szCs w:val="24"/>
        </w:rPr>
        <w:t xml:space="preserve"> do processo em epígraf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A CONTRATADA no ato da assinatura deste ajuste recolheu o preço público devido pela lavratura do instrumento contratual.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418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  O não comparecimento da CONTRATADA, no prazo assinalado, para retirar a Ordem de Fornecimento, sem motivo justo e aceito pela Unidade, caracterizará negativa do fornecimento, sujeitando a CONTRATADA à penalidade prevista na cláusula 9.1. da Ata de Registro de Preços que precedeu este instrumento.         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 A CONTRATADA no ato da assinatura deste instrumento apresentou os seguintes documentos, devidamente atualizado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1.</w:t>
      </w:r>
      <w:r>
        <w:rPr>
          <w:rFonts w:cs="Arial" w:ascii="Arial" w:hAnsi="Arial"/>
          <w:sz w:val="24"/>
          <w:szCs w:val="24"/>
        </w:rPr>
        <w:t xml:space="preserve"> certidão negativa de débitos para com a Seguridade Social – </w:t>
      </w:r>
      <w:r>
        <w:rPr>
          <w:rFonts w:cs="Arial" w:ascii="Arial" w:hAnsi="Arial"/>
          <w:b/>
          <w:sz w:val="24"/>
          <w:szCs w:val="24"/>
        </w:rPr>
        <w:t>CND/INS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3.2. </w:t>
      </w:r>
      <w:r>
        <w:rPr>
          <w:rFonts w:cs="Arial" w:ascii="Arial" w:hAnsi="Arial"/>
          <w:sz w:val="24"/>
          <w:szCs w:val="24"/>
        </w:rPr>
        <w:t xml:space="preserve">certificado de regularidade de situação perante o Fundo de Garantia do Tempo de Serviço – </w:t>
      </w:r>
      <w:r>
        <w:rPr>
          <w:rFonts w:cs="Arial" w:ascii="Arial" w:hAnsi="Arial"/>
          <w:b/>
          <w:sz w:val="24"/>
          <w:szCs w:val="24"/>
        </w:rPr>
        <w:t>FGT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3. Certidão negativa de débitos trabalhista – </w:t>
      </w:r>
      <w:r>
        <w:rPr>
          <w:rFonts w:cs="Arial" w:ascii="Arial" w:hAnsi="Arial"/>
          <w:b/>
          <w:sz w:val="24"/>
          <w:szCs w:val="24"/>
        </w:rPr>
        <w:t>CND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4. certidão negativa de débitos tributários mobiliários expedida pela Secretaria Municipal das Finanças deste Município de São Paulo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caso a empresa não seja inscrita no Cadastro de Contribuintes Mobiliários do Município de São Paulo, deverá apresentar declaração, firmada por seu representante legal, sob as penas da lei, de que não é cadastrada e de que nada deve a esta Municipalidade relativamente aos tributos relacionados com a prestação licitad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CONTRATADA estará obrigada a atender a todas as Ordens de Fornecimento ou Serviço expedidas durante a vigência do presente contrato, observado o consumo mensal estimado previsto no item 5.1 e as disposições do item 5.2, ambos da cláusula da Ata de Registro de Preços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5. As Ordens de Fornecimento ou Serviço, consubstanciadas em ofícios, memorandos, fac-símiles ou outro tipo adequado de documento, deverão conter data de expedição, quantidade pretendida, preço unitário e total, </w:t>
      </w:r>
      <w:r>
        <w:rPr>
          <w:rFonts w:cs="Arial" w:ascii="Arial" w:hAnsi="Arial"/>
          <w:i/>
          <w:iCs/>
          <w:color w:val="000000"/>
          <w:szCs w:val="24"/>
          <w:u w:val="single"/>
        </w:rPr>
        <w:t>local ou locais e quantitativos de entrega em cada local indicado</w:t>
      </w:r>
      <w:r>
        <w:rPr>
          <w:rFonts w:cs="Arial" w:ascii="Arial" w:hAnsi="Arial"/>
          <w:color w:val="000000"/>
          <w:szCs w:val="24"/>
          <w:u w:val="single"/>
        </w:rPr>
        <w:t xml:space="preserve"> e horários para cada entrega, </w:t>
      </w:r>
      <w:r>
        <w:rPr>
          <w:rFonts w:cs="Arial" w:ascii="Arial" w:hAnsi="Arial"/>
          <w:color w:val="000000"/>
          <w:szCs w:val="24"/>
        </w:rPr>
        <w:t>carimbo e assinatura do responsável pela unidade requisitant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1276" w:hanging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1. Ao receber a Ordem de Fornecimento ou Serviço a CONTRATADA deverá dela passar recibo na cópia que necessariamente lhe acompanhará, devolvendo-a à unidade requisitante para que seja juntada aos autos dos processos de requisição e de liquidação e pagamento.</w:t>
      </w:r>
    </w:p>
    <w:p>
      <w:pPr>
        <w:pStyle w:val="TextBody"/>
        <w:numPr>
          <w:ilvl w:val="0"/>
          <w:numId w:val="0"/>
        </w:numPr>
        <w:ind w:left="1276" w:hanging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1276" w:hanging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2. A CONTRATADA terá o prazo de 24 (vinte e quatro) horas para a retirada da Ordem de Fornecimento ou Serviço, contados da convocação para esse fim. </w:t>
      </w:r>
    </w:p>
    <w:p>
      <w:pPr>
        <w:pStyle w:val="TextBody"/>
        <w:numPr>
          <w:ilvl w:val="0"/>
          <w:numId w:val="0"/>
        </w:numPr>
        <w:ind w:left="1276" w:hanging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1276" w:hanging="1276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FF"/>
          <w:szCs w:val="24"/>
        </w:rPr>
        <w:tab/>
      </w:r>
      <w:r>
        <w:rPr>
          <w:rFonts w:cs="Arial" w:ascii="Arial" w:hAnsi="Arial"/>
          <w:color w:val="000000"/>
          <w:szCs w:val="24"/>
        </w:rPr>
        <w:t>5.5.3. A CONTRATANTE expedirá a Ordem de Fornecimento ou Serviço, com no mínimo 3 (três) dias de antecedência.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5.4. A CONTRATANTE poderá cancelar a Ordem de Fornecimento ou Serviço com antecedência de até 24 horas antes do início da data do evento ou do fornecimento.</w:t>
      </w:r>
    </w:p>
    <w:p>
      <w:pPr>
        <w:pStyle w:val="Normal"/>
        <w:tabs>
          <w:tab w:val="clear" w:pos="708"/>
          <w:tab w:val="left" w:pos="-709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A empresa deverá atender à Resolução CFN nº 378/05, que dispõe sobre o registro e cadastro de pessoas jurídicas nos Conselhos Regionais de Nutricionistas.</w:t>
      </w:r>
    </w:p>
    <w:p>
      <w:pPr>
        <w:pStyle w:val="TextBody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 Por ocasião de cada fornecimento, a CONTRATADA deverá cumprir a programação estabelecida pela CONTRATANTE, bem como cumprir  rigorosamente as especificações do produto, previstas na Cláusula Primeira deste Contrato. </w:t>
      </w:r>
    </w:p>
    <w:p>
      <w:pPr>
        <w:pStyle w:val="TextBody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</w:t>
        <w:tab/>
        <w:t xml:space="preserve">O local ou locais de entrega ou evento, serão os estipulados na Ordem de Fornecimento ou Serviço, que será expedida pela </w:t>
      </w:r>
      <w:r>
        <w:rPr>
          <w:rFonts w:cs="Arial" w:ascii="Arial" w:hAnsi="Arial"/>
          <w:b/>
          <w:sz w:val="24"/>
          <w:szCs w:val="24"/>
        </w:rPr>
        <w:t>CONAE-31</w:t>
      </w:r>
      <w:r>
        <w:rPr>
          <w:rFonts w:cs="Arial" w:ascii="Arial" w:hAnsi="Arial"/>
          <w:sz w:val="24"/>
          <w:szCs w:val="24"/>
        </w:rPr>
        <w:t xml:space="preserve">, devendo a entrega ser </w:t>
      </w:r>
      <w:r>
        <w:rPr>
          <w:rFonts w:cs="Arial" w:ascii="Arial" w:hAnsi="Arial"/>
          <w:color w:val="000000"/>
          <w:sz w:val="24"/>
          <w:szCs w:val="24"/>
        </w:rPr>
        <w:t>atestada pelo (a) responsável onde ocorrer a situação de abrigamento ou emergência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8.1. O responsável pelo recebimento deverá rejeitar  eventuais fornecimentos que se revelem inadequados ao consumo, comunicando a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color w:val="000000"/>
          <w:sz w:val="24"/>
          <w:szCs w:val="24"/>
        </w:rPr>
        <w:t xml:space="preserve"> para imediata substituição, caso seja possível aguardar-se  novo fornecimento, sem prejuízo de comunicar o fato à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color w:val="000000"/>
          <w:sz w:val="24"/>
          <w:szCs w:val="24"/>
        </w:rPr>
        <w:t xml:space="preserve"> para aplicação  das penalidades cabíveis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8.2. Caberá ainda ao responsável pelo evento ou recebimento comunicar à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color w:val="000000"/>
          <w:sz w:val="24"/>
          <w:szCs w:val="24"/>
        </w:rPr>
        <w:t xml:space="preserve"> qualquer irregularidade constatada na prestação dos serviços.         </w:t>
      </w:r>
    </w:p>
    <w:p>
      <w:pPr>
        <w:pStyle w:val="Normal"/>
        <w:ind w:left="567" w:hanging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9. </w:t>
        <w:tab/>
        <w:t xml:space="preserve">Preparo, embalagem e transporte dos Kits lanche, a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color w:val="000000"/>
          <w:sz w:val="24"/>
          <w:szCs w:val="24"/>
        </w:rPr>
        <w:t xml:space="preserve"> deverá observar as normas contidas nas seguintes legisl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ESTADUAL 10.083/1998 – CÓDIGO SANITÁRIO DO ESTADO DE SÃO PAU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13.725/2004 – CÓDIGO SANITÁRIO DO MUNICIPIO DE SÃO PAU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S ESTADUAIS CVS-6/99, CVS-15/91  e CVS – 01/200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 MUNICIPAL 1.210/2006 – REGULAMENTAÇÃO DE BOAS PRÁTICAS NA PRODUÇÃO E SERVIÇOS DE ALIMEN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OLUÇÃO – RDC 216/2004 DA ANVISA – REGULAMENTO TÉCNICO DE BOAS PRÁTICAS PARA SERVIÇOS DE ALIMENTAÇÃ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AIS NORMAS APLICÁVEI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0. Os alimentos fornecidos deverão estar de acordo com a legislação vigente quanto à sua qualidade sanitária, embalagem e regulamentos técnicos de identidade e qualidade, expedidos pelo Ministério da Saúde e Ministério da Agricultura, Pecuária e Abastecime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Os alimentos deverão ser transportados em veículos fechados, em condições que preservem tanto as características da embalagem, como também, a qualidade dos alimentos quanto às características físico-químicas, microbiológicas e microscópicas, atendendo à legislação vigente, em especial, a Portaria nº 2.326 de 30/07/97 da SVS/MS e Portarias CVS 15/1991 e 01/2007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Os veículos deverão obedecer às condições gerais da legislação vigente pertinente, em especial, as Portarias CVS-6/99, CVS-15/91 e CVS-01/2007 e CVS-18/2008 e possuir licença/cadastro para transporte de alimentos, fornecida pelo órgão de vigilância sanitária competente. Esse cadastro deverá ser disponibilizado à SMADS sempre que solicitado.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1. A cabine do condutor deve ser isolada da parte que contém os alimentos.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2. Não será permitido o transporte de substâncias estranhas no compartimento de carga que possam vir a contaminar ou corromper os alimentos.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3. </w:t>
        <w:tab/>
        <w:t>É responsabilidade da CONTRATADA emitir documento fiscal hábil, que possibilite o transporte dos produtos legalmente dentro da cidade de São Paulo.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4. A carga e descarga dos alimentos transportados nos locais indicados pela CONTRATANTE são de responsabilidade da Contratada, o que deverá ser feito de maneira adequada para não danificar os alimentos.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5. </w:t>
        <w:tab/>
        <w:t>A CONTRATADA terá que apresentar, em até 30 (trinta) dias da data de assinatura do Contrato, a seguinte documentação dos veículos que utilizará para o transporte dos alimentos: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8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umentos originais dos veículos</w:t>
      </w:r>
    </w:p>
    <w:p>
      <w:pPr>
        <w:pStyle w:val="Normal"/>
        <w:tabs>
          <w:tab w:val="clear" w:pos="708"/>
          <w:tab w:val="left" w:pos="851" w:leader="none"/>
        </w:tabs>
        <w:ind w:left="18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8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Certificado de desinsetização, desratização e de vistoria sanitária no Cadastro Municipal de Vigilância Sanitária, que deverão ser renovados, sempre que sua validade expirar</w:t>
      </w:r>
    </w:p>
    <w:p>
      <w:pPr>
        <w:pStyle w:val="Normal"/>
        <w:tabs>
          <w:tab w:val="clear" w:pos="708"/>
          <w:tab w:val="left" w:pos="851" w:leader="none"/>
        </w:tabs>
        <w:ind w:left="18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8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rtificados de Registro e Licenciamento de Veículos - CRLV</w:t>
      </w:r>
    </w:p>
    <w:p>
      <w:pPr>
        <w:pStyle w:val="Normal"/>
        <w:tabs>
          <w:tab w:val="clear" w:pos="708"/>
          <w:tab w:val="left" w:pos="851" w:leader="none"/>
        </w:tabs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3. </w:t>
        <w:tab/>
        <w:t xml:space="preserve">Toda a logística inerente à prestação dos serviços é de responsabilidade exclusiva da CONTRATAD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A CONTRATADA responsabilizar-se-á por todos os prejuízos que porventura ocasione a CONTRATANTE ou a terceiros, em razão da execução dos fornecimentos decorrentes do presente contrato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</w:t>
        <w:tab/>
        <w:t>A CONTRATADA será a única responsável pela qualidade dos produtos a serem fornecidos, comprometendo-se a fornecê-los de acordo com as normas de higiene e de embalagem exigidas, de modo a garantir a segurança dos usuários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XTA - CONDIÇÕES DE RECEBIMENTO DO OBJETO DO CONTR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  <w:tab/>
        <w:t>O fornecimento do objeto deste contrato será recebido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1. </w:t>
      </w:r>
      <w:r>
        <w:rPr>
          <w:rFonts w:cs="Arial" w:ascii="Arial" w:hAnsi="Arial"/>
          <w:b/>
          <w:color w:val="000000"/>
          <w:sz w:val="24"/>
          <w:szCs w:val="24"/>
        </w:rPr>
        <w:t>PROVISORIAMENTE</w:t>
      </w:r>
      <w:r>
        <w:rPr>
          <w:rFonts w:cs="Arial" w:ascii="Arial" w:hAnsi="Arial"/>
          <w:color w:val="000000"/>
          <w:sz w:val="24"/>
          <w:szCs w:val="24"/>
        </w:rPr>
        <w:t xml:space="preserve">, pelo (a) responsável onde ocorrer o fornecimento ou evento, à qual caberá verificar o atendimento das exigências previstas no Edital, quer no tocante à qualidade do serviço prestado e a quantidade fornecida, adequação ao cardápio estabelecido, embalagem adequada e demais condições gerais </w:t>
      </w:r>
      <w:r>
        <w:rPr>
          <w:rFonts w:cs="Arial" w:ascii="Arial" w:hAnsi="Arial"/>
          <w:sz w:val="24"/>
          <w:szCs w:val="24"/>
        </w:rPr>
        <w:t>estabelecidas na Ata em referencia e no Anexo I do Edita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</w:t>
      </w:r>
      <w:r>
        <w:rPr>
          <w:rFonts w:cs="Arial" w:ascii="Arial" w:hAnsi="Arial"/>
          <w:b/>
          <w:sz w:val="24"/>
          <w:szCs w:val="24"/>
        </w:rPr>
        <w:t>DEFINITIVAMENTE</w:t>
      </w:r>
      <w:r>
        <w:rPr>
          <w:rFonts w:cs="Arial" w:ascii="Arial" w:hAnsi="Arial"/>
          <w:sz w:val="24"/>
          <w:szCs w:val="24"/>
        </w:rPr>
        <w:t xml:space="preserve">: após a verificação e confirmação das condições exigidas neste instrumento. 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CLÁUSULA SÉTIMA – DO PAGAM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O prazo de pagamento será de 30 dias contados da data final do adimplemento de cada fornecimento ou evento, mediante a entrega na Unidade Requisitante os seguintes documentos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Primeira via da nota fiscal ou nota fiscal –fatura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Fatura no caso de apresentação da nota fiscal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1.3.  Cópia da Nota de Empenho;</w:t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4 . Atestado de recebimento definitivo  dos  produtos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268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1. na hipótese de existir Nota de Retificação e/ou Nota Suplementar de Empenho, cópia(s) da(s)  mesma(s) deverá(ão) acompanhar os demais documentos.</w:t>
      </w:r>
    </w:p>
    <w:p>
      <w:pPr>
        <w:pStyle w:val="Normal"/>
        <w:spacing w:lineRule="atLeast" w:line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8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2. </w:t>
        <w:tab/>
        <w:t>Caso se façam necessárias providências complementares pela CONTRATADA, necessárias ao pagamento, o prazo será interrompido e reiniciará a partir da data em que se der a  complementação.</w:t>
      </w:r>
    </w:p>
    <w:p>
      <w:pPr>
        <w:pStyle w:val="TextBody"/>
        <w:spacing w:lineRule="atLeast" w:line="28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</w:t>
        <w:tab/>
        <w:t>Para o item 1 o  pagamento dos serviços será efetuado por EVENTO   mediante a apresentação da nota fiscal/fatura e será atestado, quanto à execução e qualidade, pela área que requisitou o servi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</w:rPr>
        <w:t>7.4. O(s) preço(s) referido(s) constituirá(ão), a qualquer título, a única e completa remuneração pelo adequado e perfeito fornecimento do material, incluídos ainda, todos os custos decorrentes de transporte, de despesas trabalhistas, previdenciárias, emolumentos e quaisquer outras despesas e encargos necessários, de modo a que nenhuma outra remuneração seja devida à Contratada além do valor de su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tLeast" w:line="28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</w:t>
        <w:tab/>
        <w:t>Para atestar o recebimento definitivo dos fornecimentos, a Unidade Requisitante terá o prazo de três dias úteis, contados da data da entrega.</w:t>
      </w:r>
    </w:p>
    <w:p>
      <w:pPr>
        <w:pStyle w:val="Normal"/>
        <w:spacing w:lineRule="atLeast" w:line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. A Unidade Requisitante não poderá receber fornecimento diferente daquele objeto do Registro de Preços, sob pena de responsabilidade de quem tiver dado causa ao fato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 </w:t>
        <w:tab/>
        <w:t>Estando em termos a documentação apresentada, o pagamento devido será depositado na conta corrente que a CONTRATADA deverá manter na Agência indicada pela CONTRATADA, do Banco do Brasil S/A., conforme Decreto nº 51.197 de 23/01/2010, publicado no DOC de 23/02/2010.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. </w:t>
        <w:tab/>
        <w:t>Fica prevista a obrigatoriedade da aplicação de compensação financeira quando houver atraso no pagamento dos valores devidos, por culpa exclusiva da CONTRATANTE, nos termos da Portaria SF 05, de 05/01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 </w:t>
        <w:tab/>
        <w:t>Quaisquer pagamentos não isentarão a CONTRATADA das responsabilidades contratuais, nem implicarão na aceitação dos serviç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80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CLÁUSULA OITAVA – DAS OUTRAS OBRIGAÇÕES DA CONTRATAD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8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1. </w:t>
        <w:tab/>
        <w:t>A CONTRATADA será responsável pela segurança do trabalho de seus empregados, em especial durante o transporte e descarga dos materiai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</w:t>
        <w:tab/>
        <w:t>A CONTRATADA deverá arcar com todos os encargos de sua atividade, sejam eles trabalhistas, sociais, previdenciários, fiscais ou comerciai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</w:t>
        <w:tab/>
        <w:t>A CONTRATADA estará obrigada a 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observar todas as normas legais vigentes, obrigando-se a manter as condições de habilitação exigidas no procedimento licitatório que precedeu à celebração do presente CONTRATO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manter absoluta higiene no preparo, manipulação, forma de distribuição, transporte e armazenamento dos alimentos, bem como nas instalações, mobiliários, equipamentos e utensílios providenciando todas as limpezas necessária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utilizar gêneros alimentícios e produtos de primeira qualidade, podendo a CONTRATANTE impugnar os que forem considerados inadequado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responsabilizar-se pela qualidade dos alimentos fornecidos idôneos e produtos de primeira linh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armazenar os alimentos de forma adequad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apresentar os empregados impecavelmente arrumados e penteados, dentro do padrão de higiene, bem como portando crachá ou outro tipo de identificação, uniformes de bom gosto, cores sóbria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apresentar frutas e flores frescas, de 1ª qualidade e arrumadas com esmero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manter absoluta higiene no preparo, manipulação, forma de distribuição, transporte e armazenamento dos alimentos, bem como nas instalações, mobiliários, equipamentos e utensílios providenciando todas as limpezas necessária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utilizar gêneros alimentícios e produtos de primeira qualidade, podendo a CONTRATANTE impugnar os que forem considerados inadequado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responsabilizar-se pela qualidade dos alimentos fornecidos idôneos e produtos de primeira linh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armazenar os alimentos de forma adequada.</w:t>
      </w:r>
    </w:p>
    <w:p>
      <w:pPr>
        <w:pStyle w:val="Normal"/>
        <w:spacing w:lineRule="atLeast" w:line="28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tLeast" w:line="280"/>
        <w:jc w:val="center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  <w:u w:val="single"/>
        </w:rPr>
        <w:t>CLÁUSULA NONA – DAS PENALIDADE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</w:t>
        <w:tab/>
        <w:t>Além das sanções previstas no capítulo IV da Lei Federal nº 8.666/93 e demais normas pertinentes, a CONTRATADA estará sujeita às penalidades a seguir discriminadas:</w:t>
      </w:r>
    </w:p>
    <w:p>
      <w:pPr>
        <w:pStyle w:val="Normal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1. pela recusa em retirar a Ordem de Fornecimento e a Nota de Empenho, bem como assinar o Contrato de fornecimento (quando exigível), multa de 20% (vinte por cento) sobre o valor da Nota de Empenho ou do contrato. Poderá ser considerada recusa a não retirada destes documentos no prazo de 6 (seis) horas  contadas na data da comunicação para tanto.</w:t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 atraso de cada fornecimento, sem justificativa aceita pela Unidade, multa de 1% (um por cento) por hora de atraso em relação aos horários de entrega estabelecidos na Ordem de Fornecimento, incidente  sobre o valor da  parcela em atraso. A partir da 2º (segunda) hora de atraso, poderá a Administração, caso constate que o fornecimento não é mais conveniente, recusar o recebimento, configurando-se, neste caso, inexecução parcial do contrato, com as consequências daí advindas;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o serviço ou entrega de fornecimentos  em desacordo com as especificações técnicas,  multa de 5% (cinco por cento) incidente sobre o valor da parcela entregue em desacordo, aplicada em dobro no caso de reincidênc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4. pela inexecução parcial, multa de 10% (dez por cento) sobre o valor correspondente à parcela não entregue ou serviço não realizado  ou  rejeitada pela Unidade e não substituída em tempo hábil ao consumo a que se destina,  sem prejuízo do desconto relativo à parcela não entregue ou rejeitada;   </w:t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5. pela inexecução total de ajuste, caracterizada pela não entrega  dos fornecimento estabelecidos ou pela não realização do evento, multa de 20% (vinte por cento) sobre o valor da Nota de Empenho.</w:t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6. pelo descumprimento de qualquer outras exigências estabelecidas neste Contrato e na Ata de Registro de Preços não previstas nas cláusulas anteriores, multa de 0,5% (meio ponto percentual) sobre o valor total estimado do objeto;</w:t>
      </w:r>
    </w:p>
    <w:p>
      <w:pPr>
        <w:pStyle w:val="Normal"/>
        <w:ind w:left="1276" w:hanging="709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TextBody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  Em qualquer hipótese, independentemente da aplicação de penalidades,  somente serão pagos os fornecimentos efetivamente recebidos e atestados pela Unidade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</w:t>
        <w:tab/>
        <w:t>As sanções são independentes e a aplicação de uma não exclui a das outra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</w:t>
        <w:tab/>
        <w:t>O prazo para pagamento de multas será de 5 (cinco) dias úteis a contar da intimação da empresa apenada, sendo possível, a critério da CONTRATANTE, o desconto das respectivas importâncias do valor eventualmente devido à CONTRATADA. Não havendo pagamento pela empresa, o valor será inscrito como dívida ativa, sujeitando-se ao competente processo executivo.</w:t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1. O não pagamento de multas no prazo previsto ensejará a inscrição do respectivo valor como dívida ativa, sujeitando-se a CONTRATADA ao processo judicial de execução.</w:t>
      </w:r>
    </w:p>
    <w:p>
      <w:pPr>
        <w:pStyle w:val="Normal"/>
        <w:spacing w:lineRule="atLeast" w:line="28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tLeast" w:line="280"/>
        <w:jc w:val="center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  <w:u w:val="single"/>
        </w:rPr>
        <w:t>CLÁUSULA DÉCIMA –  DA RESCISÃO DO PRESENTE CONTRATO</w:t>
      </w:r>
    </w:p>
    <w:p>
      <w:pPr>
        <w:pStyle w:val="TextBody"/>
        <w:spacing w:lineRule="atLeas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8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O presente Contrato poderá ser rescindido pela Administração, assegurado o contraditório e a ampla defesa, quando a CONTRATADA:</w:t>
      </w:r>
    </w:p>
    <w:p>
      <w:pPr>
        <w:pStyle w:val="Normal"/>
        <w:spacing w:lineRule="atLeast" w:line="28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. descumprir as condições estabelecidas no presente instrumento ou normas legais aplicáveis à espécie;</w:t>
      </w:r>
    </w:p>
    <w:p>
      <w:pPr>
        <w:pStyle w:val="Normal"/>
        <w:spacing w:lineRule="atLeast" w:line="28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. não firmar contratos de fornecimento ou deixar de retirar as Notas de Empenho, nos prazos previstos;</w:t>
      </w:r>
    </w:p>
    <w:p>
      <w:pPr>
        <w:pStyle w:val="Normal"/>
        <w:spacing w:lineRule="atLeast" w:line="28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3. não aceitar reduzir o preço registrado na hipótese de este tornar-se superior aos praticados no mercado.</w:t>
      </w:r>
    </w:p>
    <w:p>
      <w:pPr>
        <w:pStyle w:val="Normal"/>
        <w:spacing w:lineRule="atLeast" w:line="28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</w:t>
        <w:tab/>
        <w:t>Este Contrato poderá ser rescindido nas hipóteses supracitadas, com as consequências legalmente previstas.</w:t>
      </w:r>
    </w:p>
    <w:p>
      <w:pPr>
        <w:pStyle w:val="Normal"/>
        <w:spacing w:lineRule="atLeast" w:line="28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- DAS DISPOSIÇÕES GERA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</w:t>
        <w:tab/>
        <w:t>Fica a CONTRATADA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ente de que a assinatura deste Contrato implica na aceitação de todas as cláusulas e condições estabelecidas, não podendo invocar qualquer desconhecimento como elemento impeditivo do perfeito cumprimento deste ajust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 Os ajustes decorrentes deste Contrato, suas alterações e rescisões  obedecerão à Lei Municipal  nº 13.278/02, Lei Federal nº 8.666/93, demais normas complementares e disposições da Ata e do Edital que o precedeu, aplicáveis à execução dos contratos e especialmente aos casos omissos.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</w:t>
        <w:tab/>
        <w:t>Fica eleito o foro da comarca do município de São Paulo para dirimir as eventuais controvérsias decorrentes do presente ajus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4. </w:t>
        <w:tab/>
        <w:t>A CONTRATADA exibiu neste ato a Guia de Arrecadação, no valor de R$ 107,40 (cento e sete reais e quarenta centavos), correspondente ao pagamento do preço público relativo à lavratura deste instrumento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Style w:val="N"/>
          <w:rFonts w:ascii="Arial" w:hAnsi="Arial" w:cs="Arial"/>
          <w:b w:val="false"/>
          <w:b w:val="false"/>
          <w:szCs w:val="24"/>
        </w:rPr>
      </w:pPr>
      <w:r>
        <w:rPr>
          <w:rStyle w:val="N"/>
          <w:rFonts w:cs="Arial" w:ascii="Arial" w:hAnsi="Arial"/>
          <w:b w:val="false"/>
          <w:szCs w:val="24"/>
        </w:rPr>
        <w:t>E, por estarem de acordo, firmam o presente instrumento que, lido e achado conforme, vai assinado em 03 (três) vias de igual teor pelas partes, na presença de 02 (duas) testemunhas abaixo qualificadas.</w:t>
      </w:r>
    </w:p>
    <w:p>
      <w:pPr>
        <w:pStyle w:val="Normal"/>
        <w:jc w:val="both"/>
        <w:rPr>
          <w:rStyle w:val="N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620" w:leader="none"/>
          <w:tab w:val="center" w:pos="46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esar Russi Callegari</w:t>
      </w:r>
    </w:p>
    <w:p>
      <w:pPr>
        <w:pStyle w:val="Normal"/>
        <w:tabs>
          <w:tab w:val="clear" w:pos="708"/>
          <w:tab w:val="left" w:pos="1620" w:leader="none"/>
          <w:tab w:val="center" w:pos="46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cretário Municipal de Educação)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SecretARIA Municipal de Educaçã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iano Ribeiro da Silv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G.R SILVA BUFFET E EVENTOS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_______________       2)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__________________________     RG 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567" w:header="405" w:top="1440" w:footer="567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GKKKF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638175" cy="659130"/>
          <wp:effectExtent l="0" t="0" r="0" b="0"/>
          <wp:docPr id="5" name="Imagem 2" descr="C:\Documents and Settings\d690952\Meus documentos\Minhas imagens\imag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C:\Documents and Settings\d690952\Meus documentos\Minhas imagens\imag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638175" cy="659130"/>
          <wp:effectExtent l="0" t="0" r="0" b="0"/>
          <wp:docPr id="7" name="Imagem 2" descr="C:\Documents and Settings\d690952\Meus documentos\Minhas imagens\imag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Documents and Settings\d690952\Meus documentos\Minhas imagens\imag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31750</wp:posOffset>
          </wp:positionH>
          <wp:positionV relativeFrom="paragraph">
            <wp:posOffset>67945</wp:posOffset>
          </wp:positionV>
          <wp:extent cx="1257300" cy="581025"/>
          <wp:effectExtent l="0" t="0" r="0" b="0"/>
          <wp:wrapNone/>
          <wp:docPr id="2" name="Imagem 1" descr="logo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logo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PREFEITURA DO MUNICÍPIO DE SÃO PAULO</w:t>
    </w:r>
  </w:p>
  <w:p>
    <w:pPr>
      <w:pStyle w:val="Header"/>
      <w:tabs>
        <w:tab w:val="center" w:pos="4419" w:leader="none"/>
        <w:tab w:val="center" w:pos="4535" w:leader="none"/>
        <w:tab w:val="left" w:pos="7635" w:leader="none"/>
        <w:tab w:val="right" w:pos="8838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ab/>
      <w:t>SECRETARIA MUNICIPAL DE EDUCAÇÃO</w:t>
    </w:r>
  </w:p>
  <w:p>
    <w:pPr>
      <w:pStyle w:val="Header"/>
      <w:jc w:val="center"/>
      <w:rPr>
        <w:color w:val="C0C0C0"/>
        <w:sz w:val="16"/>
        <w:szCs w:val="16"/>
      </w:rPr>
    </w:pPr>
    <w:r>
      <w:rPr>
        <w:rFonts w:cs="Arial" w:ascii="Arial" w:hAnsi="Arial"/>
        <w:b/>
        <w:color w:val="808080"/>
        <w:sz w:val="18"/>
        <w:szCs w:val="18"/>
      </w:rPr>
      <w:t>LICITAÇÃO E CONTRATOS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31750</wp:posOffset>
          </wp:positionH>
          <wp:positionV relativeFrom="paragraph">
            <wp:posOffset>67945</wp:posOffset>
          </wp:positionV>
          <wp:extent cx="1257300" cy="581025"/>
          <wp:effectExtent l="0" t="0" r="0" b="0"/>
          <wp:wrapNone/>
          <wp:docPr id="3" name="Imagem 1" descr="logo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logo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PREFEITURA DO MUNICÍPIO DE SÃO PAULO</w:t>
    </w:r>
  </w:p>
  <w:p>
    <w:pPr>
      <w:pStyle w:val="Header"/>
      <w:tabs>
        <w:tab w:val="center" w:pos="4419" w:leader="none"/>
        <w:tab w:val="center" w:pos="4535" w:leader="none"/>
        <w:tab w:val="left" w:pos="7635" w:leader="none"/>
        <w:tab w:val="right" w:pos="8838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ab/>
      <w:t>SECRETARIA MUNICIPAL DE EDUCAÇÃO</w:t>
    </w:r>
  </w:p>
  <w:p>
    <w:pPr>
      <w:pStyle w:val="Header"/>
      <w:jc w:val="center"/>
      <w:rPr>
        <w:color w:val="C0C0C0"/>
        <w:sz w:val="16"/>
        <w:szCs w:val="16"/>
      </w:rPr>
    </w:pPr>
    <w:r>
      <w:rPr>
        <w:rFonts w:cs="Arial" w:ascii="Arial" w:hAnsi="Arial"/>
        <w:b/>
        <w:color w:val="808080"/>
        <w:sz w:val="18"/>
        <w:szCs w:val="18"/>
      </w:rPr>
      <w:t>LICITAÇÃO E CONTRAT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a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a103d"/>
    <w:pPr>
      <w:keepNext w:val="true"/>
      <w:spacing w:lineRule="atLeast" w:line="2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f4052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247ee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f4052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5c74"/>
    <w:rPr/>
  </w:style>
  <w:style w:type="character" w:styleId="Nomemensagem" w:customStyle="1">
    <w:name w:val="Nome mensagem"/>
    <w:qFormat/>
    <w:rsid w:val="006d11bd"/>
    <w:rPr>
      <w:rFonts w:ascii="Arial" w:hAnsi="Arial" w:cs="Arial"/>
      <w:b/>
      <w:bCs w:val="false"/>
      <w:caps/>
      <w:sz w:val="18"/>
    </w:rPr>
  </w:style>
  <w:style w:type="character" w:styleId="CorpodetextoChar" w:customStyle="1">
    <w:name w:val="Corpo de texto Char"/>
    <w:basedOn w:val="DefaultParagraphFont"/>
    <w:qFormat/>
    <w:rsid w:val="00fe45f3"/>
    <w:rPr>
      <w:sz w:val="24"/>
    </w:rPr>
  </w:style>
  <w:style w:type="character" w:styleId="Ttulo2Char" w:customStyle="1">
    <w:name w:val="Título 2 Char"/>
    <w:basedOn w:val="DefaultParagraphFont"/>
    <w:link w:val="Heading2"/>
    <w:semiHidden/>
    <w:qFormat/>
    <w:rsid w:val="00f4052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f4052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3Char" w:customStyle="1">
    <w:name w:val="Título 3 Char"/>
    <w:basedOn w:val="DefaultParagraphFont"/>
    <w:link w:val="Heading3"/>
    <w:semiHidden/>
    <w:qFormat/>
    <w:rsid w:val="00247e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orpodetexto2Char" w:customStyle="1">
    <w:name w:val="Corpo de texto 2 Char"/>
    <w:basedOn w:val="DefaultParagraphFont"/>
    <w:link w:val="BodyText2"/>
    <w:qFormat/>
    <w:rsid w:val="00247ee9"/>
    <w:rPr/>
  </w:style>
  <w:style w:type="character" w:styleId="N" w:customStyle="1">
    <w:name w:val="N"/>
    <w:qFormat/>
    <w:rsid w:val="00247ee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27ad1"/>
    <w:pPr>
      <w:tabs>
        <w:tab w:val="clear" w:pos="708"/>
        <w:tab w:val="left" w:pos="72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d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 w:customStyle="1">
    <w:name w:val="Corpo de texto 21"/>
    <w:basedOn w:val="Normal"/>
    <w:qFormat/>
    <w:rsid w:val="00827ad1"/>
    <w:pPr>
      <w:tabs>
        <w:tab w:val="clear" w:pos="708"/>
        <w:tab w:val="left" w:pos="1440" w:leader="none"/>
      </w:tabs>
      <w:spacing w:lineRule="exact" w:line="240"/>
      <w:ind w:left="241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2a103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393ab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d67b8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247ee9"/>
    <w:pPr>
      <w:spacing w:lineRule="auto" w:line="480" w:before="0" w:after="120"/>
    </w:pPr>
    <w:rPr/>
  </w:style>
  <w:style w:type="paragraph" w:styleId="Default" w:customStyle="1">
    <w:name w:val="Default"/>
    <w:qFormat/>
    <w:rsid w:val="00247ee9"/>
    <w:pPr>
      <w:widowControl/>
      <w:bidi w:val="0"/>
      <w:spacing w:before="0" w:after="0"/>
      <w:jc w:val="left"/>
    </w:pPr>
    <w:rPr>
      <w:rFonts w:ascii="MGKKKF+Arial" w:hAnsi="MGKKKF+Arial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f4b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035AA-0C99-4E2D-9946-EEDFD411A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3874</Words>
  <Characters>22514</Characters>
  <CharactersWithSpaces>26336</CharactersWithSpaces>
  <Paragraphs>52</Paragraphs>
  <Company>P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38:00Z</dcterms:created>
  <dc:creator>D603769</dc:creator>
  <dc:description/>
  <dc:language>en-US</dc:language>
  <cp:lastModifiedBy>Administrador</cp:lastModifiedBy>
  <cp:lastPrinted>2014-08-15T18:15:00Z</cp:lastPrinted>
  <dcterms:modified xsi:type="dcterms:W3CDTF">2014-08-20T15:33:00Z</dcterms:modified>
  <cp:revision>13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219392</vt:r8>
  </property>
  <property fmtid="{D5CDD505-2E9C-101B-9397-08002B2CF9AE}" pid="3" name="_AuthorEmail">
    <vt:lpwstr>rbattistell@PREFEITURA.SP.GOV.BR</vt:lpwstr>
  </property>
  <property fmtid="{D5CDD505-2E9C-101B-9397-08002B2CF9AE}" pid="4" name="_AuthorEmailDisplayName">
    <vt:lpwstr>Regina Elaine Gomes Battistelle</vt:lpwstr>
  </property>
  <property fmtid="{D5CDD505-2E9C-101B-9397-08002B2CF9AE}" pid="5" name="_EmailSubject">
    <vt:lpwstr>cONTRATO</vt:lpwstr>
  </property>
  <property fmtid="{D5CDD505-2E9C-101B-9397-08002B2CF9AE}" pid="6" name="_PreviousAdHocReviewCycleID">
    <vt:r8>-1565438274</vt:r8>
  </property>
  <property fmtid="{D5CDD505-2E9C-101B-9397-08002B2CF9AE}" pid="7" name="_ReviewingToolsShownOnce">
    <vt:lpwstr/>
  </property>
</Properties>
</file>