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RMO DE CONVÊNIO Nº   155/2014/SEME</w:t>
      </w:r>
    </w:p>
    <w:p>
      <w:pPr>
        <w:pStyle w:val="Heading2"/>
        <w:spacing w:lineRule="exact" w:line="3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ESSO Nº 2014-0.180.397-7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oembloco"/>
        <w:spacing w:lineRule="exact" w:line="300"/>
        <w:ind w:left="2694" w:right="51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ERMO DE CONVÊNIO FORMALIZADO ENTRE A PREFEITURA MUNICIPAL DE SÃO PAULO, ATRAVÉS DA SECRETARIA MUNICIPAL DE ESPORTES, LAZER E RECREAÇÃO E A ASSOCIAÇÃO DESPORTIVA EDUCACIONAL PARA FORMAÇÃO DE ATLETAS, COM FUNDAMENTO NA LEI FEDERAL Nº 8.666/93, LEI MUNICIPAL Nº 10.255/1986, DECRETO MUNICIPAL Nº 48.266/2007, EDITAL DE CHAMAMENTO PÚBLICO Nº 01/SEME-GAB/2014 E DEMAIS DISPOSIÇÕES LEGAIS E REGULAMENTARES APLICÁVEIS À ESPÉCIE.</w:t>
      </w:r>
    </w:p>
    <w:p>
      <w:pPr>
        <w:pStyle w:val="Textoembloco"/>
        <w:spacing w:lineRule="exact" w:line="300"/>
        <w:ind w:left="2694" w:right="51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ind w:left="851" w:right="397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A </w:t>
      </w:r>
      <w:r>
        <w:rPr>
          <w:rFonts w:cs="Century Gothic" w:ascii="Century Gothic" w:hAnsi="Century Gothic"/>
          <w:b/>
          <w:sz w:val="24"/>
          <w:szCs w:val="24"/>
        </w:rPr>
        <w:t>PREFEITURA DO MUNICÍPIO DE SÃO PAULO</w:t>
      </w:r>
      <w:r>
        <w:rPr>
          <w:rFonts w:cs="Century Gothic" w:ascii="Century Gothic" w:hAnsi="Century Gothic"/>
          <w:sz w:val="24"/>
          <w:szCs w:val="24"/>
        </w:rPr>
        <w:t xml:space="preserve">, por intermédio da </w:t>
      </w:r>
      <w:r>
        <w:rPr>
          <w:rFonts w:cs="Century Gothic" w:ascii="Century Gothic" w:hAnsi="Century Gothic"/>
          <w:b/>
          <w:sz w:val="24"/>
          <w:szCs w:val="24"/>
        </w:rPr>
        <w:t>SECRETARIA MUNICIPAL DE ESPORTES, LAZER E RECREAÇÃO</w:t>
      </w:r>
      <w:r>
        <w:rPr>
          <w:rFonts w:cs="Century Gothic" w:ascii="Century Gothic" w:hAnsi="Century Gothic"/>
          <w:sz w:val="24"/>
          <w:szCs w:val="24"/>
        </w:rPr>
        <w:t xml:space="preserve">, situada na Alameda Iraé, 35, Moema, São Paulo – SP, doravante denominada </w:t>
      </w:r>
      <w:r>
        <w:rPr>
          <w:rFonts w:cs="Century Gothic" w:ascii="Century Gothic" w:hAnsi="Century Gothic"/>
          <w:b/>
          <w:sz w:val="24"/>
          <w:szCs w:val="24"/>
        </w:rPr>
        <w:t>SECRETARIA</w:t>
      </w:r>
      <w:r>
        <w:rPr>
          <w:rFonts w:cs="Century Gothic" w:ascii="Century Gothic" w:hAnsi="Century Gothic"/>
          <w:sz w:val="24"/>
          <w:szCs w:val="24"/>
        </w:rPr>
        <w:t xml:space="preserve">, neste ato representada pelo Secretário Municipal de Esportes, Lazer e Recreação, Sr. Celso do Carmo Jatene, e a Associação Desportiva Educacional para Formação de Atletas, CNPJ nº 19.765.100/0001-37, aqui denominada simplesmente </w:t>
      </w:r>
      <w:r>
        <w:rPr>
          <w:rFonts w:cs="Century Gothic" w:ascii="Century Gothic" w:hAnsi="Century Gothic"/>
          <w:b/>
          <w:sz w:val="24"/>
          <w:szCs w:val="24"/>
        </w:rPr>
        <w:t xml:space="preserve">CONVENENTE, </w:t>
      </w:r>
      <w:r>
        <w:rPr>
          <w:rFonts w:cs="Century Gothic" w:ascii="Century Gothic" w:hAnsi="Century Gothic"/>
          <w:sz w:val="24"/>
          <w:szCs w:val="24"/>
        </w:rPr>
        <w:t>estabelecida na Rua Maria do Carmo nº 67 – sala 4 – Vila Paulicéia – São Paulo, neste ato representada por seu diretor presidente, Senhor Cosme Aparecido Santos Brito, portador da cédula de identidade RG nº 24.117.083-7, inscrito no C.P.F. sob o nº 122.805.178-09, residente e domiciliado na Rua Professor João Machado n</w:t>
      </w:r>
      <w:r>
        <w:rPr>
          <w:rFonts w:cs="Century Gothic" w:ascii="Century Gothic" w:hAnsi="Century Gothic"/>
          <w:sz w:val="26"/>
          <w:szCs w:val="24"/>
        </w:rPr>
        <w:t>º 127 apto 34 – São Paulo</w:t>
      </w:r>
      <w:r>
        <w:rPr>
          <w:rFonts w:cs="Century Gothic" w:ascii="Century Gothic" w:hAnsi="Century Gothic"/>
          <w:sz w:val="24"/>
          <w:szCs w:val="24"/>
        </w:rPr>
        <w:t xml:space="preserve">, à vista do constante no processo administrativo nº 2014-0.180.397-7 , têm entre si ajustado o presente </w:t>
      </w:r>
      <w:r>
        <w:rPr>
          <w:rFonts w:cs="Century Gothic" w:ascii="Century Gothic" w:hAnsi="Century Gothic"/>
          <w:b/>
          <w:sz w:val="24"/>
          <w:szCs w:val="24"/>
        </w:rPr>
        <w:t>CONVÊNIO</w:t>
      </w:r>
      <w:r>
        <w:rPr>
          <w:rFonts w:cs="Century Gothic" w:ascii="Century Gothic" w:hAnsi="Century Gothic"/>
          <w:sz w:val="24"/>
          <w:szCs w:val="24"/>
        </w:rPr>
        <w:t>, que se regerá pela legislação aplicável à espécie e pelas cláusulas abaixo, que mutuamente outorgam e aceitam: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PRIMEIR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 presente convênio tem por objeto estabelecer a colaboração dos partícipes, mediante a comunhão de esforços e recursos, para a realização do evento “Projeto de Tênis – Corujão do Tênis - Virada Esportiva”, na data de 20 e 21 de setembro de 2014, de acordo com o projeto apresentado pela CONVENENTE nos termos do Edital de Chamamento Público nº 01/SEME-GAB/2014.</w:t>
      </w:r>
    </w:p>
    <w:p>
      <w:pPr>
        <w:pStyle w:val="Normal"/>
        <w:spacing w:lineRule="auto" w:line="360"/>
        <w:ind w:left="45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prazo de vigência do convênio será da assinatura do presente ajuste ao dia 21 de novembro de 2014, incluindo o prazo de 60 (sessenta) dias após a realização do evento para apresentação da prestação de contas, mas apenas após final aprovação da prestação de contas estará a CONVENENTE desobrigada das cláusulas do presente termo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SEGUND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À CONVENENTE caberá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2.1</w:t>
      </w:r>
      <w:r>
        <w:rPr>
          <w:rFonts w:cs="Century Gothic" w:ascii="Century Gothic" w:hAnsi="Century Gothic"/>
          <w:sz w:val="24"/>
          <w:szCs w:val="24"/>
        </w:rPr>
        <w:t xml:space="preserve"> elaborar todas as etapas e ações necessárias para a plena e efetiva realização do evento, conforme proposta apresentad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2.2</w:t>
      </w:r>
      <w:r>
        <w:rPr>
          <w:rFonts w:cs="Century Gothic" w:ascii="Century Gothic" w:hAnsi="Century Gothic"/>
          <w:sz w:val="24"/>
          <w:szCs w:val="24"/>
        </w:rPr>
        <w:t xml:space="preserve"> realizar as contratações necessárias dos profissionais envolvidos, respondendo por todos os aspectos jurídicos que estas implicarem, tais como, mas não limitadas a: aspectos trabalhistas, tributários, perante órgãos de classe e associações arrecadadoras, inclusive de direitos autorais e outro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2.3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rcar com todos os custos e obrigações necessárias para plena e efetiva realização do evento, respeitadas as normas aplicávei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2.4</w:t>
      </w:r>
      <w:r>
        <w:rPr>
          <w:rFonts w:cs="Century Gothic" w:ascii="Century Gothic" w:hAnsi="Century Gothic"/>
          <w:sz w:val="24"/>
          <w:szCs w:val="24"/>
        </w:rPr>
        <w:t xml:space="preserve"> fazer constar em </w:t>
      </w:r>
      <w:r>
        <w:rPr>
          <w:rFonts w:cs="Century Gothic" w:ascii="Century Gothic" w:hAnsi="Century Gothic"/>
          <w:b/>
          <w:sz w:val="24"/>
          <w:szCs w:val="24"/>
        </w:rPr>
        <w:t>todo</w:t>
      </w:r>
      <w:r>
        <w:rPr>
          <w:rFonts w:cs="Century Gothic" w:ascii="Century Gothic" w:hAnsi="Century Gothic"/>
          <w:sz w:val="24"/>
          <w:szCs w:val="24"/>
        </w:rPr>
        <w:t xml:space="preserve"> o material de divulgação e promoção dos projetos, obrigatoriamente, que o projeto é realizado em parceria com a Prefeitura do Município de São Paulo, observando-se, ainda, que o brasão, símbolo oficial do Município de São Paulo, - no formato e medidas fornecidos por SECRETARIA - deverá ser aposto em </w:t>
      </w:r>
      <w:r>
        <w:rPr>
          <w:rFonts w:cs="Century Gothic" w:ascii="Century Gothic" w:hAnsi="Century Gothic"/>
          <w:b/>
          <w:sz w:val="24"/>
          <w:szCs w:val="24"/>
        </w:rPr>
        <w:t xml:space="preserve">todo </w:t>
      </w:r>
      <w:r>
        <w:rPr>
          <w:rFonts w:cs="Century Gothic" w:ascii="Century Gothic" w:hAnsi="Century Gothic"/>
          <w:sz w:val="24"/>
          <w:szCs w:val="24"/>
        </w:rPr>
        <w:t>o material escrito referente ao projeto, em qualquer suporte, inclusive redes sociais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TERCEIR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>À SECRETARIA caberá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Conceder aporte financeiro no valor de R$ 37.950,00 (Trinta e sete mil, novecentos e cinquenta reais) sendo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40%  do valor  (ANTECIPADO) correspondendo a R$  15.180,00 ( Quinze mil, cento e oitenta reais),após a assinatura do instrumento de convêni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60% do valor, correspondendo a R$ 22.770,00 (Vinte e dois mil, setecentos e setenta reais), EM ATÉ 30 (trinta) dias </w:t>
      </w:r>
      <w:r>
        <w:rPr>
          <w:rFonts w:cs="Century Gothic" w:ascii="Century Gothic" w:hAnsi="Century Gothic"/>
          <w:b/>
          <w:sz w:val="24"/>
          <w:szCs w:val="24"/>
        </w:rPr>
        <w:t>após a aprovação da prestação de conta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Valor da Contrapartida: R$ 3.900,0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 despesas relativas ao presente copatrocínio estão garantidas pela nota de empenho nº 66902 /2014, onerando a dotação orçamentária nº 19.10.27.812.3017.4.304.3.3.90.39.00.00.</w:t>
      </w:r>
    </w:p>
    <w:p>
      <w:pPr>
        <w:pStyle w:val="Heading1"/>
        <w:spacing w:lineRule="exact" w:line="3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spacing w:lineRule="exact" w:line="3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ÁUSULA QUAR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A CONVENENTE responderá por eventuais danos causados a terceiros e à SECRETARIA na execução do objeto do presente termo. Não haverá responsabilidade solidária entre os partícip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QUINT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1 Toda e qualquer despesa não apontada expressamente no orçamento apresentado ou neste termo, bem como eventuais tributos, taxas, impostos, encargos de qualquer natureza e obrigações junto à quaisquer entidades ou órgãos governamentais correrão por conta da CONVENENT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5.2 A movimentação dos recursos financeiros transferidos pela Prefeitura do Município de São Paulo deverá ser feita mediante conta bancária específica para a convenente, ainda que haja mais de um ajuste celebrado com a mesma pessoa jurídic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3 Os recursos financeiros transferidos pela SECRETARIA, enquanto não utilizados e sempre que possível, serão aplicados no mercado financeiro, em operações lastradas em títulos públicos federais, estaduais ou municipais, através do Sistema Eletrônico de Liquidação e Custódia-SELIC e/ou caderneta de poupança, devendo os rendimentos eventualmente auferidos serem revertidos exclusivamente na realização do objeto do ajus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4 As aquisições e contratações realizadas com recursos do convênio deverão observar os princípios da impessoalidade, moralidade e economicidade, bem como deverá a CONVENENTE certificar-se e responsabilizar-se pela regularidade jurídica e fiscal das contratadas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SEXT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6.1 Poderá ocorrer rescisão unilateral pela </w:t>
      </w:r>
      <w:r>
        <w:rPr>
          <w:rFonts w:cs="Century Gothic" w:ascii="Century Gothic" w:hAnsi="Century Gothic"/>
          <w:bCs/>
          <w:sz w:val="24"/>
          <w:szCs w:val="24"/>
        </w:rPr>
        <w:t>SECRETARIA</w:t>
      </w:r>
      <w:r>
        <w:rPr>
          <w:rFonts w:cs="Century Gothic" w:ascii="Century Gothic" w:hAnsi="Century Gothic"/>
          <w:sz w:val="24"/>
          <w:szCs w:val="24"/>
        </w:rPr>
        <w:t xml:space="preserve"> se assim demandar o interesse público, nas hipóteses previstas na Lei Federal nº 8666/1993 e alterações, em especial em seu artigo 78, devidamente justificado e demonstrado no processo administrativo, especialmente:</w:t>
      </w:r>
    </w:p>
    <w:p>
      <w:pPr>
        <w:pStyle w:val="Corpodetexto2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I- o inadimplemento de cláusulas, especificações, determinações da fiscalização ou prazos;</w:t>
      </w:r>
    </w:p>
    <w:p>
      <w:pPr>
        <w:pStyle w:val="Corpodetexto2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II- a utilização de recursos em desacordo com o objeto e orçamento apresentado;</w:t>
      </w:r>
    </w:p>
    <w:p>
      <w:pPr>
        <w:pStyle w:val="Corpodetexto2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III- a falta de apresentação de prestação de contas no prazo previsto.</w:t>
      </w:r>
    </w:p>
    <w:p>
      <w:pPr>
        <w:pStyle w:val="Corpodetexto2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6.2 Na hipótese de resolução unilateral ou inadimplência por parte da CONVENENTE, além de eventuais perdas e danos apurados judicial ou administrativamente, poderão ser aplicadas as penalidades previstas no artigo 87 da Lei Federal nº 8666/1993, na seguinte conformidade e de acordo com a gravidade da falta: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 - advertência;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  <w:color w:val="000000"/>
        </w:rPr>
        <w:t>II – multa de até 10% o valor da parceria, conforme a gravidade da infraçã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bookmarkStart w:id="0" w:name="art87iii"/>
      <w:bookmarkEnd w:id="0"/>
      <w:r>
        <w:rPr>
          <w:rFonts w:cs="Century Gothic" w:ascii="Century Gothic" w:hAnsi="Century Gothic"/>
          <w:color w:val="000000"/>
          <w:sz w:val="24"/>
          <w:szCs w:val="24"/>
        </w:rPr>
        <w:t>III - suspensão temporária de participação em licitação e impedimento de contratar com a Administração, por prazo não superior a 2 (dois) ano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6.3 As penalidades são independentes e a aplicação de uma não exclui a das outras, quando coube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4 O presente poderá ainda ser denunciado caso ocorra situação ou motivo superveniente a qual não deu causa nenhum dos partícipes e que impeça o cumprimento de seus objetivos, ou ainda de comum acordo entre as partes, desde que haja comunicação por escrito, com antecedência mínima de 5 (cinco) dias, devendo em qualquer caso haver análise e manifestação por parte da unidade responsável pelo acompanhamento do copatrocín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6.5 Quando da conclusão, denúncia, rescisão ou extinção desta parceria, deverá ocorrer a prestação de contas dos recursos já recebidos, bem como os saldos financeiros remanescentes, inclusive os provenientes das receitas obtidas em aplicações financeiras, deverão ser devolvidos e depositados no Fundo Municipal de Esportes, Lazer e Recreação, no prazo improrrogável de 30 (trinta) dias contados da data correspond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SÉTIM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entury Gothic" w:ascii="Century Gothic" w:hAnsi="Century Gothic"/>
          <w:bCs w:val="false"/>
          <w:szCs w:val="24"/>
        </w:rPr>
        <w:t>7.1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A CONVENENTE deverá apresentar prestação de contas no prazo de até 60 (sessenta) dias do encerramento do projeto, comprovando a utilização dos recursos recebidos para a realização dos fins do ajuste, de acordo com o orçamento apresentado.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7.2 As despesas serão comprovadas mediante documentos originais fiscais ou equivalentes (ou cópias acompanhadas do original para certificação pelos funcionários responsáveis, mediante o pagamento do preço público correspondente), bem como deverá ser apresentado o extrato bancário da conta utilizada para movimentação dos recursos recebidos da SECRETARIA. 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.2.1  Na ocasião do recebimento, o funcionário responsável deverá carimbar o anverso dos documentos originais (notas fiscais, recibos etc), para que seja identificada a utilização no evento e de acordo com o orçamento apresent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7.3 A prestação de contas será analisada pelo setor competente e submetida à aprovação da autoridade competent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>7.3.1 A prestação de contas será analisada sob dois aspectos:</w:t>
      </w:r>
    </w:p>
    <w:p>
      <w:pPr>
        <w:pStyle w:val="Normal"/>
        <w:spacing w:lineRule="auto" w:line="360"/>
        <w:ind w:left="567" w:hanging="284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Web"/>
        <w:spacing w:lineRule="auto" w:line="360" w:before="0" w:after="0"/>
        <w:ind w:left="284" w:hanging="0"/>
        <w:jc w:val="both"/>
        <w:rPr/>
      </w:pPr>
      <w:r>
        <w:rPr>
          <w:rFonts w:cs="Century Gothic" w:ascii="Century Gothic" w:hAnsi="Century Gothic"/>
          <w:color w:val="000000"/>
        </w:rPr>
        <w:t>I - realização do programa, projeto, atividades, ações, eventos e produto, conforme proposta apresentada, incluído aqui o relatório de divulgação e comunicação social;</w:t>
      </w:r>
    </w:p>
    <w:p>
      <w:pPr>
        <w:pStyle w:val="NormalWeb"/>
        <w:spacing w:lineRule="auto" w:line="360" w:before="0" w:after="0"/>
        <w:ind w:left="284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I - correta aplicação dos recursos recebidos, de acordo com o orçamento apresentado.</w:t>
      </w:r>
    </w:p>
    <w:p>
      <w:pPr>
        <w:pStyle w:val="Normal"/>
        <w:spacing w:lineRule="auto" w:line="360"/>
        <w:ind w:left="567" w:hanging="284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7.4 A não-aprovação da prestação de contas do projeto na forma estabelecida no item anterior sujeitará o proponente a devolver o total das importâncias recebidas ou dos valores glosados, acrescidas da respectiva atualização monetária, em até 30 (trinta) dias da publicação do despacho que as rejeitou.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 xml:space="preserve">7.5 </w:t>
      </w:r>
      <w:r>
        <w:rPr>
          <w:rFonts w:cs="Century Gothic" w:ascii="Century Gothic" w:hAnsi="Century Gothic"/>
          <w:color w:val="000000"/>
        </w:rPr>
        <w:t>Não serão admitidas, na prestação de contas, despesas que tenham sido realizadas antes da celebração deste termo.</w:t>
      </w:r>
    </w:p>
    <w:p>
      <w:pPr>
        <w:pStyle w:val="NormalWeb"/>
        <w:spacing w:lineRule="auto" w:line="360" w:before="0" w:after="0"/>
        <w:ind w:left="284" w:hanging="0"/>
        <w:jc w:val="both"/>
        <w:rPr/>
      </w:pPr>
      <w:r>
        <w:rPr>
          <w:rFonts w:cs="Century Gothic" w:ascii="Century Gothic" w:hAnsi="Century Gothic"/>
          <w:color w:val="000000"/>
        </w:rPr>
        <w:t>7.5.1 Será permitida a realização e liquidação de despesas após a realização do objeto do convênio até a data prevista para a apresentação da prestação de contas, ou seja, até 60 (sessenta) dias da realização do evento.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7.6 Caberá a CONVENENTE manter os documentos e planilhas relacionadas à prestação de contas, pelo prazo de 5 (cinco) anos, para eventual conferênc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.7 No que tange à divulgação e Comunicação Social, o relatório do evento pós-realização deve conter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.7.1 - Material em vídeo, com qualidade de captação em alta resolução, editado com no mínimo 2 e no máximo 5 minutos, apresentando os principais resultados da ação realizada e depoimentos de munícipes que utilizaram os serviços oferecidos pelo projeto, a ser entregue no formato DVD ou em link disponibilizado para download do arquivo em alta resolução, para fim de registro da SECRETARIA e utilização em eventos fechad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7.7.2 – Clipping das principais matérias veiculadas na imprensa, especificamente sobre o projeto, excluindo-se as matérias gerais do evento Virada Esportiva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7.7.2.1 – Quando veículo de comunicação impresso, as matérias devem ser escaneadas e disponibilizadas nos formatos PDF ou JPG em mídia não regravável ou com envio de link que permita o download dos arquivos em alta resolução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7.7.2.2 – Quando rádio, as matérias devem estar no formato WAV ou MP3, em mídia não regravável ou com envio de link que permita o download dos arquivos em alta resolução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7.7.2.3 – Quando TV, as matérias devem estar no formato AVI ou VOB, em DVD não regravável ou com envio de link que permita o download dos arquivos em alta resolução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7.7.3 – Relatório estatístico de acessos e outros indicadores exclusivos de mídias sociais (Facebook, Twitter, Flickr, YouTube, Instagram, Pinterest etc.)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spacing w:lineRule="exact" w:line="300" w:before="0" w:after="0"/>
        <w:rPr/>
      </w:pPr>
      <w:r>
        <w:rPr>
          <w:rFonts w:cs="Century Gothic" w:ascii="Century Gothic" w:hAnsi="Century Gothic"/>
          <w:b/>
          <w:color w:val="000000"/>
        </w:rPr>
        <w:t>CLÁUSULA OITAVA</w:t>
      </w:r>
    </w:p>
    <w:p>
      <w:pPr>
        <w:pStyle w:val="NormalWeb"/>
        <w:spacing w:lineRule="exact" w:line="30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</w:rPr>
        <w:t>8.1 Nos termos do Decreto Municipal nº 53623/2012, que regulamenta os efeitos da Lei Federal nº 12.527/2012 (Lei de acesso à informação) no âmbito municipal, em especial de seus artigos 68 e 69, deverá a CONVENENTE, em seu sítio na internet e em quadro de avisos de amplo acesso público em sua sede, dar publicidade às seguintes informações:</w:t>
      </w:r>
    </w:p>
    <w:p>
      <w:pPr>
        <w:pStyle w:val="NormalWeb"/>
        <w:spacing w:lineRule="auto" w:line="360" w:before="0" w:after="0"/>
        <w:ind w:left="42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1 – cópia do estatuto social atualizado da entidade;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2 – relação nominal atualizada dos dirigentes da entidade;</w:t>
      </w:r>
    </w:p>
    <w:p>
      <w:pPr>
        <w:pStyle w:val="NormalWeb"/>
        <w:spacing w:lineRule="auto" w:line="360" w:before="0" w:after="0"/>
        <w:ind w:left="1134" w:hanging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3 – cópia integral dos convênios, contratos, termos de parceria, acordos, ajustes e instrumentos congêneres celebrados com os órgãos e entidades da Administração Pública Municipal, bem como dos respectivos aditivos, quando houver.</w:t>
      </w:r>
    </w:p>
    <w:p>
      <w:pPr>
        <w:pStyle w:val="NormalWeb"/>
        <w:spacing w:lineRule="auto" w:line="360" w:before="0" w:after="0"/>
        <w:ind w:left="1134" w:hanging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2 A divulgação no sítio da internet poderá ser CONVENENTE, quando esta não dispuser dos meios de realizar a divulgação.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3 As informações referidas nesta cláusula deverão ser publicadas a partir da celebração do ajuste, ser atualizadas periodicamente e deverão ficar expostas até 180 (cento e oitenta) dias após apresentação da prestação de contas final.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4 As informações a que diz respeito esta cláusula referem-se à parcela dos recursos públicos recebidos e à sua destinação, sem prejuízo da prestação de contas a que esteja sujeita a entidade que recebeu os recursos.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ÁUSULA NONA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>Fica eleito o Foro desta Capital, através de uma de suas Varas da Fazenda Pública, para todo e qualquer procedimento oriundo deste copatrocínio que não possa ser resolvido pelas partes, com a renúncia de qualquer outro, por mais especial ou privilegiado que sej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E para constar lavrou-se o presente em três vias de igual teor, as quais lidas e achadas conforme vão assinadas pelas partes, com as testemunhas abaixo a tudo presentes.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ão Paulo,      de                      de 2014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ELSO DO CARMO JATENE</w:t>
      </w:r>
    </w:p>
    <w:p>
      <w:pPr>
        <w:pStyle w:val="Normal"/>
        <w:spacing w:lineRule="exact" w:line="300"/>
        <w:jc w:val="center"/>
        <w:rPr/>
      </w:pPr>
      <w:r>
        <w:rPr>
          <w:rFonts w:cs="Century Gothic" w:ascii="Century Gothic" w:hAnsi="Century Gothic"/>
          <w:bCs/>
          <w:sz w:val="24"/>
          <w:szCs w:val="24"/>
        </w:rPr>
        <w:t>Secretário Municipal de Esportes,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azer e Recreação 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ME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SME APARECIDO SANTOS BRITO</w:t>
        <w:br/>
      </w:r>
      <w:r>
        <w:rPr>
          <w:rFonts w:cs="Century Gothic" w:ascii="Century Gothic" w:hAnsi="Century Gothic"/>
          <w:sz w:val="24"/>
          <w:szCs w:val="24"/>
        </w:rPr>
        <w:t>Associação Desportiva e Educacional para</w:t>
        <w:br/>
        <w:t>Formação de Atletas</w:t>
      </w:r>
    </w:p>
    <w:p>
      <w:pPr>
        <w:pStyle w:val="Normal"/>
        <w:spacing w:lineRule="exact" w:line="3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VENENTE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sz w:val="24"/>
          <w:szCs w:val="24"/>
        </w:rPr>
        <w:t>TESTEMUNHAS</w:t>
      </w:r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position w:val="-2"/>
          <w:sz w:val="24"/>
          <w:szCs w:val="24"/>
        </w:rPr>
      </w:pPr>
      <w:r>
        <w:rPr>
          <w:rFonts w:cs="Century Gothic" w:ascii="Century Gothic" w:hAnsi="Century Gothic"/>
          <w:b/>
          <w:position w:val="-2"/>
          <w:sz w:val="24"/>
          <w:szCs w:val="24"/>
        </w:rPr>
        <w:t>_____________________</w:t>
        <w:tab/>
        <w:tab/>
        <w:t>__________________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G. nº _______________</w:t>
        <w:tab/>
        <w:tab/>
        <w:t>R.G. n° 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/gt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refeitura de São Paulo | Secretaria de Esportes, Lazer e Recreação | CGP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Alameda Iraé, 35 | Moema - São Paulo | 04075-000 |  Tel.: 3396- 6530 |  Fax: 5572-3833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20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87145</wp:posOffset>
              </wp:positionH>
              <wp:positionV relativeFrom="paragraph">
                <wp:posOffset>82550</wp:posOffset>
              </wp:positionV>
              <wp:extent cx="635" cy="901700"/>
              <wp:effectExtent l="0" t="0" r="0" b="0"/>
              <wp:wrapNone/>
              <wp:docPr id="2" name="Conector de seta ret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4" stroked="t" o:allowincell="f" style="position:absolute;margin-left:101.3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</w:t>
    </w:r>
    <w:r>
      <w:rPr>
        <w:rFonts w:cs="Tahoma" w:ascii="Tahoma" w:hAnsi="Tahoma"/>
        <w:b/>
        <w:sz w:val="22"/>
        <w:szCs w:val="22"/>
      </w:rPr>
      <w:t>Processo nº 2014-0.180.397-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</w:t>
    </w:r>
    <w:r>
      <w:rPr>
        <w:rFonts w:cs="Tahoma" w:ascii="Tahoma" w:hAnsi="Tahoma"/>
      </w:rPr>
      <w:t>SECRETARIA DE ESPORTES, LAZER E RECREAÇÃO.</w:t>
    </w:r>
  </w:p>
  <w:p>
    <w:pPr>
      <w:pStyle w:val="Header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</w:t>
    </w:r>
    <w:r>
      <w:rPr>
        <w:rFonts w:cs="Tahoma" w:ascii="Tahoma" w:hAnsi="Tahoma"/>
        <w:sz w:val="18"/>
        <w:szCs w:val="18"/>
      </w:rPr>
      <w:t>Coordenadoria de Gestão de Parcerias e Organizações Sociais - CGPO</w:t>
    </w:r>
  </w:p>
  <w:p>
    <w:pPr>
      <w:pStyle w:val="Header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</w:t>
    </w:r>
    <w:r>
      <w:rPr>
        <w:rFonts w:cs="Tahoma" w:ascii="Tahoma" w:hAnsi="Tahoma"/>
        <w:sz w:val="18"/>
        <w:szCs w:val="18"/>
      </w:rPr>
      <w:t>Supervisão Técnica de Convênios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50:00Z</dcterms:created>
  <dc:creator>prodam</dc:creator>
  <dc:description/>
  <cp:keywords/>
  <dc:language>en-US</dc:language>
  <cp:lastModifiedBy>d650893</cp:lastModifiedBy>
  <cp:lastPrinted>2013-05-03T13:37:00Z</cp:lastPrinted>
  <dcterms:modified xsi:type="dcterms:W3CDTF">2014-08-22T16:15:00Z</dcterms:modified>
  <cp:revision>14</cp:revision>
  <dc:subject/>
  <dc:title>PREFEITURA DO MUNICÍPIO DE SÃO PAULO</dc:title>
</cp:coreProperties>
</file>