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(TITULO)) EXTRATOS DE CONVÊNIOS</w:t>
      </w:r>
    </w:p>
    <w:p>
      <w:pPr>
        <w:pStyle w:val="Normal"/>
        <w:ind w:right="44" w:hanging="0"/>
        <w:rPr/>
      </w:pPr>
      <w:r>
        <w:rPr>
          <w:b/>
          <w:i/>
          <w:sz w:val="20"/>
          <w:szCs w:val="20"/>
          <w:u w:val="single"/>
        </w:rPr>
        <w:t>REPUBLICADO POR TER SIDO PUBLICADO COM INCORREÇÕES -DOC DE 29/10/2014.</w:t>
      </w:r>
    </w:p>
    <w:p>
      <w:pPr>
        <w:pStyle w:val="Normal"/>
        <w:ind w:right="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0.0.153.691.2–SAS JAÇANA/TREMEMBÉ-TERMO DE ADITAMENTO 001/2014 - TERMO DE CONVÊNIO 165/SMADS/2010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DE MULHERES AMIGAS DE JOVA RURAL -JARDIM FELICIDADE - CNPJ. 00.346.741/0001-29((</w:t>
      </w:r>
      <w:r>
        <w:rPr>
          <w:b/>
          <w:color w:val="FF0000"/>
          <w:sz w:val="20"/>
          <w:szCs w:val="20"/>
        </w:rPr>
        <w:t>CL)) - Serviço: SCFV-C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03/11/2015. Assinatura em 15/10/2014</w:t>
      </w:r>
    </w:p>
    <w:p>
      <w:pPr>
        <w:pStyle w:val="Normal"/>
        <w:ind w:right="44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196.355.9- </w:t>
      </w:r>
      <w:r>
        <w:rPr>
          <w:rFonts w:cs="Arial" w:ascii="Arial" w:hAnsi="Arial"/>
          <w:b/>
          <w:sz w:val="20"/>
          <w:szCs w:val="20"/>
        </w:rPr>
        <w:t>SAS SÃO MATEUS- TERMO DE CONVÊNIO 159/</w:t>
      </w:r>
      <w:r>
        <w:rPr>
          <w:rFonts w:cs="Arial" w:ascii="Arial" w:hAnsi="Arial"/>
          <w:b/>
          <w:sz w:val="20"/>
          <w:szCs w:val="20"/>
          <w:lang w:val="en-US" w:eastAsia="en-US"/>
        </w:rPr>
        <w:t>SMAD/2014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es: PMSP-SMADS e a organização OBRA SOCIAL DA PARÓQUIA SÃO MATEUS APÓSTOLO-CEDESP SÃO LUCAS - CNPJ. 43.623.693/0001-81((CL)). SERVIÇO: SCFV-CEDESP - VAGAS: 120 diurnas - Endereço: Rua Victorio Azzalim, 351 - Distrito: SÃO Mateus - Supervisão e Acompanhamento da SAS SÃO MATEUS. Repasse Mensal R$ 62.674,79 - Dotação Orçamentária: 93.10.08.243.3013.6168.3.3.90.39.00.0X - AÇÕES DE ORIENTAÇÃO AO MUNDO DO TRABALHO PARA ADOLESCENTES E JOVENS - FONTE MUNICIPAL - Vigência: 28/10/2014 à 27/10/2016. Assinatura em 28/10/2014.</w:t>
      </w:r>
    </w:p>
    <w:p>
      <w:pPr>
        <w:pStyle w:val="Normal"/>
        <w:ind w:right="-13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 w:val="20"/>
          <w:szCs w:val="20"/>
        </w:rPr>
        <w:t>((NG</w:t>
      </w:r>
      <w:r>
        <w:rPr>
          <w:rFonts w:cs="Arial" w:ascii="Arial" w:hAnsi="Arial"/>
          <w:b/>
          <w:bCs/>
          <w:sz w:val="20"/>
          <w:szCs w:val="20"/>
        </w:rPr>
        <w:t>))((CL)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014.0.225.356.3 - </w:t>
      </w:r>
      <w:r>
        <w:rPr>
          <w:rFonts w:cs="Arial" w:ascii="Arial" w:hAnsi="Arial"/>
          <w:b/>
          <w:sz w:val="20"/>
          <w:szCs w:val="20"/>
        </w:rPr>
        <w:t>SAS ITAQUERA - TERMO DE CONVÊNIO-168/</w:t>
      </w:r>
      <w:r>
        <w:rPr>
          <w:rFonts w:cs="Arial" w:ascii="Arial" w:hAnsi="Arial"/>
          <w:b/>
          <w:sz w:val="20"/>
          <w:szCs w:val="20"/>
          <w:lang w:val="en-US" w:eastAsia="en-US"/>
        </w:rPr>
        <w:t>SMAD/2014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tes: PMSP-SMADS e a organização OBRA FILANTROPICA E MISSIONÁRIA NOVO LAR BETANIA-CCA NOVO LAR BETANIA - CNPJ. 65.508.855/0001-73((CL)). SERVIÇO: SCFV-CCA - VAGAS: 120 - Endereço: Rua Victório Santim, 827 – Vila Carmosina - Distrito: ITAQUERA - Supervisão e Acompanhamento da SAS ITAQUERA - Repasse Mensal R$ 35.431,05 - Dotação Orçamentária: 93.10.08.243.3013.6206.3.3.90.39.00.0X–OPERAÇÃO E MANUTENÇÃO DOS ESPAÇOS DE CONVIVÊNCIA E FORTALECIMENTO DE VÍNCULOS-CRIANÇAS, ADOLESCENTES, JOVENS E IDOSOS - FONTE FEDERAL: até 31/12/2014 e FONTE MUNICIPAL: a partir de 2015 - Vigência: 28/10/2014 à 27/10/2016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em 28/10/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1.0.284.204.0 - SAS IPIRANGA - TERMO DE ADITAMENTO 001/2014 - TERMO DE CONVÊNIO 143/SMADS/2012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FALA MULHER/CENTRO DE INTEGRAÇÃO SOCIAL DA MULHER I-CISM I - CNPJ. 06.256.776/ 0001-53((</w:t>
      </w:r>
      <w:r>
        <w:rPr>
          <w:b/>
          <w:color w:val="FF0000"/>
          <w:sz w:val="20"/>
          <w:szCs w:val="20"/>
        </w:rPr>
        <w:t>CL)) - Serviço: CENTRO DE DEFESA E DE CONVIVÊNCIA DA MULHER. R</w:t>
      </w:r>
      <w:r>
        <w:rPr>
          <w:b/>
          <w:color w:val="FF0000"/>
          <w:sz w:val="20"/>
          <w:szCs w:val="20"/>
          <w:lang w:val="en-US" w:eastAsia="en-US"/>
        </w:rPr>
        <w:t>esolvem a partir de 16/10/2014 aditar o termo de convênio em referência. Prorrogado o prazo de vigência até 15/10/2017 e acrescendo o valor de R$ 154,46 para complementação com despesas de locação. Onerando a dotação orçamentária código nº 93.10.08.244.3013.6178.3.3.90.39.00.00-PROTEÇÃO ESPECIAL ÀS MULHERES VÍTIMAS DE VIOLÊNCIA, totalizando o valor de repasse mensal em R$ 30.604,65.  Assinatura em 16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44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237.279.8-SAS LAPA-TERMO DE ADITAMENTO 001/2014-TERMO DE CONVÊNIO 045/SMADS/2013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CIVIL GAUDIUM ET SPES-REPÚBLICA MASCULINA, REPÚBLICA FEMININA - CNPJ. 50.059.070/0001-93((</w:t>
      </w:r>
      <w:r>
        <w:rPr>
          <w:b/>
          <w:color w:val="FF0000"/>
          <w:sz w:val="20"/>
          <w:szCs w:val="20"/>
        </w:rPr>
        <w:t>CL)) - Serviço: REPÚBLICA PARA JOVENS DE 18 A 21 ANOS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01/01/2018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0.0.105..494.2- SAS PARELHEIROS-TERMO DE ADITAMENTO 001/2014-TERMO DE CONVÊNIO 176/SMADS/2010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CENTRO DE OBRAS SOCIAIS NOSSA SENHORA DAS GRAÇAS DA CAPELA DO SOCORRO-CONOSCO - CNPJ. 02.970.204/0001-80((</w:t>
      </w:r>
      <w:r>
        <w:rPr>
          <w:b/>
          <w:color w:val="FF0000"/>
          <w:sz w:val="20"/>
          <w:szCs w:val="20"/>
        </w:rPr>
        <w:t>CL)) - Serviço: SCFV-C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04/11/2015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0.0.247.363.9- SAS PARELHEIROS-TERMO DE ADITAMENTO 001/2014-TERMO DE CONVÊNIO 013/SMADS/2011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CENTRO DE OBRAS SOCIAIS NOSSA SENHORA DAS GRAÇAS DA CAPELA DO SOCORRO-CONOSCO - CNPJ. 02.970.204/0001-80((</w:t>
      </w:r>
      <w:r>
        <w:rPr>
          <w:b/>
          <w:color w:val="FF0000"/>
          <w:sz w:val="20"/>
          <w:szCs w:val="20"/>
        </w:rPr>
        <w:t>CL)) - Serviço: SCFV-CJ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31/12/2015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0.0.221.824.8- SAS PARELHEIROS-TERMO DE ADITAMENTO 001/2014-TERMO DE CONVÊNIO 189/SMADS/2010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JOVENS DO FUTURO/SÃO NORBERTO - CNPJ. 05.960.559/0001-87((</w:t>
      </w:r>
      <w:r>
        <w:rPr>
          <w:b/>
          <w:color w:val="FF0000"/>
          <w:sz w:val="20"/>
          <w:szCs w:val="20"/>
        </w:rPr>
        <w:t>CL)) - Serviço: SCFV-C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17/11/2015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118.160.3 - SAS PARELHEIROS-TERMO DE ADITAMENTO 001/2014-TERMO DE CONVÊNIO 055/SMADS/2013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JOVENS DO FUTURO - CNPJ. 05.960.559/0001-87((</w:t>
      </w:r>
      <w:r>
        <w:rPr>
          <w:b/>
          <w:color w:val="FF0000"/>
          <w:sz w:val="20"/>
          <w:szCs w:val="20"/>
        </w:rPr>
        <w:t>CL)) - Serviço: SCFV-C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31/01/2018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118.165.4 - SAS PARELHEIROS-TERMO DE ADITAMENTO 001/2014-TERMO DE CONVÊNIO 170/SMADS/2012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LACE-NÚCLEO DE AÇÕES PARA A CIDADANIA NA DIVERSIDADE - CNPJ. 49.356.157/0001-43((</w:t>
      </w:r>
      <w:r>
        <w:rPr>
          <w:b/>
          <w:color w:val="FF0000"/>
          <w:sz w:val="20"/>
          <w:szCs w:val="20"/>
        </w:rPr>
        <w:t>CL)) - Serviço: NÚCLEO DE APOIO A INCLUSÃO SOCIAL PARA PESSOAS COM DEFICIÊNCIA III A PARTIR DE 15 ANOS. 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02/12/2017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1.0.175.969.7 - SAS PENHA - TERMO DE ADITAMENTO 002/2014 - TERMO DE CONVÊNIO 175/SMADS/2011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CENTRO DE ASSISTÊNCIA E PROMOÇÃO SOCIAL NOSSO LAR/ABRIGO VILA GUILHERMINA - CNPJ. 67.139.907/0001-07((</w:t>
      </w:r>
      <w:r>
        <w:rPr>
          <w:b/>
          <w:color w:val="FF0000"/>
          <w:sz w:val="20"/>
          <w:szCs w:val="20"/>
        </w:rPr>
        <w:t>CL)) - Serviço: SAI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31/10/2016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201.699.1 - SAS PENHA - TERMO DE ADITAMENTO 004/2014 - TERMO DE CONVÊNIO 040/SMADS/2013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CENTRO DE ASSISTÊNCIA E PROMOÇÃO SOCIAL NOSSO LAR/SAICA NOSSO LAR I - CNPJ. 67.139.907/0001-07((</w:t>
      </w:r>
      <w:r>
        <w:rPr>
          <w:b/>
          <w:color w:val="FF0000"/>
          <w:sz w:val="20"/>
          <w:szCs w:val="20"/>
        </w:rPr>
        <w:t>CL)) - Serviço: SAI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01/01/2018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201.706.8 - SAS PENHA - TERMO DE ADITAMENTO 003/2014 - TERMO DE CONVÊNIO 044/SMADS/2013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CENTRO DE ASSISTÊNCIA E PROMOÇÃO SOCIAL NOSSO LAR/SAICA NOSSO LARA II - CNPJ. 67.139.907/0001-07((</w:t>
      </w:r>
      <w:r>
        <w:rPr>
          <w:b/>
          <w:color w:val="FF0000"/>
          <w:sz w:val="20"/>
          <w:szCs w:val="20"/>
        </w:rPr>
        <w:t>CL)) - Serviço: SAI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01/01/2018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204.971.7 - SAS PENHA - TERMO DE ADITAMENTO 002/2014 - TERMO DE CONVÊNIO 048/SMADS/2013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CENTRO DE ASSISTÊNCIA E PROMOÇÃO SOCIAL NOSSO LAR/ABRIGO NOSSO LAR III - CNPJ. 67.139.907/0001-07((</w:t>
      </w:r>
      <w:r>
        <w:rPr>
          <w:b/>
          <w:color w:val="FF0000"/>
          <w:sz w:val="20"/>
          <w:szCs w:val="20"/>
        </w:rPr>
        <w:t>CL)) - Serviço: SAI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01/01/2018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0.0.159.041.0 - SAS PENHA - TERMO DE ADITAMENTO 001/2014 - TERMO DE CONVÊNIO 006/SMADS/2011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ISTÊNCIA SOCIAL LAR DITOSO/GOTAS DE ESPERANÇA - CNPJ. 59.947.465/0001-05((</w:t>
      </w:r>
      <w:r>
        <w:rPr>
          <w:b/>
          <w:color w:val="FF0000"/>
          <w:sz w:val="20"/>
          <w:szCs w:val="20"/>
        </w:rPr>
        <w:t>CL)) - Serviço: SCFV-CCA. Res</w:t>
      </w:r>
      <w:r>
        <w:rPr>
          <w:b/>
          <w:color w:val="FF0000"/>
          <w:sz w:val="20"/>
          <w:szCs w:val="20"/>
          <w:lang w:val="en-US" w:eastAsia="en-US"/>
        </w:rPr>
        <w:t>olvem a partir de 15/10/2014 aditar o termo de convênio em referência. Ficando prorrogado o prazo de vigência até 31/12/2015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195.741.5 - SAS PINHEIROS - TERMO DE ADITAMENTO 001/2014 - TERMO DE CONVÊNIO 002/SMADS/2013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IDADE DOURADA DE PINHEIROS/IDADE DOURADA - CNPJ. 86.793.999/0001-99((</w:t>
      </w:r>
      <w:r>
        <w:rPr>
          <w:b/>
          <w:color w:val="FF0000"/>
          <w:sz w:val="20"/>
          <w:szCs w:val="20"/>
        </w:rPr>
        <w:t>CL)) - Serviço: SCFV-NCI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31/01/2018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 xml:space="preserve">))2011.0.212.689.2 - SAS PIRITUBA/JARAGUA - TERMO DE ADITAMENTO 001/2014 – </w:t>
      </w:r>
    </w:p>
    <w:p>
      <w:pPr>
        <w:pStyle w:val="Normal"/>
        <w:ind w:right="-136" w:hanging="0"/>
        <w:rPr/>
      </w:pPr>
      <w:r>
        <w:rPr>
          <w:b/>
          <w:bCs/>
          <w:color w:val="FF0000"/>
          <w:sz w:val="20"/>
          <w:szCs w:val="20"/>
        </w:rPr>
        <w:t>TERMO DE CONVÊNIO 020/SMADS/2013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</w:t>
      </w:r>
      <w:r>
        <w:rPr>
          <w:b/>
          <w:color w:val="FF0000"/>
          <w:sz w:val="20"/>
          <w:szCs w:val="20"/>
        </w:rPr>
        <w:t xml:space="preserve">CENTRO DE CAPACITAÇÃO PARA A VIDA PROJETO NEEMIAS/CCA JARDIM PANAMERICANO - </w:t>
      </w:r>
      <w:r>
        <w:rPr>
          <w:b/>
          <w:bCs/>
          <w:color w:val="FF0000"/>
          <w:sz w:val="20"/>
          <w:szCs w:val="20"/>
          <w:lang w:val="en-US" w:eastAsia="en-US"/>
        </w:rPr>
        <w:t>CNPJ. 07.827.871/0001-22((</w:t>
      </w:r>
      <w:r>
        <w:rPr>
          <w:b/>
          <w:color w:val="FF0000"/>
          <w:sz w:val="20"/>
          <w:szCs w:val="20"/>
        </w:rPr>
        <w:t>CL)) - Serviço: SCFV-C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31/12/2017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180.992.0 – SAS PIRITUBA/JARAGUA - TERMO DE ADITAMENTO 002/2014 -</w:t>
      </w:r>
    </w:p>
    <w:p>
      <w:pPr>
        <w:pStyle w:val="Normal"/>
        <w:ind w:right="-136" w:hanging="0"/>
        <w:rPr/>
      </w:pPr>
      <w:r>
        <w:rPr>
          <w:b/>
          <w:bCs/>
          <w:color w:val="FF0000"/>
          <w:sz w:val="20"/>
          <w:szCs w:val="20"/>
        </w:rPr>
        <w:t>TERMO DE CONVÊNIO 150/SMADS/2012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ALIANÇA DE MISERICÓRDIA/CASA DE NAIM SANTA BERNADETE - CNPJ. 04.186.468/0001-73((</w:t>
      </w:r>
      <w:r>
        <w:rPr>
          <w:b/>
          <w:color w:val="FF0000"/>
          <w:sz w:val="20"/>
          <w:szCs w:val="20"/>
        </w:rPr>
        <w:t>CL)) - Serviço: SAI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31/10/2017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 xml:space="preserve">))2012.0.261.820.7 - SAS SANTANA/TUCURUVI - TERMO DE ADITAMENTO 004/2014 - </w:t>
      </w:r>
    </w:p>
    <w:p>
      <w:pPr>
        <w:pStyle w:val="Normal"/>
        <w:ind w:right="-136" w:hanging="0"/>
        <w:rPr/>
      </w:pPr>
      <w:r>
        <w:rPr>
          <w:b/>
          <w:bCs/>
          <w:color w:val="FF0000"/>
          <w:sz w:val="20"/>
          <w:szCs w:val="20"/>
        </w:rPr>
        <w:t>TERMO DE CONVÊNIO 080/SMADS/2013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CENTRO DE ORIENTAÇÃO À FAMÍLIA-COR/SAICA EDEL QUINN - CNPJ. 43.633.288/0001-44((</w:t>
      </w:r>
      <w:r>
        <w:rPr>
          <w:b/>
          <w:color w:val="FF0000"/>
          <w:sz w:val="20"/>
          <w:szCs w:val="20"/>
        </w:rPr>
        <w:t>CL)) - Serviço: SAICA. R</w:t>
      </w:r>
      <w:r>
        <w:rPr>
          <w:b/>
          <w:color w:val="FF0000"/>
          <w:sz w:val="20"/>
          <w:szCs w:val="20"/>
          <w:lang w:val="en-US" w:eastAsia="en-US"/>
        </w:rPr>
        <w:t xml:space="preserve">esolvem a partir de 15/10/2014 aditar o termo de convênio em referência. </w:t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  <w:lang w:val="en-US" w:eastAsia="en-US"/>
        </w:rPr>
        <w:t>Ficando prorrogado o prazo de vigência até 31/01/2018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211.862.0 - SAS SÃO MIGUEL - TERMO DE ADITAMENTO 001/2014 - TERMO DE CONVÊNIO 156/SMADS/2012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PROJETO CULTURAL EDUCACIONAL NOVO PANTANAL-PROCEDU/NCI PROCEDU NOVO PANTANAL - CNPJ. 08.926.150/0001-32((</w:t>
      </w:r>
      <w:r>
        <w:rPr>
          <w:b/>
          <w:color w:val="FF0000"/>
          <w:sz w:val="20"/>
          <w:szCs w:val="20"/>
        </w:rPr>
        <w:t>CL)) - Serviço: SCFV-NCI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05/12/2017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298.175.8- SAS SÉ - TERMO DE ADITAMENTO 001/2014- TERMO DE CONVÊNIO 029/SMADS/2011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DE AUXÍLIO MÚTUO DA REGIÃO LESTE-APOIO/REPÚBLICA APA - CNPJ. 74.087.081/0001-45((</w:t>
      </w:r>
      <w:r>
        <w:rPr>
          <w:b/>
          <w:color w:val="FF0000"/>
          <w:sz w:val="20"/>
          <w:szCs w:val="20"/>
        </w:rPr>
        <w:t>CL)) - Serviço: REPPÚBLICA PARA ADULTOS EM SITUAÇÃO DE RU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31/01/2016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284.977.9- SAS SÉ - TERMO DE ADITAMENTO 001/2014- TERMO DE CONVÊNIO 030/SMADS/2011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ASSOCIAÇÃO DE AUXÍLIO MÚTUO DA REGIÃO LESTE-APOIO/BARRA FUNDA I - CNPJ. 74.087.081/0001-45((</w:t>
      </w:r>
      <w:r>
        <w:rPr>
          <w:b/>
          <w:color w:val="FF0000"/>
          <w:sz w:val="20"/>
          <w:szCs w:val="20"/>
        </w:rPr>
        <w:t>CL)). Serviço: ESPAÇO DE CONVIVÊNVIA PARA ADULTOS EM SITUAÇÃO DE RUA-TEND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31/01/2016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/>
      </w:pPr>
      <w:r>
        <w:rPr>
          <w:b/>
          <w:color w:val="FF0000"/>
          <w:sz w:val="20"/>
          <w:szCs w:val="20"/>
        </w:rPr>
        <w:t>((NG</w:t>
      </w:r>
      <w:r>
        <w:rPr>
          <w:b/>
          <w:bCs/>
          <w:color w:val="FF0000"/>
          <w:sz w:val="20"/>
          <w:szCs w:val="20"/>
        </w:rPr>
        <w:t>))2012.0.209.330.9- SAS SÉ - TERMO DE ADITAMENTO 002/2014- TERMO DE CONVÊNIO 167/SMADS/2012 - Partes</w:t>
      </w:r>
      <w:r>
        <w:rPr>
          <w:b/>
          <w:color w:val="FF0000"/>
          <w:sz w:val="20"/>
          <w:szCs w:val="20"/>
        </w:rPr>
        <w:t>: PMSP/SMADS e a organização</w:t>
      </w:r>
      <w:r>
        <w:rPr>
          <w:b/>
          <w:bCs/>
          <w:color w:val="FF0000"/>
          <w:sz w:val="20"/>
          <w:szCs w:val="20"/>
          <w:lang w:val="en-US" w:eastAsia="en-US"/>
        </w:rPr>
        <w:t xml:space="preserve"> MORADIA ASSOCIAÇÃO CIVIL - CNPJ. 69.272.698/0001-09((</w:t>
      </w:r>
      <w:r>
        <w:rPr>
          <w:b/>
          <w:color w:val="FF0000"/>
          <w:sz w:val="20"/>
          <w:szCs w:val="20"/>
        </w:rPr>
        <w:t>CL)) - Serviço: SAICA. R</w:t>
      </w:r>
      <w:r>
        <w:rPr>
          <w:b/>
          <w:color w:val="FF0000"/>
          <w:sz w:val="20"/>
          <w:szCs w:val="20"/>
          <w:lang w:val="en-US" w:eastAsia="en-US"/>
        </w:rPr>
        <w:t>esolvem a partir de 15/10/2014 aditar o termo de convênio em referência. Ficando prorrogado o prazo de vigência até 17/10/2017. Assinatura em 15/10/2014.</w:t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right="-136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5:00Z</dcterms:created>
  <dc:creator>d747383</dc:creator>
  <dc:description/>
  <cp:keywords/>
  <dc:language>en-US</dc:language>
  <cp:lastModifiedBy>d793424</cp:lastModifiedBy>
  <dcterms:modified xsi:type="dcterms:W3CDTF">2014-11-03T15:52:00Z</dcterms:modified>
  <cp:revision>70</cp:revision>
  <dc:subject/>
  <dc:title>((TITULO)) EXTRATOS DE CONVÊNIOS</dc:title>
</cp:coreProperties>
</file>