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075/SME/2014-RI - CEI JARDIM SÃO CARLOS II - DRE SÃO MIGUEL PAULIST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068.854-6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SOCIEDADE AMIGOS DE VILA MARA, JARDIM MAIA E VILAS ADJACENTES. - CNPJ: Nº 43.220.540/0001-93 - VIGÊNCIA: de 12/04/2014 a 11/10/2016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JARDIM SÃO CARLOS II - ENDEREÇO: RUA SÃO PEDRO DO JEQUITINHONHA, Nº 27 A – JARDIM SÃO CARLOS. - CAPACIDA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CONVENIADA: 125 CRIANÇAS, SENDO 89 DE BERÇÁRIO. - FAIXA ETÁRIA: 0 A 2 ANOS - VALOR DO “PER-CAPITA”: 60 - R$ 504,50 30 - R$ 396,50 30 - R$ 367,00 05 - R$ 343,00 - VALOR DO BERÇÁRIO: 89 - R$ 162,00 - VALOR DO PAGAMENTO MENSAL: R$ 54.890,00 - VALOR DO ADICIONAL BERÇÁRIO: R$ 14.418,00 - VALOR DA VERBA DE IMPLANTAÇÃO: R$ 0,00 - VALOR DA VERBA DE INSTALAÇÃO: </w:t>
      </w:r>
      <w:r>
        <w:rPr>
          <w:rFonts w:cs="Arial" w:ascii="Arial" w:hAnsi="Arial"/>
          <w:sz w:val="24"/>
          <w:szCs w:val="24"/>
          <w:u w:val="single"/>
        </w:rPr>
        <w:t>R$ 0,00</w:t>
      </w:r>
      <w:r>
        <w:rPr>
          <w:rFonts w:cs="Arial" w:ascii="Arial" w:hAnsi="Arial"/>
          <w:sz w:val="24"/>
          <w:szCs w:val="24"/>
        </w:rPr>
        <w:t xml:space="preserve"> - VALOR DO PAGAMENTO TOTAL MENSAL: R$ 69.308,00 - MODALIDADE DO SERVIÇO: RI - VALOR DO PAGAMENTO TOTAL 30 MESES: R$ 2.252.510,00 - DOTAÇÃO ORÇAMENTÁRIA: 16.20.12.365.3010.2.825.3.3.90.39.00.00 - 16.10.12.365.3010.2.825.3.3.90.39.00.00 - - DATA DA LAVRATURA: 12/04/2014 - SIGNATÁRIOS: MANOEL ROMÃO DE SOUZA - DRE - NAIR VICENTE DE PAULO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077/SME/2014-RP - CEI/CRECHE BARONEZA DE LIMEIRA - DRE IPIRANG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055.149-4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CRECHE BARONEZA DE LIMEIRA. - CNPJ: Nº 62.743.760/0001-46 - VIGÊNCIA: de 16/04/2014 a 15/10/2016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/CRECHE BARONEZA DE LIMEIRA - ENDEREÇO: ALAMEDA DOS GUAIÓS, 842 – PLANALTO PAULISTA. - CAPACIDADE CONVENIADA: 600 CRIANÇAS, SENDO 38 DE BERÇÁRIO. - FAIXA ETÁRIA: 0 A 5 ANOS - VALOR DO “PER-CAPITA”: 60 - R$ 504,50 30 - R$ 396,50 30 - R$ 367,00 480 - R$ 343,00 - VALOR DO BERÇÁRIO: 38 - R$ 162,00 - VALOR DO PAGAMENTO MENSAL: R$ 217.815,00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VALOR DO ADICIONAL BERÇÁRIO: R$ 6.156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 xml:space="preserve">R$ 00,00 </w:t>
      </w:r>
      <w:r>
        <w:rPr>
          <w:rFonts w:cs="Arial" w:ascii="Arial" w:hAnsi="Arial"/>
          <w:sz w:val="24"/>
          <w:szCs w:val="24"/>
        </w:rPr>
        <w:t>- VALOR DO PAGAMENTO TOTAL MENSAL: R$ 223.971,00 - MODALIDADE DO SERVIÇO: RP - VALOR DO PAGAMENTO TOTAL 30 MESES: R$ 7.950.970,50 - DOTAÇÃO ORÇAMENTÁRIA: 16.11.12.365.3010.2.825.3.3.90.39.00.00 - - - DATA DA LAVRATURA: 16/04/2014 - SIGNATÁRIOS: ANTONIO CESAR RUSSI CALLEGARI - SME - MARIA ISABEL FORBES ALVES DE LIMA –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370/2014-RP</w:t>
      </w:r>
      <w:r>
        <w:rPr>
          <w:rFonts w:cs="Arial" w:ascii="Arial" w:hAnsi="Arial"/>
          <w:caps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 TERMO DE CONVÊNIO 312/SME/2009-RP - CEI JARDIM HELICONIA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09-0.242.507-9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ASSOCIAÇÃO BENEFICENTE 2001. - CNPJ: Nº 04.186.163/0001-61 - VIGÊNCIA: de 16/06/2012 a 15/12/2014 - OBJETO: DIMINUIÇÃO DA CAPACIDADE DE ATENDIMENTO, ATUALIZAÇÃO DO PER CAPITA NOS TERMOS DA PORTARIA 3.477/11 E ALTERAÇÕES POSTERIORES. - A CONVENIADA manterá em funcionamento um Centro de Educação Infantil/Creche com as seguintes características: - NOME: CEI JARDIM HELICONIA - ENDEREÇO: RUA IRMÃO DEODORO, Nº 387 – VILA PRINCESA ISABEL. - CAPACIDADE CONVENIADA: 68 CRIANÇAS, SENDO 32 DE BERÇÁRIO. - FAIXA ETÁRIA: 0 A 3 ANOS - VALOR DO "PER CAPITA": 60 - R$ 504,50 08 - R$ 396,50 00 - R$ 367,00 00 - R$ 343,00 - VALOR DO BERÇÁRIO: 32 - R$ 162,00 - VALOR DO PAGAMENTO MENSAL: R$ 33.442,00 - VALOR DO ADICIONAL BERÇÁRIO: R$ 5.184,00 - VALOR DA VERBA DE IMPLANTAÇÃO: R$ 0,00 - VALOR DA VERBA DE INSTALAÇÃO: </w:t>
      </w:r>
      <w:r>
        <w:rPr>
          <w:rFonts w:cs="Arial" w:ascii="Arial" w:hAnsi="Arial"/>
          <w:sz w:val="24"/>
          <w:szCs w:val="24"/>
          <w:u w:val="single"/>
        </w:rPr>
        <w:t>R$ 5.800,00</w:t>
      </w:r>
      <w:r>
        <w:rPr>
          <w:rFonts w:cs="Arial" w:ascii="Arial" w:hAnsi="Arial"/>
          <w:sz w:val="24"/>
          <w:szCs w:val="24"/>
        </w:rPr>
        <w:t xml:space="preserve"> - VALOR DO PAGAMENTO TOTAL MENSAL: R$ 44.426,00 - MODALIDADE DO SERVIÇO: RP - VALOR DO PAGAMENTO TOTAL 30 MESES: R$ 1.470.364,50 - DOTAÇÃO ORÇAMENTÁRIA: 16.21.12.365.3010.2.825.3.3.90.39.00.00 - - - DATA DA LAVRATURA: 24/04/2014 - SIGNATÁRIOS: EDSON LUIS AMARIO - DRE - MARIANA DE PAULA SILVA –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371</w:t>
      </w:r>
      <w:r>
        <w:rPr>
          <w:rFonts w:cs="Arial" w:ascii="Arial" w:hAnsi="Arial"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sz w:val="24"/>
          <w:szCs w:val="24"/>
        </w:rPr>
        <w:t xml:space="preserve"> - DO TERMO DE CONVÊNIO Nº 267/SME/2010-RP - CEI ELOHIM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0-0.091.539-1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ASSOCIAÇÃO MORIAH. - CNPJ: Nº 07.475.642/0001-96 - VIGÊNCIA: de 23/01/2013 a 22/07/2015 - OBJETO: DIMINUIÇÃO DA CAPACIDADE DE ATENDIMENTO E ATUALIZAÇÃO DO PER CAPITA NOS TERMOS DA PORTARIA 3.477/11 E ALTERAÇÕES POSTERIORES. - A CONVENIADA manterá em funcionamento um Centro de Educação Infantil/Creche com as seguintes características: - NOME: CEI ELOHIM - ENDEREÇO: RUA MANOEL BORGES DA CRUZ, Nº 11 – GUAIANASES. - CAPACIDADE CONVENIADA: 56 CRIANÇAS, SENDO 14 DE BERÇÁRIO. - FAIXA ETÁRIA: 1 A 3 ANOS - VALOR DO "PER CAPITA": 56 - R$ 504,50 00 - R$ 396,50 00 - R$ 367,00 00 - R$ 343,00 - VALOR DO BERÇÁRIO: 14 - R$ 162,00 - VALOR DO PAGAMENTO MENSAL: R$ 31.063,00 - VALOR DO ADICIONAL BERÇÁRIO: R$ 5.184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3.309,56</w:t>
      </w:r>
      <w:r>
        <w:rPr>
          <w:rFonts w:cs="Arial" w:ascii="Arial" w:hAnsi="Arial"/>
          <w:sz w:val="24"/>
          <w:szCs w:val="24"/>
        </w:rPr>
        <w:t xml:space="preserve"> - VALOR DO PAGAMENTO TOTAL MENSAL: R$ 33.829,56 - MODALIDADE DO SERVIÇO: RP - VALOR DO PAGAMENTO TOTAL 30 MESES: R$ 1.151.704,57 - DOTAÇÃO ORÇAMENTÁRIA: 16.21.12.365.3010.2.825.3.3.90.39.00.00 - - - DATA DA LAVRATURA: 24/04/2014 - SIGNATÁRIOS: EDSON LUIS AMARIO - DRE - ANA LUZIA DE MORAES –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((NG))RETIFICAÇÃO DO EXTRATO DO TERMO DE ADITAMENTO Nº 275/2014-RP - PUBLICADO NO DOC DE 08/03/2014 PÁG. 134 - </w:t>
      </w:r>
      <w:r>
        <w:rPr>
          <w:rFonts w:cs="Arial" w:ascii="Arial" w:hAnsi="Arial"/>
          <w:sz w:val="24"/>
          <w:szCs w:val="24"/>
        </w:rPr>
        <w:t>CEI VIRTUDE DA CRIANÇA IV - DRE ITAQUER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09-0.191.097-6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BENEFICENTE VIRTUDE DA CRIANÇA. - CNPJ: Nº 06.885.889/0001-18 - OBJETO: ALTERAÇÃO DO VALOR DO PAGAMENTO MENSAL. - LEIA-SE COMO SEGUE E NÃO COMO CONSTOU: “VALOR DO PAGAMENTO MENSAL: R$ 63.808,00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a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73a1f"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d73a1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d73a1f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73a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 w:customStyle="1">
    <w:name w:val="p-black10"/>
    <w:basedOn w:val="Normal"/>
    <w:qFormat/>
    <w:rsid w:val="00d73a1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60</Words>
  <Characters>5187</Characters>
  <CharactersWithSpaces>6135</CharactersWithSpaces>
  <Paragraphs>1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6:00Z</dcterms:created>
  <dc:creator>5805244</dc:creator>
  <dc:description/>
  <dc:language>en-US</dc:language>
  <cp:lastModifiedBy>5805244</cp:lastModifiedBy>
  <dcterms:modified xsi:type="dcterms:W3CDTF">2014-04-28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