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CEDENTE: </w:t>
      </w:r>
      <w:r>
        <w:rPr>
          <w:rFonts w:cs="Tahoma" w:ascii="Tahoma" w:hAnsi="Tahoma"/>
          <w:b/>
          <w:bCs/>
          <w:sz w:val="20"/>
          <w:szCs w:val="20"/>
        </w:rPr>
        <w:t>SECRETARIA MUNICIPAL DE SERVIÇO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VENENTE: ASSOCIAÇÃO MUTIRÃO DO POB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BJETO DO CONVÊNIO</w:t>
      </w:r>
      <w:r>
        <w:rPr>
          <w:sz w:val="20"/>
          <w:szCs w:val="20"/>
        </w:rPr>
        <w:t>: Implantação e manutenção de um Telecentro Comunitário, no âmbito do ‘Programa de Inclusão Digital’ da Coordenadoria de Inclusão Digital, atual Coordenadoria de Conectividade e Convergência Digital, em razão da Lei Municipal nº 15.764, de 27 de maio de 20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BJETO DO ADITAMENTO</w:t>
      </w:r>
      <w:r>
        <w:rPr>
          <w:sz w:val="20"/>
          <w:szCs w:val="20"/>
        </w:rPr>
        <w:t>: Alterações de cláusulas devido à publicação da Portaria nº 096/13 e prorrogação da vigência do Convênio por 12 (doze) mes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ALOR DO REPASSE MENSAL:</w:t>
      </w:r>
      <w:r>
        <w:rPr>
          <w:sz w:val="20"/>
          <w:szCs w:val="20"/>
        </w:rPr>
        <w:t xml:space="preserve"> R$ 1.560,00 (um mil, quinhentos e sessenta rea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ALOR TOTAL DE REPASSES:</w:t>
      </w:r>
      <w:r>
        <w:rPr>
          <w:sz w:val="20"/>
          <w:szCs w:val="20"/>
        </w:rPr>
        <w:t xml:space="preserve"> R$ 18.720,00 (dezoito mil, setecentos e vinte rea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sz w:val="20"/>
          <w:szCs w:val="20"/>
        </w:rPr>
        <w:t>PREFEITURA DO MUNICÍPIO DE SÃO PAULO</w:t>
      </w:r>
      <w:r>
        <w:rPr>
          <w:rFonts w:cs="Tahoma" w:ascii="Tahoma" w:hAnsi="Tahoma"/>
          <w:sz w:val="20"/>
          <w:szCs w:val="20"/>
        </w:rPr>
        <w:t xml:space="preserve">, por intermédio da </w:t>
      </w:r>
      <w:r>
        <w:rPr>
          <w:rFonts w:cs="Tahoma" w:ascii="Tahoma" w:hAnsi="Tahoma"/>
          <w:b/>
          <w:bCs/>
          <w:sz w:val="20"/>
          <w:szCs w:val="20"/>
        </w:rPr>
        <w:t>SECRETARIA MUNICIPAL DE SERVIÇOS</w:t>
      </w:r>
      <w:r>
        <w:rPr>
          <w:rFonts w:cs="Tahoma" w:ascii="Tahoma" w:hAnsi="Tahoma"/>
          <w:sz w:val="20"/>
          <w:szCs w:val="20"/>
        </w:rPr>
        <w:t xml:space="preserve">, inscrita no Cadastro Nacional da Pessoa Jurídica do Ministério da Fazenda - CNPJ/MF sob o nº 46.392.163/0001-68, com sede na Avenida Líbero Badaró nº 425 - 34º andar - Centro, CEP 01009-000, neste ato representada pelo Senhor Secretário Adjunto </w:t>
      </w:r>
      <w:r>
        <w:rPr>
          <w:rFonts w:cs="Tahoma" w:ascii="Tahoma" w:hAnsi="Tahoma"/>
          <w:b/>
          <w:bCs/>
          <w:sz w:val="20"/>
          <w:szCs w:val="20"/>
        </w:rPr>
        <w:t>RENATO AFONSO GONÇALVES</w:t>
      </w:r>
      <w:r>
        <w:rPr>
          <w:rFonts w:cs="Tahoma" w:ascii="Tahoma" w:hAnsi="Tahoma"/>
          <w:sz w:val="20"/>
          <w:szCs w:val="20"/>
        </w:rPr>
        <w:t xml:space="preserve">, denominada simplesmente </w:t>
      </w:r>
      <w:r>
        <w:rPr>
          <w:rFonts w:cs="Tahoma" w:ascii="Tahoma" w:hAnsi="Tahoma"/>
          <w:b/>
          <w:bCs/>
          <w:sz w:val="20"/>
          <w:szCs w:val="20"/>
        </w:rPr>
        <w:t>CONCEDENTE</w:t>
      </w:r>
      <w:r>
        <w:rPr>
          <w:rFonts w:cs="Tahoma" w:ascii="Tahoma" w:hAnsi="Tahoma"/>
          <w:sz w:val="20"/>
          <w:szCs w:val="20"/>
        </w:rPr>
        <w:t xml:space="preserve"> e, de outro lado, </w:t>
      </w:r>
      <w:r>
        <w:rPr>
          <w:rFonts w:cs="Tahoma" w:ascii="Tahoma" w:hAnsi="Tahoma"/>
          <w:b/>
          <w:sz w:val="20"/>
          <w:szCs w:val="20"/>
        </w:rPr>
        <w:t>ASSOCIAÇÃO MUTIRÃO DO POBRE</w:t>
      </w:r>
      <w:r>
        <w:rPr>
          <w:rFonts w:cs="Tahoma" w:ascii="Tahoma" w:hAnsi="Tahoma"/>
          <w:sz w:val="20"/>
          <w:szCs w:val="20"/>
        </w:rPr>
        <w:t xml:space="preserve">, inscrita no CNPJ/MF sob o nº 62.249.727/0001-64 e do Cadastro de Contribuintes Mobiliários 8.066.194-7, sediada na  Rua dos Filhos da Terra, 944 – Vila Paulistana - CEP 02.325-001 - São Paulo, neste ato representado por seu Presidente Senhor </w:t>
      </w:r>
      <w:r>
        <w:rPr>
          <w:rFonts w:cs="Tahoma" w:ascii="Tahoma" w:hAnsi="Tahoma"/>
          <w:b/>
          <w:sz w:val="20"/>
          <w:szCs w:val="20"/>
        </w:rPr>
        <w:t>LUIZ PORTUGAL ALBUQUERQUE</w:t>
      </w:r>
      <w:r>
        <w:rPr>
          <w:rFonts w:cs="Tahoma" w:ascii="Tahoma" w:hAnsi="Tahoma"/>
          <w:sz w:val="20"/>
          <w:szCs w:val="20"/>
        </w:rPr>
        <w:t xml:space="preserve">, portador da cédula de identidade RG nº 4.132.671-4 e inscrito no Cadastro Nacional da Pessoa Física do Ministério da Fazenda – CPF/MF sob o nº 872.225.238-04, doravante designada simplesmente </w:t>
      </w:r>
      <w:r>
        <w:rPr>
          <w:rFonts w:cs="Tahoma" w:ascii="Tahoma" w:hAnsi="Tahoma"/>
          <w:b/>
          <w:bCs/>
          <w:sz w:val="20"/>
          <w:szCs w:val="20"/>
        </w:rPr>
        <w:t>CONVENENT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PRIMEI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Prorrogação do Praz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ca prorrogado o prazo de convênio consignado na Cláusula Quarta do Termo de Convênio em apreço, pelo período de 12 (doze) meses, a partir de </w:t>
      </w:r>
      <w:r>
        <w:rPr>
          <w:b/>
          <w:bCs/>
          <w:sz w:val="20"/>
          <w:szCs w:val="20"/>
        </w:rPr>
        <w:t>07 de dezembro de 2013</w:t>
      </w:r>
      <w:r>
        <w:rPr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1.</w:t>
        <w:tab/>
      </w:r>
      <w:r>
        <w:rPr>
          <w:sz w:val="20"/>
          <w:szCs w:val="20"/>
        </w:rPr>
        <w:t xml:space="preserve"> Fica concedido o prazo de 01 (um) ano, contado a partir da data de assinatura do presente termo, para que a CONCEDENTE proceda alteração em seu estatuto social, regularizando o item V, do artigo 3º da Portaria nº 096/SES/2013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GUND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 Valor do Repass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</w:t>
        <w:tab/>
        <w:t xml:space="preserve">A título de verba de manutenção, a </w:t>
      </w:r>
      <w:r>
        <w:rPr>
          <w:b/>
          <w:bCs/>
          <w:sz w:val="20"/>
          <w:szCs w:val="20"/>
        </w:rPr>
        <w:t>CONCEDENTE</w:t>
      </w:r>
      <w:r>
        <w:rPr>
          <w:sz w:val="20"/>
          <w:szCs w:val="20"/>
        </w:rPr>
        <w:t xml:space="preserve"> disponibilizará à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>, o valor mensal de R$ 1.560,00 (um mil, quinhentos e sessenta reais), perfazendo o valor total de R$ 18.720,00 (dezoito mil, setecentos e vinte reais), para o período da prorrogaçã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2.1</w:t>
      </w:r>
      <w:r>
        <w:rPr>
          <w:sz w:val="20"/>
          <w:szCs w:val="20"/>
        </w:rPr>
        <w:tab/>
        <w:t xml:space="preserve">Cabe à </w:t>
      </w:r>
      <w:r>
        <w:rPr>
          <w:b/>
          <w:bCs/>
          <w:sz w:val="20"/>
          <w:szCs w:val="20"/>
        </w:rPr>
        <w:t>CONVENTE</w:t>
      </w:r>
      <w:r>
        <w:rPr>
          <w:sz w:val="20"/>
          <w:szCs w:val="20"/>
        </w:rPr>
        <w:t xml:space="preserve"> a otimização e a administração financeira da verba de manutenção, pois a mesma não será superior ao valor anual de R$ 18.720,00 (dezoito mil, setecentos e vinte reais), sendo vedado o ressarcimento por despesas que superem este valor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TERCEI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Dotação Orçamentár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</w:t>
        <w:tab/>
        <w:t xml:space="preserve">As despesas com a execução do Convênio onerarão, neste exercício, a Dotação Orçamentária nº 34.10.12.126.1320.8.404.3.3.90.39.00.00- Gabinete do Secretário – Operação e Manutenção de Telecentros- Outros Serviços de Terceiros- Pessoa Jurídica- Tesouro Municipal, conforme Nota de Empenho nº </w:t>
      </w:r>
      <w:r>
        <w:rPr>
          <w:sz w:val="20"/>
          <w:szCs w:val="20"/>
          <w:shd w:fill="C0C0C0" w:val="clear"/>
        </w:rPr>
        <w:t>92712,</w:t>
      </w:r>
      <w:r>
        <w:rPr>
          <w:sz w:val="20"/>
          <w:szCs w:val="20"/>
        </w:rPr>
        <w:t xml:space="preserve"> devendo onerar, no exercício subseqüente, dotação específica e apropri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QUART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s Condições Gerai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ab/>
        <w:t>Os repasses das verbas serão efetuados em moeda corrente, por meio de crédito bancário no Banco Brasil, agência  1220-3, conta corrente 0.031.581-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5.</w:t>
        <w:tab/>
      </w:r>
      <w:r>
        <w:rPr>
          <w:sz w:val="20"/>
          <w:szCs w:val="20"/>
        </w:rPr>
        <w:t xml:space="preserve">A verba de manutenção deverá ser utilizada exclusivamente em prol da manutenção do Telecentro, observando os limites de percentuais constantes no ANEXO I deste Instrumento, podendo onerar os seguintes itens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0"/>
        <w:ind w:left="425" w:hanging="0"/>
        <w:jc w:val="both"/>
        <w:rPr/>
      </w:pP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ab/>
        <w:t>material de consumo e escritório (ANEXO II – Tabela I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ab/>
        <w:t xml:space="preserve">material de limpeza e higiene (ANEXO II – Tabela II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ab/>
        <w:t>conexão e provedor de internet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b/>
          <w:bCs/>
          <w:sz w:val="20"/>
          <w:szCs w:val="20"/>
        </w:rPr>
        <w:t>5.4.</w:t>
      </w:r>
      <w:r>
        <w:rPr>
          <w:sz w:val="20"/>
          <w:szCs w:val="20"/>
        </w:rPr>
        <w:tab/>
        <w:t xml:space="preserve">seguros dos equipamentos contra furto, roubo, danos elétricos e avaria decorrente do uso inadequado, indicando, a Secretaria Municipal de Serviços, como beneficiária, nominando esta como proprietária dos bens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b/>
          <w:bCs/>
          <w:sz w:val="20"/>
          <w:szCs w:val="20"/>
        </w:rPr>
        <w:t>5.5.</w:t>
      </w:r>
      <w:r>
        <w:rPr>
          <w:sz w:val="20"/>
          <w:szCs w:val="20"/>
        </w:rPr>
        <w:tab/>
        <w:t xml:space="preserve">serviço de monitoramento (alarme para segurança) do imóvel onde se localiza o Telecentro de Administração Indireta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b/>
          <w:bCs/>
          <w:sz w:val="20"/>
          <w:szCs w:val="20"/>
        </w:rPr>
        <w:t>5.6.</w:t>
      </w:r>
      <w:r>
        <w:rPr>
          <w:sz w:val="20"/>
          <w:szCs w:val="20"/>
        </w:rPr>
        <w:tab/>
        <w:t>manutenção e pequenos reparos no Telecentro de Administração Indireta e nos mobiliários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>
          <w:b/>
          <w:bCs/>
          <w:sz w:val="20"/>
          <w:szCs w:val="20"/>
        </w:rPr>
        <w:t>5.7.</w:t>
      </w:r>
      <w:r>
        <w:rPr>
          <w:sz w:val="20"/>
          <w:szCs w:val="20"/>
        </w:rPr>
        <w:tab/>
        <w:t xml:space="preserve">concessionários de serviços públicos, tais como telefone, água e energia elétrica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 deverá contratar seguro para equipamentos e mobiliários instalados no Telecentro sob sua guarda, na data de recebimento da primeira parcela, e apresentar a respectiva apólice à Coordenadoria de Conectividade e Convergência Digital no prazo de até 30 (trinta) dias, após a celebração do Convênio/Aditamen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ab/>
        <w:t>As atividades previstas no item 5.6 dependerão de prévia aprovação de proposta e orçamento pela Coordenadoria de Conectividade e Convergência Digit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ab/>
        <w:t>Caso as despesas não alcancem os limites previstos na tabela objeto do Anexo I, o saldo poderá ser remanejado para as demais despesas previstas no referido anexo, não podendo ultrapassar 20% (vinte por cento) do valor estabelecido, condicionado esse remanejamento à aprovação prévia e expressa da Coordenadoria de Conectividade e Convergência Digital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8.1.</w:t>
      </w:r>
      <w:r>
        <w:rPr>
          <w:sz w:val="20"/>
          <w:szCs w:val="20"/>
        </w:rPr>
        <w:tab/>
        <w:t>O requerimento de remanejamento deverá ser instruído, de forma detalhada e circunstancial, com os motivos e a razoabilidade da pretensã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</w:t>
        <w:tab/>
        <w:t xml:space="preserve">Os gastos que excederem o valor anual do Convênio, ao final do período de vigência do mesmo serão considerados como contrapartida da </w:t>
      </w:r>
      <w:r>
        <w:rPr>
          <w:b/>
          <w:bCs/>
          <w:sz w:val="20"/>
          <w:szCs w:val="20"/>
        </w:rPr>
        <w:t>CONVENEN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ab/>
        <w:t>Não serão cobertas com os recursos da verba de manutenção, as seguintes despesas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708"/>
        <w:jc w:val="both"/>
        <w:rPr/>
      </w:pPr>
      <w:r>
        <w:rPr>
          <w:b/>
          <w:bCs/>
          <w:sz w:val="20"/>
          <w:szCs w:val="20"/>
        </w:rPr>
        <w:t>10.1.</w:t>
      </w:r>
      <w:r>
        <w:rPr>
          <w:sz w:val="20"/>
          <w:szCs w:val="20"/>
        </w:rPr>
        <w:tab/>
        <w:t>com finalidade diversa do estabelecido no Convêni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708"/>
        <w:jc w:val="both"/>
        <w:rPr/>
      </w:pPr>
      <w:r>
        <w:rPr>
          <w:b/>
          <w:bCs/>
          <w:sz w:val="20"/>
          <w:szCs w:val="20"/>
        </w:rPr>
        <w:t>10.2.</w:t>
      </w:r>
      <w:r>
        <w:rPr>
          <w:sz w:val="20"/>
          <w:szCs w:val="20"/>
        </w:rPr>
        <w:tab/>
        <w:t>com taxas bancárias, multas, juros ou correção monetária, inclusive referente a pagamentos ou recolhimento fora dos prazos, excetos as ocasionadas por culpa exclusiva da Administração Pública Municipal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708"/>
        <w:jc w:val="both"/>
        <w:rPr/>
      </w:pPr>
      <w:r>
        <w:rPr>
          <w:b/>
          <w:bCs/>
          <w:sz w:val="20"/>
          <w:szCs w:val="20"/>
        </w:rPr>
        <w:t>10.3.</w:t>
      </w:r>
      <w:r>
        <w:rPr>
          <w:sz w:val="20"/>
          <w:szCs w:val="20"/>
        </w:rPr>
        <w:tab/>
        <w:t>com serviços de consultoria, contabilidade e administração, incluindo-se os funcionários responsáveis por estas atividades, mesmo que essas funções sejam exercidas dentro do objeto do convêni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708"/>
        <w:jc w:val="both"/>
        <w:rPr/>
      </w:pPr>
      <w:r>
        <w:rPr>
          <w:b/>
          <w:bCs/>
          <w:sz w:val="20"/>
          <w:szCs w:val="20"/>
        </w:rPr>
        <w:t>10.4.</w:t>
      </w:r>
      <w:r>
        <w:rPr>
          <w:sz w:val="20"/>
          <w:szCs w:val="20"/>
        </w:rPr>
        <w:tab/>
        <w:t>despesas com serviços de cartóri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708"/>
        <w:jc w:val="both"/>
        <w:rPr/>
      </w:pPr>
      <w:r>
        <w:rPr>
          <w:b/>
          <w:bCs/>
          <w:sz w:val="20"/>
          <w:szCs w:val="20"/>
        </w:rPr>
        <w:t>10.5.</w:t>
      </w:r>
      <w:r>
        <w:rPr>
          <w:sz w:val="20"/>
          <w:szCs w:val="20"/>
        </w:rPr>
        <w:tab/>
        <w:t>despesas com aluguéi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708"/>
        <w:jc w:val="both"/>
        <w:rPr/>
      </w:pPr>
      <w:r>
        <w:rPr>
          <w:b/>
          <w:bCs/>
          <w:sz w:val="20"/>
          <w:szCs w:val="20"/>
        </w:rPr>
        <w:t>10.6.</w:t>
      </w:r>
      <w:r>
        <w:rPr>
          <w:sz w:val="20"/>
          <w:szCs w:val="20"/>
        </w:rPr>
        <w:tab/>
        <w:t>despesas com serviços de limpez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ab/>
        <w:t>As despesas com materiais de consumo, escritório, higiene e limpeza deverão atender tão somente as necessidades do objeto do convênio, mantido o nexo caus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2.</w:t>
        <w:tab/>
      </w:r>
      <w:r>
        <w:rPr>
          <w:sz w:val="20"/>
          <w:szCs w:val="20"/>
        </w:rPr>
        <w:t xml:space="preserve">A aquisição de produtos e a contratação de serviços com recursos da </w:t>
      </w:r>
      <w:r>
        <w:rPr>
          <w:b/>
          <w:bCs/>
          <w:sz w:val="20"/>
          <w:szCs w:val="20"/>
        </w:rPr>
        <w:t>CONCEDENTE</w:t>
      </w:r>
      <w:r>
        <w:rPr>
          <w:sz w:val="20"/>
          <w:szCs w:val="20"/>
        </w:rPr>
        <w:t xml:space="preserve"> transferidos à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 deverão observar os princípios da impessoalidade, moralidade e economicidade, sendo necessária, no mínimo, a realização de três cotações prévias de preços no mercado antes da celebração do contrato e/ou aquisiçã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ab/>
        <w:t>A liberação do repasse referente à primeira parcela do Convênio, relacionada à verba de manutenção, ocorrerá até o 10º (décimo) dia útil, contados da implantação do Telecentro objeto do Termo de Convênio e a liberação das demais parcelas ficará condicionada à apresentação da prestação de contas do valor anteriormente transferido, sua aceitação e ateste pela Coordenadoria de Conectividade e Convergência Digita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ab/>
        <w:t xml:space="preserve">Os repasses subseqüentes serão processados a partir de solicitação d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>, por meio de requerimento dirigido ao Coordenador Geral da Coordenadoria de Conectividade e Convergência Digital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14.1.</w:t>
        <w:tab/>
      </w:r>
      <w:r>
        <w:rPr>
          <w:sz w:val="20"/>
          <w:szCs w:val="20"/>
        </w:rPr>
        <w:t>Haverá regime de compensação financeira, com a possibilidade de repasses proporcionais das verbas de manuten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14.2.</w:t>
      </w:r>
      <w:r>
        <w:rPr>
          <w:sz w:val="20"/>
          <w:szCs w:val="20"/>
        </w:rPr>
        <w:tab/>
        <w:t>O requerimento de liberação das parcelas da verba de manutenção do Convênio deverá ser acompanhado dos seguintes documentos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0"/>
        <w:ind w:left="1843" w:hanging="851"/>
        <w:jc w:val="both"/>
        <w:rPr/>
      </w:pPr>
      <w:r>
        <w:rPr>
          <w:b/>
          <w:bCs/>
          <w:sz w:val="20"/>
          <w:szCs w:val="20"/>
        </w:rPr>
        <w:t>14.2.1.</w:t>
      </w:r>
      <w:r>
        <w:rPr>
          <w:sz w:val="20"/>
          <w:szCs w:val="20"/>
        </w:rPr>
        <w:tab/>
        <w:t xml:space="preserve">planilha de prestação de contas das despesas pagas, apresentando os originais de todos os comprovantes de despesa como nota fiscal e fatura, nota fiscal-fatura, recibos, devidamente identificados com nome d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, o nome do projeto e o número do Convênio, bem como suas respectivas cópias. Todos os documentos deverão estar emitidos em nome d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>, com referência ao seu CNPJ, conforme Anexo III deste Instrument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0"/>
        <w:ind w:left="1843" w:hanging="851"/>
        <w:jc w:val="both"/>
        <w:rPr/>
      </w:pPr>
      <w:r>
        <w:rPr>
          <w:b/>
          <w:bCs/>
          <w:sz w:val="20"/>
          <w:szCs w:val="20"/>
        </w:rPr>
        <w:t>14.2.2.</w:t>
      </w:r>
      <w:r>
        <w:rPr>
          <w:sz w:val="20"/>
          <w:szCs w:val="20"/>
        </w:rPr>
        <w:tab/>
        <w:t>extrato mensal da conta corrente específica do Convêni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43" w:hanging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ab/>
        <w:t>A liberação das parcelas será suspensa até a correção das impropriedades ocorridas, quando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15.1.</w:t>
      </w:r>
      <w:r>
        <w:rPr>
          <w:sz w:val="20"/>
          <w:szCs w:val="20"/>
        </w:rPr>
        <w:tab/>
        <w:t>não houver comprovação da boa e regular aplicação da parcela anteriormente recebid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92" w:hanging="567"/>
        <w:jc w:val="both"/>
        <w:rPr/>
      </w:pPr>
      <w:r>
        <w:rPr>
          <w:b/>
          <w:bCs/>
          <w:sz w:val="20"/>
          <w:szCs w:val="20"/>
        </w:rPr>
        <w:t>15.2</w:t>
      </w:r>
      <w:r>
        <w:rPr>
          <w:sz w:val="20"/>
          <w:szCs w:val="20"/>
        </w:rPr>
        <w:t>.</w:t>
        <w:tab/>
        <w:t>for constatada durante a execução do Convênio: desvio de finalidade na aplicação dos recursos; atrasos não justificados ou cujas justificativas não sejam aceitas no cumprimento das etapas ou fases programadas; práticas atentatórias aos princípios fundamentais de Administração Públic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92" w:hanging="567"/>
        <w:jc w:val="both"/>
        <w:rPr/>
      </w:pPr>
      <w:r>
        <w:rPr>
          <w:b/>
          <w:bCs/>
          <w:sz w:val="20"/>
          <w:szCs w:val="20"/>
        </w:rPr>
        <w:t>15.3</w:t>
        <w:tab/>
      </w:r>
      <w:r>
        <w:rPr>
          <w:sz w:val="20"/>
          <w:szCs w:val="20"/>
        </w:rPr>
        <w:t xml:space="preserve">for descumprida, pel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>, qualquer cláusula ou condição do convêni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ab/>
        <w:t xml:space="preserve">A ocorrência de irregularidades na execução do convênio será comunicada à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>, mediante notificação feita pela Coordenadoria de Conectividade e Convergência Digital, no prazo máximo de até 15 (quinze) dias úteis contados da data da verificaçã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 xml:space="preserve">16.1. </w:t>
      </w: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 deverá apresentar, no prazo máximo de até 15 (quinze) dias úteis, a partir da data do recebimento da notificação de irregularidade, justificativa e proposta de correção sujeita à apreciação e decisão da Coordenadoria de Conectividade e Convergência Digita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 sujeita-se às prestações de contas parcial e final de todos os recursos recebidos da </w:t>
      </w:r>
      <w:r>
        <w:rPr>
          <w:b/>
          <w:bCs/>
          <w:sz w:val="20"/>
          <w:szCs w:val="20"/>
        </w:rPr>
        <w:t>CONCEDENT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ab/>
        <w:t>As prestações de contas serão apreciadas com base no Regime de Caixa, ou seja, serão consideradas as despesas executadas e pagas, comprovadas nos termos do item 14.2 deste Instrumen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9.</w:t>
      </w: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 deverá apresentar prestação de contas mensal das despesas realizadas com a verba de manutenção, no prazo de 10 (dez) dias após o encerramento do mês de apuração, acompanhada dos documentos exigidos no item 14.2 deste Instrument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19.1.</w:t>
      </w:r>
      <w:r>
        <w:rPr>
          <w:sz w:val="20"/>
          <w:szCs w:val="20"/>
        </w:rPr>
        <w:tab/>
        <w:t xml:space="preserve">Na hipótese de haver saldo financeiro remanescente da verba de manutenção, este deverá ser devolvido na prestação de contas final ou no prazo estabelecido pela Coordenadoria de Conectividade e Convergência Digital, em caso de notificação específica à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20.</w:t>
      </w:r>
      <w:r>
        <w:rPr>
          <w:sz w:val="20"/>
          <w:szCs w:val="20"/>
        </w:rPr>
        <w:tab/>
        <w:t xml:space="preserve">A prestação de conta final será precedida, obrigatoriamente, do recolhimento, pel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 do saldo dos recursos repassados, no prazo improrrogável de 30 (trinta) dias, contados do término da vigência do Convênio, por meio de depósito em banco, agência e conta corrente indicada pela </w:t>
      </w:r>
      <w:r>
        <w:rPr>
          <w:b/>
          <w:bCs/>
          <w:sz w:val="20"/>
          <w:szCs w:val="20"/>
        </w:rPr>
        <w:t>CONCEDENT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ab/>
        <w:t xml:space="preserve">A prestação de contas final deverá ser apresentada à </w:t>
      </w:r>
      <w:r>
        <w:rPr>
          <w:b/>
          <w:bCs/>
          <w:sz w:val="20"/>
          <w:szCs w:val="20"/>
        </w:rPr>
        <w:t>CONCEDENTE</w:t>
      </w:r>
      <w:r>
        <w:rPr>
          <w:sz w:val="20"/>
          <w:szCs w:val="20"/>
        </w:rPr>
        <w:t xml:space="preserve"> em até 60 (sessenta) dias após o término da vigência do Convênio, acompanhada dos documentos elencados no item 14.2 deste Instrument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21.1.</w:t>
      </w: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CONCEDENTE</w:t>
      </w:r>
      <w:r>
        <w:rPr>
          <w:sz w:val="20"/>
          <w:szCs w:val="20"/>
        </w:rPr>
        <w:t xml:space="preserve"> terá o prazo de 60 (sessenta) dias, a partir do recebimento da prestação de contas final, para se pronunciar sobre a aprovação ou não das contas apresentada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21.2.</w:t>
      </w:r>
      <w:r>
        <w:rPr>
          <w:sz w:val="20"/>
          <w:szCs w:val="20"/>
        </w:rPr>
        <w:tab/>
        <w:t>Da decisão de julgar irregulares as contas prestadas caberá um único recurso dirigido à autoridade hierarquicamente superior àquela que proferiu a decisão, no prazo de 15 (quinze) dias a contar da notificação da decisã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b/>
          <w:bCs/>
          <w:sz w:val="20"/>
          <w:szCs w:val="20"/>
        </w:rPr>
        <w:t>22</w:t>
      </w:r>
      <w:r>
        <w:rPr>
          <w:sz w:val="20"/>
          <w:szCs w:val="20"/>
        </w:rPr>
        <w:tab/>
        <w:t xml:space="preserve">Na hipótese de não-apresentação da prestação de contas parcial ou final pel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, ou em caso de não aprovação das contas prestadas, após exauridas todas as providências cabíveis, deverá a </w:t>
      </w:r>
      <w:r>
        <w:rPr>
          <w:b/>
          <w:bCs/>
          <w:sz w:val="20"/>
          <w:szCs w:val="20"/>
        </w:rPr>
        <w:t>CONCEDENTE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22.1</w:t>
        <w:tab/>
      </w:r>
      <w:r>
        <w:rPr>
          <w:sz w:val="20"/>
          <w:szCs w:val="20"/>
        </w:rPr>
        <w:t xml:space="preserve">Notificar 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 de que terá o prazo máximo de 30 (trinta) dias para o recolhimento dos recursos financeiros, acrescidos de juros e correção monetária, na forma da legislação aplicável aos débitos para com a Fazenda Municipal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/>
      </w:pPr>
      <w:r>
        <w:rPr>
          <w:b/>
          <w:bCs/>
          <w:sz w:val="20"/>
          <w:szCs w:val="20"/>
        </w:rPr>
        <w:t>22.2</w:t>
      </w:r>
      <w:r>
        <w:rPr>
          <w:sz w:val="20"/>
          <w:szCs w:val="20"/>
        </w:rPr>
        <w:t>.</w:t>
        <w:tab/>
        <w:t xml:space="preserve">Esgotado o prazo e não cumpridas as exigências ou se existirem evidências de irregularidades que resultem prejuízo para o erário, a </w:t>
      </w:r>
      <w:r>
        <w:rPr>
          <w:b/>
          <w:bCs/>
          <w:sz w:val="20"/>
          <w:szCs w:val="20"/>
        </w:rPr>
        <w:t>CONCEDENTE</w:t>
      </w:r>
      <w:r>
        <w:rPr>
          <w:sz w:val="20"/>
          <w:szCs w:val="20"/>
        </w:rPr>
        <w:t xml:space="preserve"> encaminhará o processo à Secretaria Municipal dos Negócios Jurídicos, a fim de que sejam tomadas as providências administrativas, cíveis e criminais contra 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 e seus dirigentes, sem prejuízo da inclusão da </w:t>
      </w:r>
      <w:r>
        <w:rPr>
          <w:b/>
          <w:bCs/>
          <w:sz w:val="20"/>
          <w:szCs w:val="20"/>
        </w:rPr>
        <w:t>CONVENENTE</w:t>
      </w:r>
      <w:r>
        <w:rPr>
          <w:sz w:val="20"/>
          <w:szCs w:val="20"/>
        </w:rPr>
        <w:t xml:space="preserve"> no Cadastro Informativo Municipal – CADI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99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23</w:t>
      </w:r>
      <w:r>
        <w:rPr>
          <w:sz w:val="20"/>
          <w:szCs w:val="20"/>
        </w:rPr>
        <w:tab/>
        <w:t>Aplicam-se ao presente Convênio, como se nele estivessem transcritas as disposições da Lei Municipal nº 14.668/08, do Decreto Municipal nº 50.554/09 e da Portaria nº 096 SES/2013, e no que couber, as disposições contidas no Decreto Municipal nº 49.539/09 e na Portaria Intersecretarial nº 006/08 SF/SEMP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QUINT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osições Finai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4</w:t>
      </w:r>
      <w:r>
        <w:rPr>
          <w:sz w:val="20"/>
          <w:szCs w:val="20"/>
        </w:rPr>
        <w:tab/>
        <w:t xml:space="preserve">Permanecem inalteradas as demais cláusulas e condições do Convênio em apreço que não forem afetados em decorrência das modificações aqui processada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25</w:t>
        <w:tab/>
      </w:r>
      <w:r>
        <w:rPr>
          <w:sz w:val="20"/>
          <w:szCs w:val="20"/>
        </w:rPr>
        <w:t xml:space="preserve">E, para firmeza e validade de tudo o que foi estipulado, lavrou-se o presente em 03 (três) vias de igual teor e forma, que depois de lido e achado conforme, vai firmado pelas partes na presença de 02 (duas) testemunhas. </w:t>
      </w:r>
    </w:p>
    <w:p>
      <w:pPr>
        <w:pStyle w:val="BodyText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ão Paulo, 06 de dezembro de 2013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NATO AFONSO GONÇALV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CRETÁRIO ADJUN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CRETARIA MUNICIPAL DE SERVIÇ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UIZ PORTUGAL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ASSOCIAÇÃO MUTIRÃO DO POB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stemunhas:</w:t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709"/>
        <w:gridCol w:w="978"/>
        <w:gridCol w:w="3911"/>
      </w:tblGrid>
      <w:tr>
        <w:trPr>
          <w:trHeight w:val="413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angela Romão Rese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é Antonio Barbosa Rodrigues</w:t>
            </w:r>
          </w:p>
        </w:tc>
      </w:tr>
      <w:tr>
        <w:trPr>
          <w:trHeight w:val="417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G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.898.952-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.G.:</w:t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32.914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EXO I</w:t>
      </w:r>
    </w:p>
    <w:p>
      <w:pPr>
        <w:pStyle w:val="Normal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/>
          <w:sz w:val="21"/>
          <w:szCs w:val="21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As despesas com a Verba de Manutenção poderão onerar os seguintes percentuais e/ou valores :</w:t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938"/>
        <w:gridCol w:w="1930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>ESPECIFICAÇÃO DA NATUREZA DA DESPE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CENTAGEM MENS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 R$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Material de consumo e escritório: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1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R$ 202,80;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Material de limpeza e higiene: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1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R$ 202,80;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eastAsia="Batang;바탕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nexão e provedor de Internet: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12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R$ 187,2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Seguros dos equipamentos pertencentes à SMPP – CID e serviços de monitoramento (alarme de segurança):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1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R$ 234,00;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Manutenção e pequenos reparos no</w:t>
            </w:r>
            <w:r>
              <w:rPr>
                <w:rFonts w:eastAsia="Batang;바탕"/>
                <w:sz w:val="21"/>
                <w:szCs w:val="21"/>
              </w:rPr>
              <w:t xml:space="preserve"> Telecentro Comunitário e nos mobiliários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R$ 109,2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 xml:space="preserve">6. Concessionárias </w:t>
            </w:r>
            <w:r>
              <w:rPr>
                <w:rFonts w:eastAsia="Batang;바탕"/>
                <w:sz w:val="21"/>
                <w:szCs w:val="21"/>
              </w:rPr>
              <w:t>(telefone, água e energia elétric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R$ 624,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>Limite Total dos Gast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$ 1.560,00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p>
      <w:pPr>
        <w:pStyle w:val="Heading5"/>
        <w:jc w:val="center"/>
        <w:rPr/>
      </w:pPr>
      <w:r>
        <w:rPr>
          <w:sz w:val="21"/>
          <w:szCs w:val="21"/>
          <w:u w:val="single"/>
        </w:rPr>
        <w:t>ANEXO II</w:t>
      </w:r>
      <w:r>
        <w:rPr>
          <w:sz w:val="21"/>
          <w:szCs w:val="21"/>
        </w:rPr>
        <w:t xml:space="preserve"> - PLANO DE APLICAÇÃO DA VERBA DE MANUTENÇÃ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5"/>
        <w:jc w:val="center"/>
        <w:rPr>
          <w:rFonts w:eastAsia="MS Mincho;ＭＳ 明朝"/>
          <w:sz w:val="21"/>
          <w:szCs w:val="21"/>
        </w:rPr>
      </w:pPr>
      <w:r>
        <w:rPr>
          <w:sz w:val="21"/>
          <w:szCs w:val="21"/>
          <w:u w:val="single"/>
        </w:rPr>
        <w:t>TABELA I</w:t>
      </w:r>
      <w:r>
        <w:rPr>
          <w:sz w:val="21"/>
          <w:szCs w:val="21"/>
        </w:rPr>
        <w:t xml:space="preserve"> - RELAÇÃO DE MATERIAIS DE CONSUMO E ESCRITÓRIO</w:t>
      </w:r>
    </w:p>
    <w:p>
      <w:pPr>
        <w:pStyle w:val="Normal"/>
        <w:jc w:val="center"/>
        <w:rPr>
          <w:rFonts w:eastAsia="MS Mincho;ＭＳ 明朝"/>
          <w:sz w:val="21"/>
          <w:szCs w:val="21"/>
          <w:u w:val="single"/>
        </w:rPr>
      </w:pPr>
      <w:r>
        <w:rPr>
          <w:rFonts w:eastAsia="MS Mincho;ＭＳ 明朝"/>
          <w:sz w:val="21"/>
          <w:szCs w:val="2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mofada para carimb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erno para ocorrências e anotações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olina para cartaz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sto para lixo (20 litros)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junto de porta canetas, bilhete e clips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tor de grampos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peador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po para grampeador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uso para fixação dos quadros (de cortiça e branco)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as para arquiv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vej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urador de papel com dois furos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ncheta de mã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dro de cortiça para recados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soura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gua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nta para carimb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D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 drive (4 GB)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gador para quadro branc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ontador de lápis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rracha branca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pis grafite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esferográfica azul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esferográfica preta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esferográfica vermelha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hidrográfica azul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hidrográfica preta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hidrográfica vermelha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lumicolor amarela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eta preta para quadro branco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vermelha para quadro branc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ps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 líquida ou em bastã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o descartável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elope ofíci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ta adesiva transparente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ta crepe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quido corretor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A4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cel atômico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ástico para pasta – 2 ou 4 furos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ner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lados e Mouses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tocondutor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ANEXO II</w:t>
      </w:r>
      <w:r>
        <w:rPr>
          <w:rFonts w:cs="Times New Roman" w:ascii="Times New Roman" w:hAnsi="Times New Roman"/>
          <w:sz w:val="21"/>
          <w:szCs w:val="21"/>
        </w:rPr>
        <w:t xml:space="preserve"> - PLANO DE APLICAÇÃO DA VERBA DE MANUTENÇÃO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/>
          <w:sz w:val="21"/>
          <w:szCs w:val="21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TABELA II</w:t>
      </w:r>
      <w:r>
        <w:rPr>
          <w:b/>
          <w:bCs/>
          <w:sz w:val="21"/>
          <w:szCs w:val="21"/>
        </w:rPr>
        <w:t xml:space="preserve"> - RELAÇÃO DE MATERIAIS DE HIGIENE E LIMPEZA</w:t>
      </w:r>
    </w:p>
    <w:p>
      <w:pPr>
        <w:pStyle w:val="Normal"/>
        <w:jc w:val="both"/>
        <w:rPr>
          <w:rFonts w:eastAsia="MS Mincho;ＭＳ 明朝"/>
          <w:b/>
          <w:b/>
          <w:bCs/>
          <w:sz w:val="21"/>
          <w:szCs w:val="21"/>
        </w:rPr>
      </w:pPr>
      <w:r>
        <w:rPr>
          <w:rFonts w:eastAsia="MS Mincho;ＭＳ 明朝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cool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gua sanitári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nfetante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gente (500 ml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cova para limpez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onj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nel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mpador Multi Uso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mpa vidro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v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o para limpeza dos computadores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a de limpeza para computador (500 gramas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higiênico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Toalh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ra sanitári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ovedor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ão em pedr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ão em pó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ão líquido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nete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co alvejado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co de lixo (100 litros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co de lixo (50 litros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ponáceo em pó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ssoura</w:t>
            </w:r>
          </w:p>
        </w:tc>
        <w:tc>
          <w:tcPr>
            <w:tcW w:w="4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á de lixo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o</w:t>
            </w:r>
          </w:p>
        </w:tc>
      </w:tr>
    </w:tbl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w:drawing>
        <wp:inline distT="0" distB="0" distL="0" distR="0">
          <wp:extent cx="1577975" cy="577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</w:r>
  </w:p>
  <w:p>
    <w:pPr>
      <w:pStyle w:val="Normal"/>
      <w:jc w:val="center"/>
      <w:rPr/>
    </w:pPr>
    <w:r>
      <w:rPr>
        <w:b/>
        <w:bCs/>
        <w:sz w:val="21"/>
        <w:szCs w:val="21"/>
      </w:rPr>
      <w:t>TERMO DE ADITAMENTO</w:t>
    </w:r>
    <w:r>
      <w:rPr>
        <w:sz w:val="21"/>
        <w:szCs w:val="21"/>
      </w:rPr>
      <w:t xml:space="preserve"> </w:t>
    </w:r>
    <w:r>
      <w:rPr>
        <w:b/>
        <w:bCs/>
        <w:sz w:val="21"/>
        <w:szCs w:val="21"/>
      </w:rPr>
      <w:t>Nº</w:t>
    </w:r>
    <w:r>
      <w:rPr>
        <w:sz w:val="21"/>
        <w:szCs w:val="21"/>
      </w:rPr>
      <w:t xml:space="preserve"> </w:t>
    </w:r>
    <w:r>
      <w:rPr>
        <w:b/>
        <w:bCs/>
        <w:sz w:val="21"/>
        <w:szCs w:val="21"/>
      </w:rPr>
      <w:t>010</w:t>
    </w:r>
    <w:r>
      <w:rPr>
        <w:sz w:val="21"/>
        <w:szCs w:val="21"/>
      </w:rPr>
      <w:t xml:space="preserve"> </w:t>
    </w:r>
    <w:r>
      <w:rPr>
        <w:b/>
        <w:bCs/>
        <w:sz w:val="21"/>
        <w:szCs w:val="21"/>
      </w:rPr>
      <w:t>AO TERMO DE CONVÊNIO Nº 007/SECOM/2005</w:t>
    </w:r>
  </w:p>
  <w:p>
    <w:pPr>
      <w:pStyle w:val="Heading5"/>
      <w:jc w:val="both"/>
      <w:rPr>
        <w:b w:val="false"/>
        <w:b w:val="false"/>
        <w:bCs w:val="false"/>
        <w:sz w:val="21"/>
        <w:szCs w:val="21"/>
      </w:rPr>
    </w:pPr>
    <w:r>
      <w:rPr>
        <w:b w:val="false"/>
        <w:bCs w:val="false"/>
        <w:sz w:val="21"/>
        <w:szCs w:val="21"/>
      </w:rPr>
    </w:r>
  </w:p>
  <w:p>
    <w:pPr>
      <w:pStyle w:val="Heading5"/>
      <w:jc w:val="center"/>
      <w:rPr/>
    </w:pPr>
    <w:r>
      <w:rPr/>
      <w:t>PROCESSO Nº 2005-0.275.947-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BodyTextIndentChar">
    <w:name w:val="Body Text Indent Char"/>
    <w:basedOn w:val="Fontepargpadro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exact" w:line="280" w:before="0" w:after="120"/>
      <w:ind w:left="720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9:00Z</dcterms:created>
  <dc:creator>x437353</dc:creator>
  <dc:description/>
  <dc:language>en-US</dc:language>
  <cp:lastModifiedBy>cid</cp:lastModifiedBy>
  <cp:lastPrinted>2013-08-15T17:09:00Z</cp:lastPrinted>
  <dcterms:modified xsi:type="dcterms:W3CDTF">2013-12-19T16:09:00Z</dcterms:modified>
  <cp:revision>2</cp:revision>
  <dc:subject/>
  <dc:title>TERMO DE ADITAMENTO Nº ____ AO TERMO DE CONVÊNIO Nº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613714</vt:r8>
  </property>
  <property fmtid="{D5CDD505-2E9C-101B-9397-08002B2CF9AE}" pid="3" name="_AuthorEmail">
    <vt:lpwstr>rrresende@PREFEITURA.SP.GOV.BR</vt:lpwstr>
  </property>
  <property fmtid="{D5CDD505-2E9C-101B-9397-08002B2CF9AE}" pid="4" name="_AuthorEmailDisplayName">
    <vt:lpwstr>Rosângela Romão Resende</vt:lpwstr>
  </property>
  <property fmtid="{D5CDD505-2E9C-101B-9397-08002B2CF9AE}" pid="5" name="_EmailSubject">
    <vt:lpwstr>Arquivos.</vt:lpwstr>
  </property>
</Properties>
</file>