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(NG)) 2012-0.216.626-8 ((CL)) EXTRATO DO TERMO DE CONVÊNIO Nº 017/DRE/2014-RP - CEI MUNDO INFANTIL - DRE GUAIANASES - PREFEITURA DO MUNICÍPIO DE SÃO PAULO, SECRETARIA MUNICIPAL DE EDUCAÇÃO, por meio da DIRETORIA REGIONAL DE EDUCAÇÃO GUAIANASES e a  ASSOCIAÇÃO BENEFICENTE CULTURAL E COMUNITÁRIA LAGEADO VELHO,</w:t>
      </w:r>
      <w:r>
        <w:rPr>
          <w:rFonts w:cs="Arial" w:ascii="Arial" w:hAnsi="Arial"/>
          <w:bCs/>
        </w:rPr>
        <w:t xml:space="preserve"> CNPJ: 07.366.401/0001-09 </w:t>
      </w:r>
      <w:r>
        <w:rPr>
          <w:rFonts w:cs="Arial" w:ascii="Arial" w:hAnsi="Arial"/>
          <w:lang w:eastAsia="en-US"/>
        </w:rPr>
        <w:t xml:space="preserve">- VIGÊNCIA: de 12/03/2015 à 11/09/2017 - </w:t>
      </w:r>
      <w:r>
        <w:rPr>
          <w:rFonts w:cs="Arial" w:ascii="Arial" w:hAnsi="Arial"/>
        </w:rPr>
        <w:t xml:space="preserve">OBJETO: Aditamento do Termo de convênio 173/SME/2012-RP, mantido com a </w:t>
      </w:r>
      <w:r>
        <w:rPr>
          <w:rFonts w:cs="Arial" w:ascii="Arial" w:hAnsi="Arial"/>
          <w:lang w:eastAsia="en-US"/>
        </w:rPr>
        <w:t>ASSOCIAÇÃO BENEFICENTE CULTURAL E COMUNITÁRIA LAGEADO VELHO,</w:t>
      </w:r>
      <w:r>
        <w:rPr>
          <w:rFonts w:cs="Arial" w:ascii="Arial" w:hAnsi="Arial"/>
          <w:bCs/>
        </w:rPr>
        <w:t xml:space="preserve"> CNPJ: 07.366.401/0001-09</w:t>
      </w:r>
      <w:r>
        <w:rPr>
          <w:rFonts w:cs="Arial" w:ascii="Arial" w:hAnsi="Arial"/>
        </w:rPr>
        <w:t xml:space="preserve">, para o fim de prorrogar a vigência por mais trinta meses a partir de 12/03/2015, nos termo da Portaria 3.477/2011 e alterações posteriores. - A CONVENIADA manterá em funcionamento um Centro de Educação Infantil/Creche com as seguintes características: - NOME: CEI </w:t>
      </w:r>
      <w:r>
        <w:rPr>
          <w:rFonts w:cs="Arial" w:ascii="Arial" w:hAnsi="Arial"/>
          <w:lang w:eastAsia="en-US"/>
        </w:rPr>
        <w:t xml:space="preserve">MUNDO INFANTIL </w:t>
      </w:r>
      <w:r>
        <w:rPr>
          <w:rFonts w:cs="Arial" w:ascii="Arial" w:hAnsi="Arial"/>
        </w:rPr>
        <w:t>- ENDEREÇO: Rua Darci Mano, nº 269 – Guaianases – CAPACIDADE CONVENIADA: 66 CRIANÇAS, SENDO 18 DE BERÇÁRIO. – FAIXA ETÁRIA: 1 a 3 ANOS - VALOR DO “PER-CAPITA”: 60 - R$ 545,00 – 06 - R$ 424,00 - 00 - R$ 389,00 - 00 - R$ 360,00 - VALOR DO BERÇÁRIO: 18 - R$ 175,00 - VALOR DO PAGAMENTO MENSAL: R$ 35.244,00 - VALOR DO ADICIONAL BERÇÁRIO: R$ 3.150,00 - VALOR DA VERBA DE INSTALAÇÃO: R$ 4.363,04 - VALOR DO PAGAMENTO TOTAL MENSAL: R$ 42.757,04 - MODALIDADE DO SERVIÇO: RP - VALOR DO PAGAMENTO TOTAL 30 MESES: R$ 1.378.696,20 - DOTAÇÃO ORÇAMENTÁRIA: 16.21.12.365.3010.2.825.3.3.90.39.00 - DATA DA LAVRATURA: 04/11/2014 - SIGNATÁRIOS: Edson Luis Amário - DRE – Marinalva Josefa dos Santos Nascimento – CONVENIAD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11:00Z</dcterms:created>
  <dc:creator>d137534</dc:creator>
  <dc:description/>
  <dc:language>en-US</dc:language>
  <cp:lastModifiedBy>Administrador</cp:lastModifiedBy>
  <cp:lastPrinted>2014-10-07T12:39:00Z</cp:lastPrinted>
  <dcterms:modified xsi:type="dcterms:W3CDTF">2014-11-05T19:11:00Z</dcterms:modified>
  <cp:revision>2</cp:revision>
  <dc:subject/>
  <dc:title>MODELO/SUGEST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551325</vt:r8>
  </property>
  <property fmtid="{D5CDD505-2E9C-101B-9397-08002B2CF9AE}" pid="3" name="_AuthorEmail">
    <vt:lpwstr>dcneves@PREFEITURA.SP.GOV.BR</vt:lpwstr>
  </property>
  <property fmtid="{D5CDD505-2E9C-101B-9397-08002B2CF9AE}" pid="4" name="_AuthorEmailDisplayName">
    <vt:lpwstr>Daniel de Castro Nev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