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(TITULO))EXTRATO DO TERMO DE CONVÊNIO Nº 039/2014 DE 07/03/2014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VA</w:t>
      </w:r>
    </w:p>
    <w:p>
      <w:pPr>
        <w:pStyle w:val="SemEspaament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TEXTO))2014-0.024.002-2 - CNPJ: 01.636.581/0001-15 - PREFEITURA DE SÃO PAULO, por meio da SECRETARIA MUNICIPAL DE EDUCAÇÃO e a SAVIC SOCIEDADE AMIGOS DE VILA CONSTANÇA. - OBJETO: Funcionamento de 07 (sete) classes de alfabetização de jovens e adultos. - VALOR POR CLASSE: R$ 1.014,00 - VIGÊNCIA: 13/03/2014 a 12/03/2016 - VALOR TOTAL DA VIGÊNCIA: R$ 185.626,91 - DATA DA LAVRATURA: 07/03/2014 - DOTAÇÃO ORÇAMENTÁRIA Nº: 16.12.12.361.3023.2.826.3.3.90.39.00.00 - SIGNATÁRIOS: ANTONIO CESAR RUSSI CALLEGARI - SME - NIVALDO CARDOS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caps/>
          <w:spacing w:val="20"/>
          <w:sz w:val="24"/>
          <w:szCs w:val="24"/>
        </w:rPr>
        <w:t>280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028/SME/2011-RP - CEI 15 DE AGOSTO II - DRE PIRITUB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0-0.237.764-8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GRUPO DE MÃES SOLIDÁRIAS BEM VIVER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0.000.113/0001-97 - VIGÊNCIA: de 25/08/2013 a 24/02/2016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EDUÇÃO DA CAPACIDADE DE ATENDIMENTO E AMPLIAÇÃO DE BERÇÁRIO, ATUALIZAÇÃO DO PER CAPIT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A CONVENIADA manterá em funcionamento um Centro de Educação Infantil/Creche com as seguintes características: - NOME: CEI 15 DE AGOSTO II - ENDEREÇO: </w:t>
      </w:r>
      <w:r>
        <w:rPr>
          <w:rFonts w:cs="Arial" w:ascii="Arial" w:hAnsi="Arial"/>
          <w:sz w:val="24"/>
          <w:szCs w:val="24"/>
          <w:lang w:val="en-US" w:eastAsia="en-US"/>
        </w:rPr>
        <w:t>RUA POR DO SOL, Nº 249 – PANAMERICANO – SP CEP 02.993-310.</w:t>
      </w:r>
      <w:r>
        <w:rPr>
          <w:rFonts w:cs="Arial" w:ascii="Arial" w:hAnsi="Arial"/>
          <w:sz w:val="24"/>
          <w:szCs w:val="24"/>
        </w:rPr>
        <w:t xml:space="preserve"> - CAPACIDADE CONVENIADA: 74 CRIANÇAS, SENDO 25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14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35.821,00</w:t>
      </w:r>
      <w:r>
        <w:rPr>
          <w:rFonts w:cs="Arial" w:ascii="Arial" w:hAnsi="Arial"/>
          <w:sz w:val="24"/>
          <w:szCs w:val="24"/>
        </w:rPr>
        <w:t xml:space="preserve"> - VALOR DO ADICIONAL BERÇÁRIO: R$ 4.050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3.313,92 - VALOR DO PAGAMENTO TOTAL MENSAL: R$ 43.184,92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395.225,1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4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2/2014 - SIGNATÁRIOS: MARCOS MANOEL DOS SANTOS - DRE - KARINA PEREIRA DE SOUZ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274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317/SME/2013-RP - CEI ELITE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326.826-0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BENEFICENTE COMUNITÁRIA CULTURAL ESPORTIVA ELITE DO ESTADO DE SÃO PAULO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4.815.248/0001-61 - VIGÊNCIA: de 26/12/2013 a 25/06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IMINUIÇÃO DA CAPACIDADE DE ATENDIMENTO E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ELITE - ENDEREÇO: RUA SÃO CLODOALDO, 158 (ANTIGA RUA 10 G)– CIDADE TIRADENTE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67 CRIANÇAS, SENDO 31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07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31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33.045,50</w:t>
      </w:r>
      <w:r>
        <w:rPr>
          <w:rFonts w:cs="Arial" w:ascii="Arial" w:hAnsi="Arial"/>
          <w:sz w:val="24"/>
          <w:szCs w:val="24"/>
        </w:rPr>
        <w:t xml:space="preserve"> - VALOR DO ADICIONAL BERÇÁRIO: R$ 5.022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3.304,43 - VALOR DO PAGAMENTO TOTAL MENSAL: R$ 41.371,93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370.183,91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2/2014 - SIGNATÁRIOS: EDSON LUIS AMARIO - DRE - RONALDO ADONIRAN GUILHERME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279/</w:t>
      </w:r>
      <w:r>
        <w:rPr>
          <w:rFonts w:cs="Arial" w:ascii="Arial" w:hAnsi="Arial"/>
          <w:b/>
          <w:caps/>
          <w:spacing w:val="20"/>
          <w:sz w:val="24"/>
          <w:szCs w:val="24"/>
        </w:rPr>
        <w:t>2014-RP</w:t>
      </w:r>
      <w:r>
        <w:rPr>
          <w:rFonts w:cs="Arial" w:ascii="Arial" w:hAnsi="Arial"/>
          <w:b/>
          <w:sz w:val="24"/>
          <w:szCs w:val="24"/>
        </w:rPr>
        <w:t xml:space="preserve"> - DO TERMO DE CONVÊNIO Nº 103/SME/2012-RP - CEI AUGUSTA CORDEIRO DA ROCHA - DRE JAÇANÃ/TREMEMBÉ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2-0.136.582-8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DOS MORADORES E AMIGOS DE VILA GUILHERME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62.779.384/0001-40 - VIGÊNCIA: de 28/05/2012 a 27/11/2014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UMENTO DA CAPACIDADE DE ATENDIMENTO, REDUÇÃO DE BERÇÁRIO, ATUALIZAÇÃO DO PER CAPIT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A CONVENIADA manterá em funcionamento um Centro de Educação Infantil/Creche com as seguintes características: - NOME: CEI AUGUSTA CORDEIRO DA ROCHA - ENDEREÇO: </w:t>
      </w:r>
      <w:r>
        <w:rPr>
          <w:rFonts w:cs="Arial" w:ascii="Arial" w:hAnsi="Arial"/>
          <w:sz w:val="24"/>
          <w:szCs w:val="24"/>
          <w:lang w:val="en-US" w:eastAsia="en-US"/>
        </w:rPr>
        <w:t>RUA MARREY JUNIOR Nº 203/231 - TUCURUVI</w:t>
      </w:r>
      <w:r>
        <w:rPr>
          <w:rFonts w:cs="Arial" w:ascii="Arial" w:hAnsi="Arial"/>
          <w:sz w:val="24"/>
          <w:szCs w:val="24"/>
        </w:rPr>
        <w:t xml:space="preserve">. - CAPACIDADE CONVENIADA: 399 CRIANÇAS, SENDO 158 DE BERÇÁRIO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30 - R$ 396,50 - 30 - R$ 367,00 - 279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158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148.872,00</w:t>
      </w:r>
      <w:r>
        <w:rPr>
          <w:rFonts w:cs="Arial" w:ascii="Arial" w:hAnsi="Arial"/>
          <w:sz w:val="24"/>
          <w:szCs w:val="24"/>
        </w:rPr>
        <w:t xml:space="preserve"> - VALOR DO ADICIONAL BERÇÁRIO: R$ 25.596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26.430,00 - VALOR DO PAGAMENTO TOTAL MENSAL: R$ 200.898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5.990.714,56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16.12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2/2014 - SIGNATÁRIOS: ROSELEI JULIO DUARTE - DRE - MARCIA MADALENA WIAZOWSKI DA ROCH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42/SME/2014-RP</w:t>
      </w:r>
      <w:r>
        <w:rPr>
          <w:rFonts w:cs="Arial" w:ascii="Arial" w:hAnsi="Arial"/>
          <w:b/>
          <w:sz w:val="24"/>
          <w:szCs w:val="24"/>
        </w:rPr>
        <w:t xml:space="preserve"> - CEI SONHO DE CRIANÇA - DRE SÃO MATEU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4-0.042.821-8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</w:t>
      </w:r>
      <w:r>
        <w:rPr>
          <w:rFonts w:cs="Arial" w:ascii="Arial" w:hAnsi="Arial"/>
          <w:sz w:val="24"/>
          <w:szCs w:val="24"/>
          <w:lang w:val="en-US" w:eastAsia="en-US"/>
        </w:rPr>
        <w:t>OBRA SOCIAL DA PARÓQUIA SÃO MATEUS APÓSTOL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43.623.693/0001-81</w:t>
      </w:r>
      <w:r>
        <w:rPr>
          <w:rFonts w:cs="Arial" w:ascii="Arial" w:hAnsi="Arial"/>
          <w:sz w:val="24"/>
          <w:szCs w:val="24"/>
        </w:rPr>
        <w:t xml:space="preserve"> - VIGÊNCIA: de 12/04/2014 a 11/10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SONHO DE CRIANÇA - ENDEREÇO: RUA BAIA DOS TOUROS Nº 46 – SÃO MATEUS, SÃO PAULO,SP.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70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</w:rPr>
        <w:t xml:space="preserve"> DE BERÇÁRIO.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10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$ 162,00 - VALOR DO PAGAMENTO MENSAL: R$ 34.235,00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VALOR DO ADICIONAL BERÇÁRIO: R$ 4.050,00 - VALOR DA VERBA DE IMPLANTAÇÃO: R$ 0,00 - VALOR DA VERBA DE INSTALAÇÃO: R$ 5.741,77+IPTU - VALOR DO PAGAMENTO TOTAL MENSAL: R$ 44.026,77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424.408,63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3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0/03/2014 - SIGNATÁRIOS: LOURDES DE F. P. POSSANI - DRE - RAIMUNDO ROCHA DE SOUZ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43/SME/2014-RI</w:t>
      </w:r>
      <w:r>
        <w:rPr>
          <w:rFonts w:cs="Arial" w:ascii="Arial" w:hAnsi="Arial"/>
          <w:b/>
          <w:sz w:val="24"/>
          <w:szCs w:val="24"/>
        </w:rPr>
        <w:t xml:space="preserve"> - CEI DR. BENEDITO COSTA CARVALHO - DRE SÃO MATEU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4-0.042.805-6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o </w:t>
      </w:r>
      <w:r>
        <w:rPr>
          <w:rFonts w:cs="Arial" w:ascii="Arial" w:hAnsi="Arial"/>
          <w:sz w:val="24"/>
          <w:szCs w:val="24"/>
          <w:lang w:val="en-US" w:eastAsia="en-US"/>
        </w:rPr>
        <w:t>NÚCLEO ASSISTENCIAL FRATER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49.826.902/0001-70</w:t>
      </w:r>
      <w:r>
        <w:rPr>
          <w:rFonts w:cs="Arial" w:ascii="Arial" w:hAnsi="Arial"/>
          <w:sz w:val="24"/>
          <w:szCs w:val="24"/>
        </w:rPr>
        <w:t xml:space="preserve"> - VIGÊNCIA: de 01/04/2014 a 30/09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DR. BENEDITO COSTA CARVALHO - ENDEREÇO: RUA PIRÂMIDE DOS PIQUES Nº 102 – JARDIM DAS LARANJEIRAS.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165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48</w:t>
      </w:r>
      <w:r>
        <w:rPr>
          <w:rFonts w:cs="Arial" w:ascii="Arial" w:hAnsi="Arial"/>
          <w:sz w:val="24"/>
          <w:szCs w:val="24"/>
        </w:rPr>
        <w:t xml:space="preserve"> DE BERÇÁRIO.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45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4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$ 162,00 - VALOR DO PAGAMENTO MENSAL: R$ 68.610,50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VALOR DO ADICIONAL BERÇÁRIO: R$ 7.776,00 - VALOR DA VERBA DE IMPLANTAÇÃO: R$ 0,00 - VALOR DA VERBA DE INSTALAÇÃO: R$ 0,00 - VALOR DO PAGAMENTO TOTAL MENSAL: R$ 76.386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I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482.545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3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0/03/2014 - SIGNATÁRIOS: LOURDES DE F. P. POSSANI - DRE - GUIOMAR PEREIRA LABATE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caps/>
          <w:spacing w:val="20"/>
          <w:sz w:val="24"/>
          <w:szCs w:val="24"/>
        </w:rPr>
        <w:t>282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007/SME/2013-RP - CEI ÁGAPE - DRE PIRITUB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2-0.292.471-5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DE EDUCAÇÃO E RECREAÇÃO LEAL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3.050.560/0001-49 - VIGÊNCIA: de 31/01/2013 a 30/07/2015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UMENTO DA CAPACIDADE DE ATENDIMENTO E DE BERÇÁRIO, ATUALIZAÇÃO DO PER CAPIT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A CONVENIADA manterá em funcionamento um Centro de Educação Infantil/Creche com as seguintes características: - NOME: CEI ÁGAPE - ENDEREÇO: </w:t>
      </w:r>
      <w:r>
        <w:rPr>
          <w:rFonts w:cs="Arial" w:ascii="Arial" w:hAnsi="Arial"/>
          <w:sz w:val="24"/>
          <w:szCs w:val="24"/>
          <w:lang w:val="en-US" w:eastAsia="en-US"/>
        </w:rPr>
        <w:t>RUA ANDRESA, Nº 151 – JD SÃO JOÃO - JARAGUA.</w:t>
      </w:r>
      <w:r>
        <w:rPr>
          <w:rFonts w:cs="Arial" w:ascii="Arial" w:hAnsi="Arial"/>
          <w:sz w:val="24"/>
          <w:szCs w:val="24"/>
        </w:rPr>
        <w:t xml:space="preserve"> - CAPACIDADE CONVENIADA: 80 CRIANÇAS, SENDO 12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20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12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38.200,00</w:t>
      </w:r>
      <w:r>
        <w:rPr>
          <w:rFonts w:cs="Arial" w:ascii="Arial" w:hAnsi="Arial"/>
          <w:sz w:val="24"/>
          <w:szCs w:val="24"/>
        </w:rPr>
        <w:t xml:space="preserve"> - VALOR DO ADICIONAL BERÇÁRIO: R$ 1.944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4.000,00 - VALOR DO PAGAMENTO TOTAL MENSAL: R$ 44.144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424.680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4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7/03/2014 - SIGNATÁRIOS: MARCOS MANOEL DOS SANTOS - DRE - MARIA DO MONTE SERRAT ALVES DO NASCIMENTO ROCH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288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173/SME/2012-RP - CEI MUNDO INFANTIL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2-0.216.626-8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BENEFICENTE CULTURAL E COMUNITÁRIA LAGEADO VELHO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7.366.401/0001-09 - VIGÊNCIA: de 12/09/2012 a 11/03</w:t>
      </w:r>
      <w:r>
        <w:rPr>
          <w:rFonts w:cs="Arial" w:ascii="Arial" w:hAnsi="Arial"/>
          <w:sz w:val="24"/>
          <w:szCs w:val="24"/>
          <w:lang w:val="en-US" w:eastAsia="en-US"/>
        </w:rPr>
        <w:t>/2015</w:t>
      </w:r>
      <w:r>
        <w:rPr>
          <w:rFonts w:cs="Arial" w:ascii="Arial" w:hAnsi="Arial"/>
          <w:sz w:val="24"/>
          <w:szCs w:val="24"/>
        </w:rPr>
        <w:t xml:space="preserve">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IMINUIÇÃO DA CAPACIDADE DE ATENDIMENTO E DE BERÇÁRI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MUNDO INFANTIL - ENDEREÇO: RUA DARCI MANO, 269 – GUAIANASE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66 CRIANÇAS, SENDO 18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A 3 ANOS </w:t>
      </w:r>
      <w:r>
        <w:rPr>
          <w:rFonts w:cs="Arial" w:ascii="Arial" w:hAnsi="Arial"/>
          <w:sz w:val="24"/>
          <w:szCs w:val="24"/>
        </w:rPr>
        <w:t xml:space="preserve">- VALOR DO "PER CAPITA": 60 - R$ 504,50 - 06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18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32.649,00</w:t>
      </w:r>
      <w:r>
        <w:rPr>
          <w:rFonts w:cs="Arial" w:ascii="Arial" w:hAnsi="Arial"/>
          <w:sz w:val="24"/>
          <w:szCs w:val="24"/>
        </w:rPr>
        <w:t xml:space="preserve"> - VALOR DO ADICIONAL BERÇÁRIO: R$ 2</w:t>
      </w:r>
      <w:r>
        <w:rPr>
          <w:rFonts w:cs="Arial" w:ascii="Arial" w:hAnsi="Arial"/>
          <w:sz w:val="24"/>
          <w:szCs w:val="24"/>
          <w:lang w:val="en-US" w:eastAsia="en-US"/>
        </w:rPr>
        <w:t>.916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4.363,04 - VALOR DO PAGAMENTO TOTAL MENSAL: R$ 39.928,04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395.532,37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7/03/2014 - SIGNATÁRIOS: EDSON LUIS AMARIO - DRE - MARINALVA JOSEJA DOS SANTOS NASCIMENT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283/</w:t>
      </w:r>
      <w:r>
        <w:rPr>
          <w:rFonts w:cs="Arial" w:ascii="Arial" w:hAnsi="Arial"/>
          <w:b/>
          <w:caps/>
          <w:spacing w:val="20"/>
          <w:sz w:val="24"/>
          <w:szCs w:val="24"/>
        </w:rPr>
        <w:t>2014-RP</w:t>
      </w:r>
      <w:r>
        <w:rPr>
          <w:rFonts w:cs="Arial" w:ascii="Arial" w:hAnsi="Arial"/>
          <w:b/>
          <w:sz w:val="24"/>
          <w:szCs w:val="24"/>
        </w:rPr>
        <w:t xml:space="preserve"> - DO TERMO DE CONVÊNIO Nº 316/SME/2010-RI - CEI ESPAÇO CRIANÇA - DRE SÃO MATEU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116.630-4 - </w:t>
      </w:r>
      <w:r>
        <w:rPr>
          <w:rFonts w:cs="Arial" w:ascii="Arial" w:hAnsi="Arial"/>
          <w:sz w:val="24"/>
          <w:szCs w:val="24"/>
        </w:rPr>
        <w:t>PREFEITURA DO MUNICÍPIO DE SÃO PAULO, por meio por meio da SECRETARIA MUNICIPAL DE EDUCAÇÃO e a AÇÃO SOCIAL SÃO MATEU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- </w:t>
      </w:r>
      <w:r>
        <w:rPr>
          <w:rFonts w:cs="Arial" w:ascii="Arial" w:hAnsi="Arial"/>
          <w:sz w:val="24"/>
          <w:szCs w:val="24"/>
        </w:rPr>
        <w:t>CNPJ: Nº 45.880.499/0001-07 - VIGÊNCIA: de 01/07/2013 A 31/12/2015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TUALIZAÇÃO DE VALOR DO PER CAPITA; AMPLIAÇÃOÇÃO DA CAPACIDADE DE ATENDIMENTO, INCLUSÃO DE ATENDIMENTO DE BERÇÁRIO, ALTERAÇÃO DA FAIXA ETÁRIA; INCLUSÃO DA VERBA DE INSTALAÇÃO E DO IPTU E MUDANÇAS DA MODALIDADE DE ATENDIMENTO E DO ENDEREÇO DO CEI, JÁ CONTEMPLADAS NESTE PREÂMBULO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A CONVENIADA manterá em funcionamento um Centro de Educação Infantil/Creche com as seguintes características: - NOME: CEI ESPAÇO CRIANÇA - ENDEREÇO: </w:t>
      </w:r>
      <w:r>
        <w:rPr>
          <w:rFonts w:cs="Arial" w:ascii="Arial" w:hAnsi="Arial"/>
          <w:sz w:val="24"/>
          <w:szCs w:val="24"/>
          <w:lang w:val="en-US" w:eastAsia="en-US"/>
        </w:rPr>
        <w:t>RUA JOAQUIM GOUVEIA FRANCO, 926 – SÃO MATEUS</w:t>
      </w:r>
      <w:r>
        <w:rPr>
          <w:rFonts w:cs="Arial" w:ascii="Arial" w:hAnsi="Arial"/>
          <w:sz w:val="24"/>
          <w:szCs w:val="24"/>
        </w:rPr>
        <w:t xml:space="preserve"> - CAPACIDADE CONVENIADA: 88 CRIANÇAS, SENDO 35 DE BERÇÁRIO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A 3 ANOS </w:t>
      </w:r>
      <w:r>
        <w:rPr>
          <w:rFonts w:cs="Arial" w:ascii="Arial" w:hAnsi="Arial"/>
          <w:sz w:val="24"/>
          <w:szCs w:val="24"/>
        </w:rPr>
        <w:t xml:space="preserve">- VALOR DO "PER CAPITA": 60 - R$ 504,50 - 28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35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41.372,00</w:t>
      </w:r>
      <w:r>
        <w:rPr>
          <w:rFonts w:cs="Arial" w:ascii="Arial" w:hAnsi="Arial"/>
          <w:sz w:val="24"/>
          <w:szCs w:val="24"/>
        </w:rPr>
        <w:t xml:space="preserve"> - VALOR DO ADICIONAL BERÇÁRIO: R$ 5</w:t>
      </w:r>
      <w:r>
        <w:rPr>
          <w:rFonts w:cs="Arial" w:ascii="Arial" w:hAnsi="Arial"/>
          <w:sz w:val="24"/>
          <w:szCs w:val="24"/>
          <w:lang w:val="en-US" w:eastAsia="en-US"/>
        </w:rPr>
        <w:t>.670,00</w:t>
      </w:r>
      <w:r>
        <w:rPr>
          <w:rFonts w:cs="Arial" w:ascii="Arial" w:hAnsi="Arial"/>
          <w:sz w:val="24"/>
          <w:szCs w:val="24"/>
        </w:rPr>
        <w:t xml:space="preserve"> - VALOR DA VERBA DE IMPLANTAÇÃO: R$ 17.276,50 - VALOR DA VERBA DE INSTALAÇÃO: R$ 6.300,00 + IPTU - VALOR DO PAGAMENTO TOTAL MENSAL: R$ 53.342,5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552.090,71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3.12.365.3010.2.825.3.3.90.39.00.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7/03/2014 - SIGNATÁRIOS: ANTONIO CESAR RUSSI CALLEGARI - SME - ELVIRA MIRANDA GIMENES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287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010/SME/2010-RP - CEI MUNDO DA FANTASIA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09-0.208.989-3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CULTURAL FILHOS DA SENZALA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7.060.278/0001-01 - VIGÊNCIA: de 20/07/2012 a 19/01</w:t>
      </w:r>
      <w:r>
        <w:rPr>
          <w:rFonts w:cs="Arial" w:ascii="Arial" w:hAnsi="Arial"/>
          <w:sz w:val="24"/>
          <w:szCs w:val="24"/>
          <w:lang w:val="en-US" w:eastAsia="en-US"/>
        </w:rPr>
        <w:t>/2015</w:t>
      </w:r>
      <w:r>
        <w:rPr>
          <w:rFonts w:cs="Arial" w:ascii="Arial" w:hAnsi="Arial"/>
          <w:sz w:val="24"/>
          <w:szCs w:val="24"/>
        </w:rPr>
        <w:t xml:space="preserve">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IMINUIÇÃO DA CAPACIDADE DE ATENDIMENT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MUNDO DA FANTASIA - ENDEREÇO: RUA EMÍLIO LAMARCA, 338 –JD MORENO - GUAIANASE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128 CRIANÇAS, SENDO 32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A 3 ANOS </w:t>
      </w:r>
      <w:r>
        <w:rPr>
          <w:rFonts w:cs="Arial" w:ascii="Arial" w:hAnsi="Arial"/>
          <w:sz w:val="24"/>
          <w:szCs w:val="24"/>
        </w:rPr>
        <w:t xml:space="preserve">- VALOR DO "PER CAPITA": 60 - R$ 504,50 - 30 - R$ 396,50 - 30 - R$ 367,00 - 08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32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55.919,00</w:t>
      </w:r>
      <w:r>
        <w:rPr>
          <w:rFonts w:cs="Arial" w:ascii="Arial" w:hAnsi="Arial"/>
          <w:sz w:val="24"/>
          <w:szCs w:val="24"/>
        </w:rPr>
        <w:t xml:space="preserve"> - VALOR DO ADICIONAL BERÇÁRIO: R$ 5</w:t>
      </w:r>
      <w:r>
        <w:rPr>
          <w:rFonts w:cs="Arial" w:ascii="Arial" w:hAnsi="Arial"/>
          <w:sz w:val="24"/>
          <w:szCs w:val="24"/>
          <w:lang w:val="en-US" w:eastAsia="en-US"/>
        </w:rPr>
        <w:t>.184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8.104,02 - VALOR DO PAGAMENTO TOTAL MENSAL: R$ 69.207,02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408.121,39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7/03/2014 - SIGNATÁRIOS: EDSON LUIS AMARIO - DRE - MARCELINO FREIRE ALMEID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286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143/SME/2009-RP - CEI QUERUBINS DA VITORIA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0-0.014.283-0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DE EDUCAÇÃO E RECREAÇÃO LEAL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3.050.560/0001-49 - VIGÊNCIA: de 11/12/2012 a 10/06</w:t>
      </w:r>
      <w:r>
        <w:rPr>
          <w:rFonts w:cs="Arial" w:ascii="Arial" w:hAnsi="Arial"/>
          <w:sz w:val="24"/>
          <w:szCs w:val="24"/>
          <w:lang w:val="en-US" w:eastAsia="en-US"/>
        </w:rPr>
        <w:t>/2015</w:t>
      </w:r>
      <w:r>
        <w:rPr>
          <w:rFonts w:cs="Arial" w:ascii="Arial" w:hAnsi="Arial"/>
          <w:sz w:val="24"/>
          <w:szCs w:val="24"/>
        </w:rPr>
        <w:t xml:space="preserve">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IMINUIÇÃO DA CAPACIDADE DE ATENDIMENTO E AUMENTO DE BERÇÁRI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QUERUBINS DA VITORIA - ENDEREÇO: RUA ANTONIO ARAUJO, 10 – CIDADE TIRADENTE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58 CRIANÇAS, SENDO 34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58 - R$ 504,50 - 00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34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29.261,00</w:t>
      </w:r>
      <w:r>
        <w:rPr>
          <w:rFonts w:cs="Arial" w:ascii="Arial" w:hAnsi="Arial"/>
          <w:sz w:val="24"/>
          <w:szCs w:val="24"/>
        </w:rPr>
        <w:t xml:space="preserve"> - VALOR DO ADICIONAL BERÇÁRIO: R$ 5</w:t>
      </w:r>
      <w:r>
        <w:rPr>
          <w:rFonts w:cs="Arial" w:ascii="Arial" w:hAnsi="Arial"/>
          <w:sz w:val="24"/>
          <w:szCs w:val="24"/>
          <w:lang w:val="en-US" w:eastAsia="en-US"/>
        </w:rPr>
        <w:t>.508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2.837,46 - VALOR DO PAGAMENTO TOTAL MENSAL: R$ 37.606,46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261.658,18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7/03/2014 - SIGNATÁRIOS: EDSON LUIS AMARIO - DRE - MARIA DO MONTE SERRAT ALVES DO NASCIMENTO ROCH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290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059/SME/2010-RP - CEI VENCE COM DEUS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09-0.313.437-0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DE ENSINO PROFISSIONAL E ASSISTÊNCIA SOCIAL AREA TREZE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3.710.353/0001-73 - VIGÊNCIA: de 19/09/2012 a 18/03</w:t>
      </w:r>
      <w:r>
        <w:rPr>
          <w:rFonts w:cs="Arial" w:ascii="Arial" w:hAnsi="Arial"/>
          <w:sz w:val="24"/>
          <w:szCs w:val="24"/>
          <w:lang w:val="en-US" w:eastAsia="en-US"/>
        </w:rPr>
        <w:t>/2015</w:t>
      </w:r>
      <w:r>
        <w:rPr>
          <w:rFonts w:cs="Arial" w:ascii="Arial" w:hAnsi="Arial"/>
          <w:sz w:val="24"/>
          <w:szCs w:val="24"/>
        </w:rPr>
        <w:t xml:space="preserve">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IMINUIÇÃO DA CAPACIDADE DE ATENDIMENT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VENCE COM DEUS - ENDEREÇO: RUA ARNALDO BONAVENTURA, 127- CIDADE TIRADENTE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84 CRIANÇAS, SENDO 48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24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48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39.786,00</w:t>
      </w:r>
      <w:r>
        <w:rPr>
          <w:rFonts w:cs="Arial" w:ascii="Arial" w:hAnsi="Arial"/>
          <w:sz w:val="24"/>
          <w:szCs w:val="24"/>
        </w:rPr>
        <w:t xml:space="preserve"> - VALOR DO ADICIONAL BERÇÁRIO: R$ 7</w:t>
      </w:r>
      <w:r>
        <w:rPr>
          <w:rFonts w:cs="Arial" w:ascii="Arial" w:hAnsi="Arial"/>
          <w:sz w:val="24"/>
          <w:szCs w:val="24"/>
          <w:lang w:val="en-US" w:eastAsia="en-US"/>
        </w:rPr>
        <w:t>.776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5.756,33 - VALOR DO PAGAMENTO TOTAL MENSAL: R$ 53.318,33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671.611,62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7/03/2014 - SIGNATÁRIOS: EDSON LUIS AMARIO - DRE - GEILDE SALVADOR CAMPOS GALVÃ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289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127/SME/2012-RP - CEI CÉU ESTRELADO II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2-0.165.596-6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CÉU ESTRELADO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2.456.932/0001-79 - VIGÊNCIA: de 12/07/2012 a 11/01</w:t>
      </w:r>
      <w:r>
        <w:rPr>
          <w:rFonts w:cs="Arial" w:ascii="Arial" w:hAnsi="Arial"/>
          <w:sz w:val="24"/>
          <w:szCs w:val="24"/>
          <w:lang w:val="en-US" w:eastAsia="en-US"/>
        </w:rPr>
        <w:t>/2015</w:t>
      </w:r>
      <w:r>
        <w:rPr>
          <w:rFonts w:cs="Arial" w:ascii="Arial" w:hAnsi="Arial"/>
          <w:sz w:val="24"/>
          <w:szCs w:val="24"/>
        </w:rPr>
        <w:t xml:space="preserve">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UMENTO DA CAPACIDADE DE ATENDIMENTO E DIMINUIÇÃO DE BERÇÁRI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CÉU ESTRELADO II - ENDEREÇO: RUA ALVORADA DE MINAS, 156 – GUAIANASE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149 CRIANÇAS, SENDO 57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30 - R$ 396,50 - 30 - R$ 367,00 - 29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57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63.122,00</w:t>
      </w:r>
      <w:r>
        <w:rPr>
          <w:rFonts w:cs="Arial" w:ascii="Arial" w:hAnsi="Arial"/>
          <w:sz w:val="24"/>
          <w:szCs w:val="24"/>
        </w:rPr>
        <w:t xml:space="preserve"> - VALOR DO ADICIONAL BERÇÁRIO: R$ 9</w:t>
      </w:r>
      <w:r>
        <w:rPr>
          <w:rFonts w:cs="Arial" w:ascii="Arial" w:hAnsi="Arial"/>
          <w:sz w:val="24"/>
          <w:szCs w:val="24"/>
          <w:lang w:val="en-US" w:eastAsia="en-US"/>
        </w:rPr>
        <w:t>.234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6.500,00 - VALOR DO PAGAMENTO TOTAL MENSAL: R$ 78.856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449.658,47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7/03/2014 - SIGNATÁRIOS: EDSON LUIS AMARIO - DRE - KLEBER AVELINO DE OLIVEIR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40/SME/2014-RP</w:t>
      </w:r>
      <w:r>
        <w:rPr>
          <w:rFonts w:cs="Arial" w:ascii="Arial" w:hAnsi="Arial"/>
          <w:b/>
          <w:sz w:val="24"/>
          <w:szCs w:val="24"/>
        </w:rPr>
        <w:t xml:space="preserve"> - CEI TIA SYLVINHA - DRE PIRITUB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333.672-0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INSTITUTO CIDADÃO BRASILEIRO PARTICIPATIVO - ICIBAP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</w:t>
      </w:r>
      <w:r>
        <w:rPr>
          <w:rFonts w:cs="Arial" w:ascii="Arial" w:hAnsi="Arial"/>
          <w:sz w:val="24"/>
          <w:szCs w:val="24"/>
        </w:rPr>
        <w:t>CNPJ: Nº 07.189.118/0001-59 - VIGÊNCIA: de 07/03/2014 a 06/09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TIA SYLVINHA - ENDEREÇO: RUA ANTONIO DA SILVA LEITE - Nº 96 - 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>94</w:t>
      </w:r>
      <w:r>
        <w:rPr>
          <w:rFonts w:cs="Arial" w:ascii="Arial" w:hAnsi="Arial"/>
          <w:sz w:val="24"/>
          <w:szCs w:val="24"/>
        </w:rPr>
        <w:t xml:space="preserve"> CRIANÇAS, SENDO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</w:rPr>
        <w:t xml:space="preserve"> DE BERÇÁRIO. - FAIXA ETÁRIA: 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04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</w:rPr>
        <w:t xml:space="preserve"> - R$ 162,00 - VALOR DO PAGAMENTO MENSAL: R$ 43.633,00 - VALOR DO ADICIONAL BERÇÁRIO: R$ 4.050,00 - VALOR DA VERBA DE IMPLANTAÇÃO: R$ 47.683,00 - VALOR DA VERBA DE INSTALAÇÃO: R$ 4.648,43+IPTU - VALOR DO PAGAMENTO TOTAL MENSAL: R$ 52.331,43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748.250,98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7/03/2014 - SIGNATÁRIOS: ANTONIO CESAR RUSSI CALLEGARI - SME - FRANCISCA RAMALHO RIBEIRO FIGUEREDO (PROCURADORA)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291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238/SME/2011-RP - CEI RAFA GIRE IV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1-0.275.062-6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o CLUBE DE MÃES DO JARDIM SÃO PAULO VELHO E DARDIM SOARE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0.209.308/0001-41 - VIGÊNCIA: de 15/12/2011 a 14/06</w:t>
      </w:r>
      <w:r>
        <w:rPr>
          <w:rFonts w:cs="Arial" w:ascii="Arial" w:hAnsi="Arial"/>
          <w:sz w:val="24"/>
          <w:szCs w:val="24"/>
          <w:lang w:val="en-US" w:eastAsia="en-US"/>
        </w:rPr>
        <w:t>/2014</w:t>
      </w:r>
      <w:r>
        <w:rPr>
          <w:rFonts w:cs="Arial" w:ascii="Arial" w:hAnsi="Arial"/>
          <w:sz w:val="24"/>
          <w:szCs w:val="24"/>
        </w:rPr>
        <w:t xml:space="preserve">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UMENTO DA CAPACIDADE DE ATENDIMENTO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RAFA GIRE IV - ENDEREÇO: RUA GASPAR SARDINHA, 122 - LAGEADO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227 CRIANÇAS, SENDO 41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4 ANOS </w:t>
      </w:r>
      <w:r>
        <w:rPr>
          <w:rFonts w:cs="Arial" w:ascii="Arial" w:hAnsi="Arial"/>
          <w:sz w:val="24"/>
          <w:szCs w:val="24"/>
        </w:rPr>
        <w:t xml:space="preserve">- VALOR DO "PER CAPITA": 60 - R$ 504,50 - 30 - R$ 396,50 - 30 - R$ 367,00 - 107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41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89.876,00</w:t>
      </w:r>
      <w:r>
        <w:rPr>
          <w:rFonts w:cs="Arial" w:ascii="Arial" w:hAnsi="Arial"/>
          <w:sz w:val="24"/>
          <w:szCs w:val="24"/>
        </w:rPr>
        <w:t xml:space="preserve"> - VALOR DO ADICIONAL BERÇÁRIO: R$ 6</w:t>
      </w:r>
      <w:r>
        <w:rPr>
          <w:rFonts w:cs="Arial" w:ascii="Arial" w:hAnsi="Arial"/>
          <w:sz w:val="24"/>
          <w:szCs w:val="24"/>
          <w:lang w:val="en-US" w:eastAsia="en-US"/>
        </w:rPr>
        <w:t>.642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7.958,49 - VALOR DO PAGAMENTO TOTAL MENSAL: R$ 104.476,49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029.258,41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7/03/2014 - SIGNATÁRIOS: EDSON LUIS AMARIO - DRE - MARIA DE FÁTIMA DE SOUZA DOS SANTOS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tLeast" w:line="220" w:before="240" w:after="120"/>
      <w:outlineLvl w:val="0"/>
    </w:pPr>
    <w:rPr>
      <w:rFonts w:ascii="Arial Black" w:hAnsi="Arial Black" w:cs="Arial Black"/>
      <w:sz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18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Normal"/>
    <w:qFormat/>
    <w:pPr>
      <w:spacing w:before="0" w:after="40"/>
    </w:pPr>
    <w:rPr>
      <w:rFonts w:ascii="Arial" w:hAnsi="Arial" w:cs="Arial"/>
      <w:sz w:val="3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5:00Z</dcterms:created>
  <dc:creator>7756186</dc:creator>
  <dc:description/>
  <cp:keywords/>
  <dc:language>en-US</dc:language>
  <cp:lastModifiedBy>6359221</cp:lastModifiedBy>
  <dcterms:modified xsi:type="dcterms:W3CDTF">2014-03-11T15:45:00Z</dcterms:modified>
  <cp:revision>2</cp:revision>
  <dc:subject/>
  <dc:title/>
</cp:coreProperties>
</file>