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PUBLICAÇÃO POR OMISSÃO NO DOC DE 15/07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ITAMENTO Nº 007/2014 AO CONVÊNIO Nº 147/2009 de 26/06/09, ADITAMENTO Nº 301/2010 DE 25/06/10, ADITAMENTO Nº 475/2011 DE 24/06/2011 E ADITAMENTO Nº 463 DE 26/06/2012 E ADITAMENTO SME/ATP/CAFC Nº 007/2013 DE 26/06/2013.((CL)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9-0.049.240-2 - PREFEITURA DO MUNICÍPIO DE SÃO PAULO, por meio da SECRETARIA MUNICIPAL DE EDUCAÇÃO DE SÃO PAULO e a FUNDAÇÃO HERMINIO OMETTO. - OBJETO: Prorrogação de vigência. - CNPJ: nº 44.701.688/0001-02 - VIGÊNCIA: 26/06/2014 a 31/12/2014 - DATA DE LAVRATURA: 25/06/2014 - SIGNATÁRIOS: Antônio Cesar Russi Callegari – SECRETARIA - Jorge Hiroshi Murakami – CONVENIA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76/SME/2014-RP - CEI APRENDER E BRINCAR - DRE SÃO MIGUEL((CL))</w:t>
      </w:r>
    </w:p>
    <w:p>
      <w:pPr>
        <w:pStyle w:val="TextBody"/>
        <w:spacing w:before="0" w:after="0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68.507-9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NÚCLEO DE EDUCAÇÃO INFANTIL APRENDER E BRINCAR. - CNPJ: Nº 59.396.051/0001-27 - VIGÊNCIA: de 29/07/2014 a 28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NOME: CEI APRENDER E BRINCAR - ENDEREÇO: AV. FELIX NASCENTES PINTO, Nº 322 – JARDIM HELENA. - CAPACIDADE CONVENIADA: 80 CRIANÇAS, SENDO 36 DE BERÇÁRIO. - FAIXA ETÁRIA: 1 A 2 ANOS - VALOR DO “PER-CAPITA”: 60 - R$ 504,50 20 - R$ 396,50 00 - R$ 367,00 00 - R$ 343,00 - VALOR DO BERÇÁRIO: 3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38.200,00 - VALOR DO ADICIONAL BERÇÁRIO: R$ 5.832,00 - VALOR DA VERBA DE IMPLANTAÇÃO: R$ 44.032,00 - VALOR DA VERBA DE INSTALAÇÃO: R$ 3.409,68+IPTU - VALOR DO PAGAMENTO TOTAL MENSAL: R$ 47.441,68 - MODALIDADE DO SERVIÇO: RP - VALOR DO PAGAMENTO TOTAL 30 MESES: R$ 1.578.848,60 - DOTAÇÃO ORÇAMENTÁRIA: 16.10.12.365.3010.2.825.3.3.90.39.00.00 - DATA DA LAVRATURA: 29/07/2014 - SIGNATÁRIOS: ANTONIO CESAR RUSSI CALLEGARI – SME - RENE CASAGRANDE - - CONVENI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75/SME/2014-RI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I PEDREIRA - DRE SANTO AMARO((CL)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46.935-0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CRUZADA PRÓ - INFÂNCIA. - CNPJ: Nº 60.915.790/0001-67 - VIGÊNCIA: de 01/08/2014 a 31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NOME: CEI PEDREIRA - ENDEREÇO: ESTRADA DO ALVARENGA, Nº 420 - PEDREIRA. - CAPACIDADE CONVENIADA: 198 CRIANÇAS, SENDO 78 DE BERÇÁRIO. - FAIXA ETÁRIA: 0 A 3 ANOS - VALOR DO “PER-CAPITA”: 60 - R$ 504,50 30 - R$ 396,50 30 - R$ 367,00 78 - R$ 343,00 - VALOR DO BERÇÁRIO: 7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$ 162,00 - VALOR DO PAGAMENTO MENSAL: R$ 79.929,00 - VALOR DO ADICIONAL BERÇÁRIO: R$ 12.636,00 - VALOR DA VERBA DE IMPLANTAÇÃO: R$ 00,00 -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right" w:pos="648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A VERBA DE INSTALAÇÃO: R$ 00,00 - VALOR DO PAGAMENTO TOTAL MENSAL: R$ 92.565,00 - MODALIDADE DO SERVIÇO: RI - VALOR DO PAGAMENTO TOTAL 30 MESES: R$ 3.008.362,50 - DOTAÇÃO ORÇAMENTÁRIA: 16.18.12.365.3010.2.825.3.3.90.39.00.00 - DATA DA LAVRATURA: 29/07/2014 - SIGNATÁRIOS: ANTONIO CESAR RUSSI CALLEGARI - SME - MARTA DE SOUZA ANDRADE SANTOS - CONVENI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77/SME/2014-RI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I CLAUDIO JANUÁRIO - DRE SÃO MIGUEL((CL))</w:t>
      </w:r>
    </w:p>
    <w:p>
      <w:pPr>
        <w:pStyle w:val="TextBody"/>
        <w:spacing w:before="0" w:after="0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65.891-8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MOCA MOVIMENTO DE ORIENTAÇÃO À CRIANÇA E AO ADOLESCENTE. - CNPJ: Nº 73.386.070/0001-01 - VIGÊNCIA: de 01/08/2014 a 31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NOME: CEI CLAUDIO JANUÁRIO - ENDEREÇO: RUA GOIABEIRA SERRANA, Nº 71 – JARDIM SÃO MARTINHO. - CAPACIDADE CONVENIADA: 178 CRIANÇAS, SENDO 68 DE BERÇÁRIO. - FAIXA ETÁRIA: 0 A 3 ANOS - VALOR DO “PER-CAPITA”: 60 - R$ 504,50 30 - R$ 396,50 30 - R$ 367,00 58 - R$ 343,00 - VALOR DO BERÇÁRIO: 6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73.069,00 - VALOR DO ADICIONAL BERÇÁRIO: R$ 11.016,00 - VALOR DA VERBA DE IMPLANTAÇÃO: R$ 00,00 - VALOR DA VERBA DE INSTALAÇÃO: R$ 00,00 - VALOR DO PAGAMENTO TOTAL MENSAL: R$ 84.085,00 - MODALIDADE DO SERVIÇO: RI - VALOR DO PAGAMENTO TOTAL 30 MESES: R$ 2.732.762,50 - DOTAÇÃO ORÇAMENTÁRIA: 16.20.12.365.3010.2.825.3.3.90.39.00.00 - DATA DA LAVRATURA: 30/07/2014 - SIGNATÁRIOS: ANTONIO CESAR RUSSI CALLEGARI – SME - VAGNER DAMIÃO ALVES MACHADO - CONVENI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78/SME/2014-RP - CEI VÓ ESTER - DRE SÃO MIGUEL((CL)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3-0.362.594-2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ISTÊNCIA COMUNITÁRIA E SOCIAL DO JARDIM ROBRU E ADJACÊNCIA VÓ ESTER. - CNPJ: Nº 09.308.607/0001-08 - VIGÊNCIA: de 30/07/2014 a 29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NOME: CEI VÓ ESTER - ENDEREÇO: RUA RAIMUNDO DE PAULO FREITAS, Nº 187 – JARDIM ROBRU. - CAPACIDADE CONVENIADA: 66 CRIANÇAS, SENDO 42 DE BERÇÁRIO. - FAIXA ETÁRIA: 0 A 3 ANOS - VALOR DO “PER-CAPITA”: 60 - R$ 504,50 06 - R$ 396,50 00 - R$ 367,00 00 - R$ 343,00 - VALOR DO BERÇÁRIO: 4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32.649,00 - VALOR DO ADICIONAL BERÇÁRIO: R$ 6.804,00 - VALOR DA VERBA DE IMPLANTAÇÃO: R$ 39.453,00 - VALOR DA VERBA DE INSTALAÇÃO: R$ 2.886,00+IPTU - VALOR DO PAGAMENTO TOTAL MENSAL: R$ 42.446,70 - MODALIDADE DO SERVIÇO: RP - VALOR DO PAGAMENTO TOTAL 30 MESES: R$ 1.411.486,50 - DOTAÇÃO ORÇAMENTÁRIA: 16.10.12.365.3010.2.825.3.3.90.39.00.00 - DATA DA LAVRATURA: 30/07/2014 - SIGNATÁRIOS: ANTONIO CESAR RUSSI CALLEGARI – SME - MARISILDA MILANESE - CONVENI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80/SME/2014-RI - CEI TEOTÔNIO VILELA II - DRE SÃO MATEUS((CL))</w:t>
      </w:r>
    </w:p>
    <w:p>
      <w:pPr>
        <w:pStyle w:val="TextBody"/>
        <w:spacing w:before="0" w:after="0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51.384-7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SOCIEDADE BENEFICENTE SÃO CAMILO. - CNPJ: Nº 60.975.737/0001-51 - VIGÊNCIA: de 01/08/2014 a 31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NOME: CEI TEOTÔNIO VILELA II - ENDEREÇO: RUA FRANCESCO USPER, 650 – COJUNTO HABITACIONAL TEOTÔNIO VILELA. - CAPACIDADE CONVENIADA: 174 CRIANÇAS, SENDO 36 DE BERÇÁRIO. - FAIXA ETÁRIA: 1 A 3 ANOS - VALOR DO “PER-CAPITA”: 60 - R$ 504,50 30 - R$ 396,50 30 - R$ 367,00 54 - R$ 343,00 - VALOR DO BERÇÁRIO: 3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71.697,00 - VALOR DO ADICIONAL BERÇÁRIO: R$ 5.832,00 - VALOR DA VERBA DE IMPLANTAÇÃO: R$ 00,00 - VALOR DA VERBA DE INSTALAÇÃO: R$ 00,00 - VALOR DO PAGAMENTO TOTAL MENSAL: R$ 77.529,00 - MODALIDADE DO SERVIÇO: RI - VALOR DO PAGAMENTO TOTAL 30 MESES: R$ 2.519.692,50 - DOTAÇÃO ORÇAMENTÁRIA: 16.23.12.365.3010.2.825.3.3.90.39.00.00 - DATA DA LAVRATURA: 30/07/2014 - SIGNATÁRIOS: ANTONIO CESAR RUSSI CALLEGARI – SME - VANESSA APARECIDA DA SILVA (PROCURADORA) - CONVENI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81/SME/2014-RI - CEI AÇÃO SOCIAL LARGO 13 - ALMEIDA PRADO - DRE CAPELA DO SOCORRO((CL)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70.762-5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ÇÃO SOCIAL LARGO 13. - CNPJ: Nº 43.987.809/0001-61 - VIGÊNCIA: de 01/08/2014 a 31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NOME: CEI AÇÃO SOCIAL LARGO 13 - ALMEIDA PRADO - ENDEREÇO: RUA CAETANO BENI, Nº 118 - JARDIM ALMEIDA PRADO. - CAPACIDADE CONVENIADA: 130 CRIANÇAS, SENDO 50 DE BERÇÁRIO. - FAIXA ETÁRIA: 0 A 3 ANOS - VALOR DO “PER-CAPITA”: 60 - R$ 504,50 30 - R$ 396,50 30 - R$ 367,00 10 - R$ 343,00 - VALOR DO BERÇÁRIO: 5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56.605,00 - VALOR DO ADICIONAL BERÇÁRIO: R$ 8.100,00 - VALOR DA VERBA DE IMPLANTAÇÃO: R$ 00,00 - VALOR DA VERBA DE INSTALAÇÃO: R$ 00,00 - VALOR DO PAGAMENTO TOTAL MENSAL: R$ 64.705,00 - MODALIDADE DO SERVIÇO: RI - VALOR DO PAGAMENTO TOTAL 30 MESES: R$ 2.102.912,50 - DOTAÇÃO ORÇAMENTÁRIA: 16.16.12.365.3010.2.825.3.3.90.39.00.00 - DATA DA LAVRATURA: 31/07/2014 - SIGNATÁRIOS: ANTONIO CESAR RUSSI CALLEGARI – SME - GILVANDO VIEIRA DOS SANTOS - CONVENI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ADITAMENTO Nº 439/2014-RI DO TERMO DE CONVÊNIO Nº 015/SME/2012-RI - CEI PEQUENOS HERÓIS - DRE SÃO MATEUS((CL)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2-0.012.172-0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COMUNITÁRIA E BENEFICENTE PADRE JOSÉ AUGUSTO MACHADO MOREIRA. - CNPJ: Nº 65.887.382/0001-62 - VIGÊNCIA: de 01/08/2014 a 31/01/2017 - OBJETO: PRORROGAÇÃO DE VIGÊNCIA NOS TERMOS DA PORTARIA 3.477/11 E ALTERAÇÕES POSTERIORES. - VALOR DO PAGAMENTO TOTAL 30 MESES: R$ 4.774.380,00 - DOTAÇÃO ORÇAMENTÁRIA: 16.23.12.365.1121.2.825.3.3.90.39.00.00 - DATA DA LAVRATURA: 31/07/2014 - SIGNATÁRIOS: ANTONIO CESAR RUSSI CALLEGARI – SME - FRANCISCO MARSULO NETO - CONVENI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83/SME/2014-RI - CEI NAIR SALGADO - DRE JAÇANÃ/TREMEMBÉ((CL))</w:t>
      </w:r>
    </w:p>
    <w:p>
      <w:pPr>
        <w:pStyle w:val="TextBody"/>
        <w:spacing w:before="0" w:after="0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52.820-8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COR CENTRO DE ORIENTAÇÃO À FAMÍLIA. - CNPJ: Nº 43.633.288/0001-44 - VIGÊNCIA: de 01/08/2014 a 31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NOME: CEI NAIR SALGADO - ENDEREÇO: RUA ANTONIO DOS SANTOS NETO Nº 352 - CARANDIRU. - CAPACIDADE CONVENIADA: 138 CRIANÇAS, SENDO 78 DE BERÇÁRIO. - FAIXA ETÁRIA: 0 A 3 ANOS - VALOR DO “PER-CAPITA”: 60 - R$ 504,50 30 - R$ 396,50 30 - R$ 367,00 18 - R$ 343,00 - VALOR DO BERÇÁRIO: 78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59.349,00 - VALOR DO ADICIONAL BERÇÁRIO: R$ 12.636,00 - VALOR DA VERBA DE IMPLANTAÇÃO: R$ 00,00 - VALOR DA VERBA DE INSTALAÇÃO: R$ 00,00 - VALOR DO PAGAMENTO TOTAL MENSAL: R$ 71.985,00 - MODALIDADE DO SERVIÇO: RI - VALOR DO PAGAMENTO TOTAL 30 MESES: R$ 2.339.512,50 - DOTAÇÃO ORÇAMENTÁRIA: 16.12.12.365.3010.2.825.3.3.90.39.00.00 - DATA DA LAVRATURA: 31/07/2014 - SIGNATÁRIOS: ANTONIO CESAR RUSSI CALLEGARI – SME -  WANDERLEY APARECIDO TURINE - CONVENI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O TERMO DE CONVÊNIO Nº 184/SME/2014-RI - CEI JARDIM MANACÁS - DRE CAPELA DO SOCORRO((CL))</w:t>
      </w:r>
    </w:p>
    <w:p>
      <w:pPr>
        <w:pStyle w:val="TextBody"/>
        <w:spacing w:before="0" w:after="0"/>
        <w:jc w:val="both"/>
        <w:rPr>
          <w:rFonts w:ascii="Arial" w:hAnsi="Arial" w:cs="Arial"/>
          <w:caps/>
          <w:spacing w:val="20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4-0.184.260-3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o CENTRO SOCIAL SÃO JOSÉ. - CNPJ: Nº 48.118.384/0001-78 - VIGÊNCIA: de 31/07/2014 a 30/01/2017 - OBJETO: Atendimento às crianças por meio de Centro de Educação Infantil /Creche, segundo as diretrizes técnicas da Secretaria Municipal de Educação e de acordo com o Plano de Trabalho aprovado pela Diretoria Regional de Educação - DRE. - A CONVENIADA manterá em funcionamento um Centro de Educação Infantil/Creche com as seguintes características: NOME: CEI JARDIM MANACÁS - ENDEREÇO: RUA SÃO ROQUE DO PARAGUAÇU, Nº 335 – VILA QUINTANA. - CAPACIDADE CONVENIADA: 157 CRIANÇAS, SENDO 31 DE BERÇÁRIO. - FAIXA ETÁRIA: 0 A 3 ANOS - VALOR DO “PER-CAPITA”: 60 - R$ 504,50 30 - R$ 396,50 30 - R$ 367,00 37 - R$ 343,00 - VALOR DO BERÇÁRIO: 31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R$ 162,00 - VALOR DO PAGAMENTO MENSAL: R$ 65.866,00 - VALOR DO ADICIONAL BERÇÁRIO: R$ 5.022,00 - VALOR DA VERBA DE IMPLANTAÇÃO: R$ 00,00 - VALOR DA VERBA DE INSTALAÇÃO: R$ 00,00 - VALOR DO PAGAMENTO TOTAL MENSAL: R$ 70.888,00 - MODALIDADE DO SERVIÇO: RI - VALOR DO PAGAMENTO TOTAL 30 MESES: R$ 2.481.080,00 - DOTAÇÃO ORÇAMENTÁRIA: 16.16.12.365.3010.2.825.3.3.90.39.00.00 - DATA DA LAVRATURA: 31/07/2014 - SIGNATÁRIOS: ANTONIO CESAR RUSSI CALLEGARI – SME -  MARTA NUNES LEMES PEREIRA DE TOLEDO (PROCURADORA) - CONVENI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(NG))EXTRATO DE ADITAMENTO Nº 438</w:t>
      </w:r>
      <w:r>
        <w:rPr>
          <w:rFonts w:cs="Arial" w:ascii="Arial" w:hAnsi="Arial"/>
          <w:caps/>
          <w:spacing w:val="20"/>
          <w:sz w:val="24"/>
          <w:szCs w:val="24"/>
        </w:rPr>
        <w:t xml:space="preserve">/2014-RP - </w:t>
      </w:r>
      <w:r>
        <w:rPr>
          <w:rFonts w:cs="Arial" w:ascii="Arial" w:hAnsi="Arial"/>
          <w:sz w:val="24"/>
          <w:szCs w:val="24"/>
        </w:rPr>
        <w:t>DO TERMO DE CONVÊNIO Nº 007/SME/2012-RP - CEI CEDRO DO LÍBANO VI - DRE CAMPO LIMPO((CL)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pacing w:val="20"/>
          <w:sz w:val="24"/>
          <w:szCs w:val="24"/>
        </w:rPr>
        <w:t xml:space="preserve">2011-0.319.466-2 - </w:t>
      </w:r>
      <w:r>
        <w:rPr>
          <w:rFonts w:cs="Arial" w:ascii="Arial" w:hAnsi="Arial"/>
          <w:sz w:val="24"/>
          <w:szCs w:val="24"/>
        </w:rPr>
        <w:t>PREFEITURA DO MUNICÍPIO DE SÃO PAULO, por meio da SECRETARIA MUNICIPAL DE EDUCAÇÃO e a ASSOCIAÇÃO CEDRO DO LÍBANO DE PROTEÇÃO À INFÂNCIA. - CNPJ: Nº 62.851.811/0001-53 - VIGÊNCIA: de 01/08/2014 a 31/01/2017 - OBJETO: ATUALIZAÇÃO DE VALOR DO PER CAPITA E PRORROGAÇÃO DE VIGÊNCIA NOS TERMOS DA PORTARIA 3.477/11 E ALTERAÇÕES POSTERIORES. - A CONVENIADA manterá em funcionamento um Centro de Educação Infantil/Creche com as seguintes características: NOME: CEI CEDRO DO LÍBANO VI - ENDEREÇO: RUA GUILHERME VALENTE, Nº 131 – JD. VERGUEIRO. - CAPACIDADE CONVENIADA: 160 CRIANÇAS, SENDO 00 DE BERÇÁRIO. - FAIXA ETÁRIA: 2 A 4 ANOS - VALOR DO "PER CAPITA": 60 - R$ 504,50 30 - R$ 396,50 30 - R$ 367,00 40 - R$ 343,00 - VALOR DO BERÇÁRIO: 00 - R$ 162,00 - VALOR DO PAGAMENTO MENSAL: R$ 66.895,00 - VALOR DO ADICIONAL BERÇÁRIO: R$ 00,00 - VALOR DA VERBA DE IMPLANTAÇÃO: R$ 00,00 - VALOR DA VERBA DE INSTALAÇÃO: R$ 00,00 - VALOR DO PAGAMENTO TOTAL MENSAL: R$ 66.895,00 - MODALIDADE DO SERVIÇO: RP - VALOR DO PAGAMENTO TOTAL 30 MESES: R$ 2.176.317,33 - DOTAÇÃO ORÇAMENTÁRIA: 16.15.12.365.3010.2.825.3.3.90.39.00.00 - DATA DA LAVRATURA: 31/07/2014 - SIGNATÁRIOS: ANTONIO CESAR RUSSI CALLEGARI – SME - VERA JEREISSATI HADDAD - CONVENIAD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6a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qFormat/>
    <w:rsid w:val="00a230d6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230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6</Pages>
  <Words>2257</Words>
  <Characters>12189</Characters>
  <CharactersWithSpaces>14418</CharactersWithSpaces>
  <Paragraphs>28</Paragraphs>
  <Company>S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17:00Z</dcterms:created>
  <dc:creator>6343635</dc:creator>
  <dc:description/>
  <dc:language>en-US</dc:language>
  <cp:lastModifiedBy>5805244</cp:lastModifiedBy>
  <dcterms:modified xsi:type="dcterms:W3CDTF">2014-08-0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