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RETORIA REGIONAL DE EDUCAÇÃO </w:t>
      </w:r>
      <w:bookmarkStart w:id="0" w:name="_GoBack"/>
      <w:bookmarkEnd w:id="0"/>
      <w:r>
        <w:rPr>
          <w:rFonts w:cs="Arial" w:ascii="Verdana" w:hAnsi="Verdana"/>
          <w:sz w:val="18"/>
          <w:szCs w:val="18"/>
        </w:rPr>
        <w:t>SÃO MIGUEL</w:t>
      </w:r>
    </w:p>
    <w:p>
      <w:pPr>
        <w:pStyle w:val="Normal"/>
        <w:ind w:right="-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EXTRATO DO TERMO DE CONVÊNIO Nº 013/DRE-MP /2015 – RI- CRECHE/CEI CENTRO DE EDUCAÇÃO INFANTIL.  </w:t>
      </w:r>
    </w:p>
    <w:p>
      <w:pPr>
        <w:pStyle w:val="Normal"/>
        <w:ind w:right="-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CESSO: 2015-0.141.654-1 - PARTES: PREFEITURA DO MUNICÍPIO DE SÃO PAULO, por intermédio da SECRETARIA MUNICIPAL DE EDUCAÇÃO - DRE MP e a UNIÃO DE MORADORES DOS JARDINS NÉLIAS I, II, III E ADJACÊNCIAS - C.N.P.J. 60.375.888/0001-79 - VIGÊNCIA: 01/07/2015 a 31/12/2017- OBJETO: </w:t>
      </w:r>
      <w:r>
        <w:rPr>
          <w:rFonts w:cs="Tahoma" w:ascii="Verdana" w:hAnsi="Verdana"/>
          <w:sz w:val="18"/>
          <w:szCs w:val="18"/>
        </w:rPr>
        <w:t>Atendimento às crianças por meio de Centro de Educação Infantil/Creche, segundo as diretrizes técnicas da Secretaria Municipal de Educação e de acordo com o Plano de Trabalho aprovado pela Diretoria Regional de Educação – DRE-A CONVENIADA manterá em funcionamento um Centro de Educação Infantil/Creche com as seguintes características: NOME: CEI ESPAÇO VIDA CRIATIVA II - ENDEREÇO: RUA ANGUERETA, Nº 99 - BAIRRO PARQUE DOM JOÃO NERY – CAPACIDADE - CONVENIADA: 160 CRIANÇAS, SENDO 64 DE BERÇÁRIO.FAIXA ETÁRIA: 0 A 3 ANOS-VALOR DO “PER-CAPITA”:</w:t>
        <w:tab/>
        <w:t xml:space="preserve"> 60 - R$ 545,00</w:t>
        <w:tab/>
        <w:t xml:space="preserve"> - 30 - R$ 424,00-30 - R$389,00- 40 - R$ 360,00-VALOR DO BERÇÁRIO:      64 - R$ 175,00-VALOR DO PAGAMENTO MENSAL:R$</w:t>
        <w:tab/>
        <w:t xml:space="preserve"> 71.490,00-VALOR DO ADICIONAL BERÇÁRIO:R$ 11.200,00-VALOR DA VERBA DE IMPLANTAÇÃO:R$00,00-VALOR DA VERBA DE INSTALAÇÃO:R$</w:t>
        <w:tab/>
        <w:t>00,00-</w:t>
        <w:tab/>
        <w:t>VALOR DO PAGAMENTO TOTAL MENSAL:R$82.690,00+IPTU-MODALIDADE DO SERVIÇO: RI-</w:t>
      </w:r>
      <w:r>
        <w:rPr>
          <w:rFonts w:cs="Arial" w:ascii="Verdana" w:hAnsi="Verdana"/>
          <w:sz w:val="18"/>
          <w:szCs w:val="18"/>
        </w:rPr>
        <w:t>VALOR DO PAGAMENTO TOTAL 30 MESES: R$ 2.687.425,00 -DOTAÇÃOORÇAMENTÁRIA:16.20.12.365.3010.2.825.3.3.50.39.00.00-DATADA LAVRATURA: 01/07/2015-SIGNATÁRIOS:Sr.(a) Manoel Romão de Souza- SME /DRE/MP-                           Sr.(a) Benedito Geraldo Gonçalves- CONVENIADA</w:t>
      </w:r>
    </w:p>
    <w:p>
      <w:pPr>
        <w:pStyle w:val="Normal"/>
        <w:tabs>
          <w:tab w:val="clear" w:pos="708"/>
          <w:tab w:val="left" w:pos="1260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 xml:space="preserve">     </w:t>
      </w:r>
      <w:r>
        <w:rPr>
          <w:rFonts w:cs="Tahoma" w:ascii="Tahoma" w:hAnsi="Tahoma"/>
        </w:rPr>
        <w:t xml:space="preserve">                                  </w:t>
      </w:r>
    </w:p>
    <w:p>
      <w:pPr>
        <w:pStyle w:val="Normal"/>
        <w:tabs>
          <w:tab w:val="clear" w:pos="708"/>
          <w:tab w:val="left" w:pos="4860" w:leader="none"/>
          <w:tab w:val="right" w:pos="882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1e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1</Words>
  <Characters>1467</Characters>
  <CharactersWithSpaces>17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10:00Z</dcterms:created>
  <dc:creator>5729700</dc:creator>
  <dc:description/>
  <dc:language>en-US</dc:language>
  <cp:lastModifiedBy>Administrador</cp:lastModifiedBy>
  <dcterms:modified xsi:type="dcterms:W3CDTF">2015-08-19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