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(TITULO))EXTRATO DE ADITAMENTO N� 328/2014-RP - DO TERMO DE CONV�NIO N� 297/SME/2012-RP - CEI EDUCAND�RIO S�O DOMINGOS - DRE PIRITU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TEXTO))2012-0.304.229-5 - PREFEITURA DO MUNIC�PIO DE S�O PAULO, por meio da DIRETORIA REGIONAL DE EDUCA��O e a CONGREGA��O FRANCISCANA FILHAS DA DIVINA PROVID�NCIA. - CNPJ: N� 61.813.333/0001-24 - VIG�NCIA: de 01/01/2013 a 30/06/2015 - OBJETO: ALTERA�AO NA CAPACIDADE DE ATENDIMENTO E AMPLIA��O DE BER��RIO, ATUALIZA��O DO PER CAPITA NOS TERMOS DA PORTARIA 3.477/11 E ALTERA��ES POSTERIORES. - A CONVENIADA manter� em funcionamento um Centro de Educa��o Infantil/Creche com as seguintes caracter�sticas: - NOME: CEI EDUCAND�RIO S�O DOMINGOS - ENDERE�O: RUA PRESGRAVE, 160 � VILA DOS REM�DIOS. - CAPACIDADE CONVENIADA: 210 CRIAN�AS, SENDO 90 DE BER��RIO. - FAIXA ET�RIA: 0 A 3 ANOS - VALOR DO "PER CAPITA": 60 - R$ 504,50 - 30 - R$ 396,50 - 30 - R$ 367,00 - 90 - R$ 343,00 - VALOR DO BER��RIO: 90 - R$ 162,00 - VALOR DO PAGAMENTO MENSAL: R$ 84.045,00 - VALOR DO ADICIONAL BER��RIO: R$ 14.580,00 - VALOR DA VERBA DE IMPLANTA��O: R$ 0,00 - VALOR DA VERBA DE INSTALA��O: R$ 0,00 - VALOR DO PAGAMENTO TOTAL MENSAL: R$ 98.625,00 - MODALIDADE DO SERVI�O: RP - VALOR DO PAGAMENTO TOTAL 30 MESES: R$ 3.205.312,50 - DOTA��O OR�AMENT�RIA: 16.14.12.365.3010.2.825.3.3.90.39.00.00 - DATA DA LAVRATURA: 14/03/2014 - SIGNAT�RIOS: MARCOS MANOEL DOS SANTOS - DRE - MARIA BELA FERNANDES DE AZEVEDO � CONVEN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G))EXTRATO DE ADITAMENTO N� 337/2014-RP - DO TERMO DE CONV�NIO N� 158/SME/2012-RP - CEI PEQUENO POLEGAR I - DRE PIRITUBA((C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2-0.096.556-2 - PREFEITURA DO MUNIC�PIO DE S�O PAULO, por meio da DIRETORIA REGIONAL DE EDUCA��O e a INSTITUTO REMANSO. - CNPJ: N� 65.706.194/0001-90 - VIG�NCIA: de 20/08/2012 a 19/02/2015 - OBJETO: AMPLIA��O DE BER��RIO, ATUALIZA��O DO PER CAPITA NOS TERMOS DA PORTARIA 3.477/11 E ALTERA��ES POSTERIORES E REAJUSTE NA VERBA DE INSTALA��O COM �NDICE DO IGPM COMERCIAL 2013 + IPTU. - A CONVENIADA manter� em funcionamento um Centro de Educa��o Infantil/Creche com as seguintes caracter�sticas: - NOME: CEI PEQUENO POLEGAR I - ENDERE�O: RUA JO�O BATISTA FANTON, 307 -PERUS. - CAPACIDADE CONVENIADA: 185 CRIAN�AS, SENDO 81 DE BER��RIO. - FAIXA ET�RIA: 0 A 3 ANOS - VALOR DO "PER CAPITA": 60 - R$ 504,50 - 30 - R$ 396,50 - 30 - R$ 367,00 - 65 - R$ 343,00 - VALOR DO BER��RIO: 81 - R$ 162,00 - VALOR DO PAGAMENTO MENSAL: R$ 75.470,00 - VALOR DO ADICIONAL BER��RIO: R$ 13.122,00 - VALOR DA VERBA DE IMPLANTA��O: R$ 00,00 - VALOR DA VERBA DE INSTALA��O: R$ 9.161,07+IPTU - VALOR DO PAGAMENTO TOTAL MENSAL: R$ 97.753,07 - MODALIDADE DO SERVI�O: RP - VALOR DO PAGAMENTO TOTAL 30 MESES: R$ 3.146.016,50 - DOTA��O OR�AMENT�RIA: 16.14.12.365.3010.2.825.3.3.90.39.00.00 - DATA DA LAVRATURA: 14/03/2014 - SIGNAT�RIOS: MARCOS MANOEL DOS SANTOS - DRE - PATR�CIA DE AGOSTINI � CONVEN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G))EXTRATO DO TERMO DE CONV�NIO N� 035/SME/2014-RP - CEI ANJINHOS DO C�U - DRE GUAIANASES((C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-0.023.026-4 - PREFEITURA DO MUNIC�PIO DE S�O PAULO, por meio da DIRETORIA REGIONAL DE EDUCA��O e o CONSELHO COMUNIT�RIO DE EDUCA��O, CULTURA E A��O SOCIAL SOL DO AMANHECER. - CNPJ: N� 05.137.119/0001-24 - VIG�NCIA: de 14/03/2014 a 13/09/2016 - OBJETO: Atendimento �s crian�as por meio de Centro de Educa��o Infantil /Creche, segundo as diretrizes t�cnicas da Secretaria Municipal de Educa��o e de acordo com o Plano de Trabalho aprovado pela Diretoria Regional de Educa��o - DRE. - A CONVENIADA manter� em funcionamento um Centro de Educa��o Infantil/Creche com as seguintes caracter�sticas: - NOME: CEI ANJINHOS DO C�U - ENDERE�O: RUA EDUARDO ABELIN, 03 � JARDIM P�ROLA II. - CAPACIDADE CONVENIADA: 144 CRIAN�AS, SENDO 60 DE BER��RIO. - FAIXA ET�RIA: 0 A 3 ANOS - VALOR DO �PER-CAPITA�: 60 - R$ 504,50 - 30 - R$ 396,50 - 30 - R$ 367,00 - 24 - R$ 343,00 - VALOR DO BER��RIO: 60 - R$ 162,00 - VALOR DO PAGAMENTO MENSAL: R$ 61.407,00 - VALOR DO ADICIONAL BER��RIO: R$ 9.720,00 - VALOR DA VERBA DE IMPLANTA��O: R$ 0,00 - VALOR DA VERBA DE INSTALA��O: R$ 4.749,38 - VALOR DO PAGAMENTO TOTAL MENSAL: R$ 75.876,38 - MODALIDADE DO SERVI�O: RP - VALOR DO PAGAMENTO TOTAL 30 MESES: R$ 2.454.108,90 - DOTA��O OR�AMENT�RIA: 16.21.12.365.3010.2.825.3.3.90.39.00.00 - DATA DA LAVRATURA: 14/03/2014 - SIGNAT�RIOS: EDSON LUIS AMARIO - DRE - MARIA SOLIDADE PINTO DE OLIVEIRA � CONVEN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G))EXTRATO DE ADITAMENTO N� 325/2014-RP - DO TERMO DE CONV�NIO 182/SME/2012-RP - CEI VIS�O EDUCATIVA - DRE S�O MIGUEL PAULISTA((C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2-0.256.916-8 - PREFEITURA DO MUNIC�PIO DE S�O PAULO, por meio da DIRETORIA REGIONAL DE EDUCA��O e a ASSOCIA��O BENEFICENTE EDUCATIVA A.B.E. - CNPJ: N� 01.470.611/0001-66 - VIG�NCIA: de 24/09/2012 a 23/03/2015 - OBJETO: INCLUS�O DE IPTU NA VERBA DE INSTALA��O, ATUALIZA��O DO PER CAPITA NOS TERMOS DA PORTARIA 3.477/11 E ALTERA��ES POSTERIORES. - A CONVENIADA manter� em funcionamento um Centro de Educa��o Infantil/Creche com as seguintes caracter�sticas: - NOME: CEI VIS�O EDUCATIVA - ENDERE�O: RUA DONATO VESSECHI, 21 � VILA CURU�A. - CAPACIDADE CONVENIADA: 60 CRIAN�AS, SENDO 15 DE BER��RIO. - FAIXA ET�RIA: 0 A 3 ANOS - VALOR DO "PER CAPITA": 60 - R$ 504,50 - 00 - R$ 396,50 - 00 - R$ 367,00 - 00 - R$ 343,00 - VALOR DO BER��RIO: 15 - R$ 162,00 - VALOR DO PAGAMENTO MENSAL: R$ 30.270,00 - VALOR DO ADICIONAL BER��RIO: R$ 2.430,00 - VALOR DA VERBA DE IMPLANTA��O: R$ 0,00 - VALOR DA VERBA DE INSTALA��O: R$ 4.500,00+IPTU - VALOR DO PAGAMENTO TOTAL MENSAL: R$ 37.200,00 - MODALIDADE DO SERVI�O: RP - VALOR DO PAGAMENTO TOTAL 30 MESES: R$ 1.146.310,27 - DOTA��O OR�AMENT�RIA: 16.20.12.365.3010.2.825.3.3.90.39.00.00 - 16.10.12.365.3010.2.825.3.3.90.39.00.00 - DATA DA LAVRATURA: 14/03/2014 - SIGNAT�RIOS: MANOEL ROM�O DE SOUZA - DRE - JOS� MARQUES SOBRINHO � CONVEN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G))EXTRATO DO TERMO DE CONV�NIO N� 049/SME/2014-RP - CEI PROJETO DE VIDA - DRE S�O MIGUEL PAULISTA((C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-0.071.033-9 - PREFEITURA DO MUNIC�PIO DE S�O PAULO, por meio da DIRETORIA REGIONAL DE EDUCA��O e a ASSOCIA��O CORA��O DE AMOR. - CNPJ: N� 61.587.945/0001-46 - VIG�NCIA: de 25/03/2014 a 24/09/2016 - OBJETO: Atendimento �s crian�as por meio de Centro de Educa��o Infantil /Creche, segundo as diretrizes t�cnicas da Secretaria Municipal de Educa��o e de acordo com o Plano de Trabalho aprovado pela Diretoria Regional de Educa��o - DRE. - A CONVENIADA manter� em funcionamento um Centro de Educa��o Infantil/Creche com as seguintes caracter�sticas: - NOME: CEI PROJETO DE VIDA - ENDERE�O: AVENIDA FELIX NASCENTE PINTO, 336 � VILA HELENA. - CAPACIDADE CONVENIADA: 70 CRIAN�AS, SENDO 27 DE BER��RIO. - FAIXA ET�RIA: 1 A 3 ANOS - VALOR DO �PER-CAPITA�: 60 - R$ 504,50 - 10 - R$ 396,50 - 00 - R$ 367,00 - 00 - R$ 343,00 - VALOR DO BER��RIO: 27 - R$ 162,00 - VALOR DO PAGAMENTO MENSAL: R$ 34.235,00 - VALOR DO ADICIONAL BER��RIO: R$ 4.374,00 - VALOR DA VERBA DE IMPLANTA��O: R$ 0,00 - VALOR DA VERBA DE INSTALA��O: R$ 4.000,00 - VALOR DO PAGAMENTO TOTAL MENSAL: R$ 42.609,00 - MODALIDADE DO SERVI�O: RP - VALOR DO PAGAMENTO TOTAL 30 MESES: R$ 1.374.792,50 - DOTA��O OR�AMENT�RIA: 16.20.12.365.3010.2.825.3.3.90.39.00.00 - DATA DA LAVRATURA: 14/03/2014 - SIGNAT�RIOS: MANOEL ROM�O DE SOUZA - DRE - MARIA LUCIA SILVA DOS SANTOS � CONVEN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G))RETIFICA��O DO EXTRATO DO - TERMO DE CONV�NIO N� 316/2013-RP - PUBLICADO NO DOC DE 28/12/2013-P�G.76 - CEI VOV� NAZIRA � DRE S�O MIGUEL PAULISTA((C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3-0.345.366-1 - PREFEITURA DO MUNIC�PIO DE S�O PAULO, por meio da SECRETARIA MUNICIPAL DE EDUCA��O e a ASSOCIA��O NOVA ESPERAN�A. - CNPJ: N� 00.098.011/0001-56 - OBJETO: CORRE��O DO PER�ODO DE VIG�NCIA DO CONV�NIO. - ONDE SE L�: �VIG�NCIA: de 23/12/2014 a 22/06/2016� - LEIA-SE: �VIG�NCIA: de 23/12/2013 a 22/06/2016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G))RETIFICA��O DO EXTRATO DO - TERMO DE ADITAMENTO N� 313/2014-RP - PUBLICADO NO DOC DE 20/03/2014 P�G. 73 - CEI ANJINHO DO C�U II � DRE S�O MIGUEL PAULISTA((C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-0.340.257-3 - PREFEITURA DO MUNIC�PIO DE S�O PAULO, por meio da DIRETORIA REGIONAL DE EDUCA��O e a ONG FOR�A E PERSEVERAN�A. - CNPJ: N� 07.880.816/0001-04 - OBJETO: CORRE��O DO PER�ODO DE VIG�NCIA DO CONV�NIO. - ONDE SE L�: �VIG�NCIA: de 30/06/2013 a 19/12/2015� - LEIA-SE: �VIG�NCIA: de 30/06/2013 a 29/12/2015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