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38.060-1 - Sociedade Beneficente São Camilo – CNPJ 60.975.737/0001-51 - Termo de Convênio n° 250/SME/2011-RI. Aditamento. CEI São Savério – I - À vista dos elementos constantes dos autos, em especial as manifestações </w:t>
      </w:r>
      <w:r>
        <w:rPr>
          <w:rFonts w:cs="Arial" w:ascii="Arial" w:hAnsi="Arial"/>
          <w:bCs/>
          <w:sz w:val="24"/>
          <w:szCs w:val="24"/>
        </w:rPr>
        <w:t xml:space="preserve">do Setor de Prédios e Equipamentos, da Supervisão Escolar, do Setor de Contabilidade, do Setor de Convênios, da Assistência Jurídica e </w:t>
      </w:r>
      <w:r>
        <w:rPr>
          <w:rFonts w:cs="Arial" w:ascii="Arial" w:hAnsi="Arial"/>
          <w:sz w:val="24"/>
          <w:szCs w:val="24"/>
        </w:rPr>
        <w:t xml:space="preserve">do Diretor da DRE, de SME/Setor de Convênios e da Assessoria Jurídica a respeito, que acolho e adoto como razão de decidir, com fundamento na Portaria SME nº 3.477/11, </w:t>
      </w:r>
      <w:r>
        <w:rPr>
          <w:rFonts w:cs="Arial" w:ascii="Arial" w:hAnsi="Arial"/>
          <w:bCs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o ADITAMENTO ao Termo de Convênio n° 250/SME/2011-RI</w:t>
      </w:r>
      <w:r>
        <w:rPr>
          <w:rFonts w:cs="Arial" w:ascii="Arial" w:hAnsi="Arial"/>
          <w:bCs/>
          <w:sz w:val="24"/>
          <w:szCs w:val="24"/>
        </w:rPr>
        <w:t xml:space="preserve">, firmado </w:t>
      </w:r>
      <w:r>
        <w:rPr>
          <w:rFonts w:cs="Arial" w:ascii="Arial" w:hAnsi="Arial"/>
          <w:sz w:val="24"/>
          <w:szCs w:val="24"/>
        </w:rPr>
        <w:t>com a Sociedade Beneficente São Camilo – CNPJ 60.975.737/0001-51, para prorrogação de vigência pelo prazo de 30 (trinta) meses a partir de 01/08/2014 e atualização de valor do per capita, mediante repasse mensal de R$ 87.191,00 (oitenta e sete mil, cento e noventa e um reais), conforme minuta de fl. 401.</w:t>
      </w:r>
      <w:r>
        <w:rPr>
          <w:rFonts w:cs="Arial" w:ascii="Arial" w:hAnsi="Arial"/>
          <w:bCs/>
          <w:sz w:val="24"/>
          <w:szCs w:val="24"/>
        </w:rPr>
        <w:t xml:space="preserve"> – II - </w:t>
      </w:r>
      <w:r>
        <w:rPr>
          <w:rFonts w:cs="Arial" w:ascii="Arial" w:hAnsi="Arial"/>
          <w:sz w:val="24"/>
          <w:szCs w:val="24"/>
        </w:rPr>
        <w:t xml:space="preserve">A celebração do aditamento está condicionada à apresentação da documentação exigida na Portaria SME nº </w:t>
      </w:r>
      <w:r>
        <w:rPr>
          <w:rFonts w:cs="Arial" w:ascii="Arial" w:hAnsi="Arial"/>
          <w:bCs/>
          <w:sz w:val="24"/>
          <w:szCs w:val="24"/>
        </w:rPr>
        <w:t>3477/11</w:t>
      </w:r>
      <w:r>
        <w:rPr>
          <w:rFonts w:cs="Arial" w:ascii="Arial" w:hAnsi="Arial"/>
          <w:sz w:val="24"/>
          <w:szCs w:val="24"/>
        </w:rPr>
        <w:t>, devidamente em vigor. – III - As despesas decorrentes da presente autorização onerarão as dotações orçamentárias indicadas às fls. 383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39.979-5 - </w:t>
      </w:r>
      <w:r>
        <w:rPr>
          <w:rFonts w:cs="Arial" w:ascii="Arial" w:hAnsi="Arial"/>
          <w:bCs/>
          <w:sz w:val="24"/>
          <w:szCs w:val="24"/>
        </w:rPr>
        <w:t xml:space="preserve">UNAS – União de Núcleos, Associações dos Moradores de Heliópolis e Região – CNPJ 38.883.732/0001-40 - Aditamento. Convênio MOVA. TC n.° 002/2012. - </w:t>
      </w:r>
      <w:r>
        <w:rPr>
          <w:rFonts w:cs="Arial" w:ascii="Arial" w:hAnsi="Arial"/>
          <w:sz w:val="24"/>
          <w:szCs w:val="24"/>
        </w:rPr>
        <w:t xml:space="preserve">I - À vista do contido neste processo, em especial da manifestação do setor de convênios da DRE, da Diretora Regional de Educação e da Assessoria Jurídica desta Pasta, com fundamento na Lei 14.058/05 e Portarias nº 671/SME/2006 e 6.391/2013, AUTORIZO, mediante apresentação de certidões negativas de débito atualizadas, o aditamento ao Termo de Convênio n.° 002/2012, firmado com a </w:t>
      </w:r>
      <w:r>
        <w:rPr>
          <w:rFonts w:cs="Arial" w:ascii="Arial" w:hAnsi="Arial"/>
          <w:bCs/>
          <w:sz w:val="24"/>
          <w:szCs w:val="24"/>
        </w:rPr>
        <w:t>UNAS – União de Núcleos, Associações dos Moradores de Heliópolis e Região – CNPJ 38.883.732/0001-40, visando à alteração do endereço de 01 (uma) classe de alfabetização de jovens e adultos, situada na Rua Sousa Coutinho, 384, Heliópolis, para a Rua Coronel Silva Castro, 160, Heliópolis, conforme minuta de fl. 366/367</w:t>
      </w:r>
      <w:r>
        <w:rPr>
          <w:rFonts w:cs="Arial" w:ascii="Arial" w:hAnsi="Arial"/>
          <w:sz w:val="24"/>
          <w:szCs w:val="24"/>
        </w:rPr>
        <w:t>. - II – A formalização do presente aditamento fica condicionada à apresentação das certidões negativas de débito atualizadas, e das declarações assinadas pelos diretores da entidade acerca da não incidência nas vedações constantes do artigo 1º, do Decreto Municipal nº 53.177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40.198-6 - </w:t>
      </w:r>
      <w:r>
        <w:rPr>
          <w:rFonts w:cs="Arial" w:ascii="Arial" w:hAnsi="Arial"/>
          <w:bCs/>
          <w:sz w:val="24"/>
          <w:szCs w:val="24"/>
        </w:rPr>
        <w:t xml:space="preserve">Associação Educacional Sophia Marchetti – CNPJ nº 14.133.398/0001-49 - </w:t>
      </w:r>
      <w:r>
        <w:rPr>
          <w:rFonts w:cs="Arial" w:ascii="Arial" w:hAnsi="Arial"/>
          <w:sz w:val="24"/>
          <w:szCs w:val="24"/>
        </w:rPr>
        <w:t xml:space="preserve">Aditamento do </w:t>
      </w:r>
      <w:r>
        <w:rPr>
          <w:rFonts w:cs="Arial" w:ascii="Arial" w:hAnsi="Arial"/>
          <w:bCs/>
          <w:sz w:val="24"/>
          <w:szCs w:val="24"/>
        </w:rPr>
        <w:t xml:space="preserve">Termo de Convênio nº 023/SME/2012-RP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CEI Santa Marcelina – I - </w:t>
      </w:r>
      <w:r>
        <w:rPr>
          <w:rFonts w:cs="Arial" w:ascii="Arial" w:hAnsi="Arial"/>
          <w:sz w:val="24"/>
          <w:szCs w:val="24"/>
        </w:rPr>
        <w:t>Tendo em vista as manifestações dos setores da Diretoria Regional de Educação, inclusive a do(a) Diretor(a) (fls. 443), e da Assessoria Jurídica desta Pasta, que acolho e adoto como razão de decidir, AUTORIZO, mediante anexação de certidões negativas de débito, todas devidamente atualizadas, e de documentos comprobatórios de</w:t>
      </w:r>
      <w:r>
        <w:rPr>
          <w:rFonts w:cs="Arial" w:ascii="Arial" w:hAnsi="Arial"/>
          <w:bCs/>
          <w:sz w:val="24"/>
          <w:szCs w:val="24"/>
        </w:rPr>
        <w:t xml:space="preserve"> que os diretores da entidade não incidem nas vedações constantes do artigo 1º, do Decreto Municipal nº 53.177, de 04 de junho de 2012 e manifestação do órgão competente da DRE/Itaquera quanto à eventual existência de pendências relativas a prestações de contas</w:t>
      </w:r>
      <w:r>
        <w:rPr>
          <w:rFonts w:cs="Arial" w:ascii="Arial" w:hAnsi="Arial"/>
          <w:sz w:val="24"/>
          <w:szCs w:val="24"/>
        </w:rPr>
        <w:t xml:space="preserve">, com fundamento nas Portarias SME n° 3.477/11 e 5.033/11 e alterações posteriores, o aditamento do Termo de Convênio nº 014/SME/2012-RP, firmado com a </w:t>
      </w:r>
      <w:r>
        <w:rPr>
          <w:rFonts w:cs="Arial" w:ascii="Arial" w:hAnsi="Arial"/>
          <w:bCs/>
          <w:sz w:val="24"/>
          <w:szCs w:val="24"/>
        </w:rPr>
        <w:t>Associação Educacional Sophia Marchetti – CNPJ nº 14.133.398/0001-49</w:t>
      </w:r>
      <w:r>
        <w:rPr>
          <w:rFonts w:cs="Arial" w:ascii="Arial" w:hAnsi="Arial"/>
          <w:sz w:val="24"/>
          <w:szCs w:val="24"/>
        </w:rPr>
        <w:t xml:space="preserve">, de acordo com elementos em epígrafe, prorrogando a vigência, pelo prazo de 1 (um) mês, para atendimento a 408 (quatrocentos e oito) crianças de zero a três anos de idade, sendo 153 de berçário, mediante o repasse mensal de R$ 176.745,00 (cento e setenta e seis mil setecentos e quarenta e cinco reais). – II - A celebração do convênio está condicionada à apresentação da documentação exigida na Portaria SME nº </w:t>
      </w:r>
      <w:r>
        <w:rPr>
          <w:rFonts w:cs="Arial" w:ascii="Arial" w:hAnsi="Arial"/>
          <w:bCs/>
          <w:sz w:val="24"/>
          <w:szCs w:val="24"/>
        </w:rPr>
        <w:t>3477/11</w:t>
      </w:r>
      <w:r>
        <w:rPr>
          <w:rFonts w:cs="Arial" w:ascii="Arial" w:hAnsi="Arial"/>
          <w:sz w:val="24"/>
          <w:szCs w:val="24"/>
        </w:rPr>
        <w:t>, devidamente em vigor. – III - As despesas decorrentes do aditamento ora autorizado onerarão as dotações orçamentárias indicadas em fls. 452 (nota de reserva nº 45.94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165.872-1 - Fundação Comunidade da Graça – CNPJ 01.501.866/0001-49 - Celebração de Convênio – CEI Espaço da Comunidade I. – I - Tendo em vista as manifestações dos setores competentes da Diretoria Regional de Educação e a manifestação da Assessoria Jurídica desta Pasta às fls. retro, com fundamento na Portaria SME 3.477/2011, AUTORIZO, mediante apresentação de certidões negativas de débito atualizadas, a celebração de convênio em continuidade com a Fundação Comunidade da Graça – CNPJ 01.501.866/0001-49, de acordo com os elementos em epígrafe e minuta de fls. 133/137, visando à manutenção do CEI Espaço da Comunidade I, com capacidade de atendimento para até 170 crianças, na faixa etária de 0 a 3 anos, sendo 50 de berçário, e com repasse mensal de até R$ 78.425,00 (setenta e oito mil, quatrocentos e vinte e cinco reais). – II - A formalização do presente convênio fica condicionada à prévia apresentação de certidões negativas de débito atualizadas. – III - As despesas decorrentes da presente autorização onerarão as dotações orçamentárias indicadas às fls. 126 e 140. – IV - A celebração do convênio se dá em continuidade ao Termo de Convênio nº 168/SME/2009-RI, cuja vigência expira em 31/07/2014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028.348-1 - </w:t>
      </w:r>
      <w:r>
        <w:rPr>
          <w:rFonts w:cs="Arial" w:ascii="Arial" w:hAnsi="Arial"/>
          <w:bCs/>
          <w:sz w:val="24"/>
          <w:szCs w:val="24"/>
        </w:rPr>
        <w:t xml:space="preserve">Instituto Grande Vitória – CNPJ 00.000.104/0001-04 – CEI “Albertina de Sousa” - Celebração de convênio – I - </w:t>
      </w:r>
      <w:r>
        <w:rPr>
          <w:rFonts w:cs="Arial" w:ascii="Arial" w:hAnsi="Arial"/>
          <w:sz w:val="24"/>
          <w:szCs w:val="24"/>
        </w:rPr>
        <w:t xml:space="preserve">À vista das manifestações dos setores competentes da Diretoria Regional de Educação e da Assessoria Jurídica desta Pasta às fls. </w:t>
      </w:r>
      <w:r>
        <w:rPr>
          <w:rFonts w:cs="Arial" w:ascii="Arial" w:hAnsi="Arial"/>
          <w:i/>
          <w:sz w:val="24"/>
          <w:szCs w:val="24"/>
        </w:rPr>
        <w:t>retro</w:t>
      </w:r>
      <w:r>
        <w:rPr>
          <w:rFonts w:cs="Arial" w:ascii="Arial" w:hAnsi="Arial"/>
          <w:sz w:val="24"/>
          <w:szCs w:val="24"/>
        </w:rPr>
        <w:t xml:space="preserve">, com fundamento na Portaria SME nº 3.477/11, </w:t>
      </w:r>
      <w:r>
        <w:rPr>
          <w:rFonts w:cs="Arial" w:ascii="Arial" w:hAnsi="Arial"/>
          <w:bCs/>
          <w:sz w:val="24"/>
          <w:szCs w:val="24"/>
        </w:rPr>
        <w:t>AUTORIZO a</w:t>
      </w:r>
      <w:r>
        <w:rPr>
          <w:rFonts w:cs="Arial" w:ascii="Arial" w:hAnsi="Arial"/>
          <w:sz w:val="24"/>
          <w:szCs w:val="24"/>
        </w:rPr>
        <w:t xml:space="preserve"> celebração de convênio com “</w:t>
      </w:r>
      <w:r>
        <w:rPr>
          <w:rFonts w:cs="Arial" w:ascii="Arial" w:hAnsi="Arial"/>
          <w:bCs/>
          <w:sz w:val="24"/>
          <w:szCs w:val="24"/>
        </w:rPr>
        <w:t xml:space="preserve">Instituto Grande Vitória” – CNPJ 00.000.104/0001-04 – para </w:t>
      </w:r>
      <w:r>
        <w:rPr>
          <w:rFonts w:cs="Arial" w:ascii="Arial" w:hAnsi="Arial"/>
          <w:sz w:val="24"/>
          <w:szCs w:val="24"/>
        </w:rPr>
        <w:t xml:space="preserve">manutenção do CEI </w:t>
      </w:r>
      <w:r>
        <w:rPr>
          <w:rFonts w:cs="Arial" w:ascii="Arial" w:hAnsi="Arial"/>
          <w:bCs/>
          <w:sz w:val="24"/>
          <w:szCs w:val="24"/>
        </w:rPr>
        <w:t>“Albertina de Sousa”</w:t>
      </w:r>
      <w:r>
        <w:rPr>
          <w:rFonts w:cs="Arial" w:ascii="Arial" w:hAnsi="Arial"/>
          <w:sz w:val="24"/>
          <w:szCs w:val="24"/>
        </w:rPr>
        <w:t xml:space="preserve">, com capacidade de </w:t>
      </w:r>
      <w:r>
        <w:rPr>
          <w:rFonts w:cs="Arial" w:ascii="Arial" w:hAnsi="Arial"/>
          <w:bCs/>
          <w:sz w:val="24"/>
          <w:szCs w:val="24"/>
        </w:rPr>
        <w:t>atendimento a</w:t>
      </w:r>
      <w:r>
        <w:rPr>
          <w:rFonts w:cs="Arial" w:ascii="Arial" w:hAnsi="Arial"/>
          <w:sz w:val="24"/>
          <w:szCs w:val="24"/>
        </w:rPr>
        <w:t xml:space="preserve"> 77 crianças de 0 a 03 anos, sendo 40 de berçário, pelo valor mensal estimado de R$ 47.132,71 (quarenta e sete mil e cento e trinta e dois reais e setenta e um centavos), sendo R$ 3.642,21 (três mil e seiscentos e quarenta e dois reais e vinte e um centavos) de verba de instalação, mais o IPTU, e R$ 43.490,50 (quarenta e três mil e quatrocentos e noventa reais e cinquenta centavos) de verba de implantação. – II - Esta autorização fica condicionada ao atendimento das ressalvas feitas pela Assessoria Jurídica desta Pasta. – III - As despesas decorrentes onerarão as dotações orçamentárias 16.10.12.365.3010.2.825.3.3.90.39.00.00 e 16.14.12.365.3010.2.825.3.3.90.39.00.00.</w:t>
      </w:r>
    </w:p>
    <w:p>
      <w:pPr>
        <w:pStyle w:val="ListParagraph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159.895-8 - Centro Social Nossa Senhora do Bom Parto – CNPJ n° 62.264.494/0001-79 - Celebração </w:t>
      </w:r>
      <w:r>
        <w:rPr>
          <w:rFonts w:cs="Arial" w:ascii="Arial" w:hAnsi="Arial"/>
          <w:bCs/>
          <w:sz w:val="24"/>
          <w:szCs w:val="24"/>
        </w:rPr>
        <w:t xml:space="preserve">de Convênio </w:t>
      </w:r>
      <w:r>
        <w:rPr>
          <w:rFonts w:cs="Arial" w:ascii="Arial" w:hAnsi="Arial"/>
          <w:sz w:val="24"/>
          <w:szCs w:val="24"/>
        </w:rPr>
        <w:t xml:space="preserve">– CEI Maria de Belém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sz w:val="24"/>
          <w:szCs w:val="24"/>
        </w:rPr>
        <w:t xml:space="preserve">AUTORIZO, mediante anexação de certidões negativas de débito </w:t>
      </w:r>
      <w:r>
        <w:rPr>
          <w:rFonts w:cs="Arial" w:ascii="Arial" w:hAnsi="Arial"/>
          <w:sz w:val="24"/>
          <w:szCs w:val="24"/>
        </w:rPr>
        <w:t>atualizadas, a celebração de convênio com a entidade “Centro Social Nossa Senhora do Bom Parto” – CNPJ nº 62.264.494/0001-79, de acordo com elementos em epígrafe, visando à manutenção do CEI “Maria de Belém”, com atendimento a 199 (cento e noventa e nove) crianças, na faixa etária de zero a três anos, sendo 110 (cento e dez) em berçário, com repasse mensal no valor de R$ 98.092,00 (noventa e oito mil e noventa e dois reais) mensais, a partir de 01/08/2014, e apenas até o limite de utilização da reserva de fl. 123, quanto a agosto/2014. – II - As despesas decorrentes da celebração ora autorizada onerarão as dotações orçamentárias indicadas em fl. 123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099.486-2 - Associação São Sabas de Filantropia – CNPJ 55.050.546/0001-49 - Termo de Convênio n° 022/SME/2012-RP. Aditamento. CEI Dona Maria Fonseca Lago – I - À vista dos elementos constantes dos autos, em especial as manifestações </w:t>
      </w:r>
      <w:r>
        <w:rPr>
          <w:rFonts w:cs="Arial" w:ascii="Arial" w:hAnsi="Arial"/>
          <w:bCs/>
          <w:sz w:val="24"/>
          <w:szCs w:val="24"/>
        </w:rPr>
        <w:t xml:space="preserve">do Setor de Prédios e Equipamentos, da Supervisão Escolar, do Setor de Contabilidade, do Setor de Convênios, da Assistência Jurídica e </w:t>
      </w:r>
      <w:r>
        <w:rPr>
          <w:rFonts w:cs="Arial" w:ascii="Arial" w:hAnsi="Arial"/>
          <w:sz w:val="24"/>
          <w:szCs w:val="24"/>
        </w:rPr>
        <w:t xml:space="preserve">do Diretor da DRE, de SME/Setor de Convênios e da Assessoria Jurídica a respeito, que acolho e adoto como razão de decidir, com fundamento na Portaria SME nº 3.477/11, </w:t>
      </w:r>
      <w:r>
        <w:rPr>
          <w:rFonts w:cs="Arial" w:ascii="Arial" w:hAnsi="Arial"/>
          <w:bCs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o ADITAMENTO ao Termo de Convênio n° 022/SME/2012-RP</w:t>
      </w:r>
      <w:r>
        <w:rPr>
          <w:rFonts w:cs="Arial" w:ascii="Arial" w:hAnsi="Arial"/>
          <w:bCs/>
          <w:sz w:val="24"/>
          <w:szCs w:val="24"/>
        </w:rPr>
        <w:t xml:space="preserve">, firmado </w:t>
      </w:r>
      <w:r>
        <w:rPr>
          <w:rFonts w:cs="Arial" w:ascii="Arial" w:hAnsi="Arial"/>
          <w:sz w:val="24"/>
          <w:szCs w:val="24"/>
        </w:rPr>
        <w:t>com a Associação São Sabas de Filantropia – CNPJ 55.050.546/0001-49, para prorrogação de vigência pelo prazo de 30 (trinta) meses a partir de 03/08/2014 e atualização de valor do per capita, mediante repasse mensal de R$ 45.453,42 (quarenta e cinco mil, quatrocentos e cinquenta e três reais e quarenta e dois centavos), e verba de instalação no valor de R$ 6.558,92 (seis mil, quinhentos e cinquenta e oito reais e noventa e dois centavos, conforme minuta de fl. 717.</w:t>
      </w:r>
      <w:r>
        <w:rPr>
          <w:rFonts w:cs="Arial" w:ascii="Arial" w:hAnsi="Arial"/>
          <w:bCs/>
          <w:sz w:val="24"/>
          <w:szCs w:val="24"/>
        </w:rPr>
        <w:t xml:space="preserve"> – II - </w:t>
      </w:r>
      <w:r>
        <w:rPr>
          <w:rFonts w:cs="Arial" w:ascii="Arial" w:hAnsi="Arial"/>
          <w:sz w:val="24"/>
          <w:szCs w:val="24"/>
        </w:rPr>
        <w:t xml:space="preserve">A celebração do aditamento está condicionada à apresentação da documentação exigida na Portaria SME nº </w:t>
      </w:r>
      <w:r>
        <w:rPr>
          <w:rFonts w:cs="Arial" w:ascii="Arial" w:hAnsi="Arial"/>
          <w:bCs/>
          <w:sz w:val="24"/>
          <w:szCs w:val="24"/>
        </w:rPr>
        <w:t>3477/11</w:t>
      </w:r>
      <w:r>
        <w:rPr>
          <w:rFonts w:cs="Arial" w:ascii="Arial" w:hAnsi="Arial"/>
          <w:sz w:val="24"/>
          <w:szCs w:val="24"/>
        </w:rPr>
        <w:t>, devidamente em vigor. – III - As despesas decorrentes da presente autorização onerarão as dotações orçamentárias indicadas às fls. 698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12.512-1 - </w:t>
      </w:r>
      <w:r>
        <w:rPr>
          <w:rFonts w:cs="Arial" w:ascii="Arial" w:hAnsi="Arial"/>
          <w:bCs/>
          <w:sz w:val="24"/>
          <w:szCs w:val="24"/>
        </w:rPr>
        <w:t xml:space="preserve">Denúncia – Termo de Convênio nº 081/SME/2012-RP - Associação de Mulheres Raça e Coragem - I – Em face dos elementos constantes que instruem o presente, em especial os pareceres e manifestações dos setores competentes da DRE/PJ, e a manifestação da Assessoria Jurídica a respeito, AUTORIZO A DENÚNCIA do Termo de Convênio nº 081/SME/2012-RP, firmado com a entidade “Associação de Mulheres Raça e Coragem”, inscrita no CNPJ sob nº 67.982.884/0001-06, nos termos do subitem 13.1.2 de sua cláusula décima terceira e de acordo com minuta de fl. 233. - II – A Diretoria Regional de Educação deverá zelar </w:t>
      </w:r>
      <w:r>
        <w:rPr>
          <w:rFonts w:cs="Arial" w:ascii="Arial" w:hAnsi="Arial"/>
          <w:sz w:val="24"/>
          <w:szCs w:val="24"/>
        </w:rPr>
        <w:t>para que haja a regular prestação de contas de todos os valores e eventuais bens repassados à Entidade até a efetiva cessação do atendi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07.565-5 - Instituto Kwaray – CNPJ 02.861.398/0001-86 - Termo de Convênio n° 024/SME/2012-RI. Aditamento. CEI Águia de Haia – I - À vista dos elementos constantes dos autos, em especial as manifestações </w:t>
      </w:r>
      <w:r>
        <w:rPr>
          <w:rFonts w:cs="Arial" w:ascii="Arial" w:hAnsi="Arial"/>
          <w:bCs/>
          <w:sz w:val="24"/>
          <w:szCs w:val="24"/>
        </w:rPr>
        <w:t xml:space="preserve">do Setor de Prédios e Equipamentos, da Supervisão Escolar, do Setor de Contabilidade, do Setor de Convênios, da Assistência Jurídica e </w:t>
      </w:r>
      <w:r>
        <w:rPr>
          <w:rFonts w:cs="Arial" w:ascii="Arial" w:hAnsi="Arial"/>
          <w:sz w:val="24"/>
          <w:szCs w:val="24"/>
        </w:rPr>
        <w:t xml:space="preserve">do Diretor da DRE, de SME/Setor de Convênios e da Assessoria Jurídica a respeito, que acolho e adoto como razão de decidir, com fundamento na Portaria SME nº 3.477/11, </w:t>
      </w:r>
      <w:r>
        <w:rPr>
          <w:rFonts w:cs="Arial" w:ascii="Arial" w:hAnsi="Arial"/>
          <w:bCs/>
          <w:sz w:val="24"/>
          <w:szCs w:val="24"/>
        </w:rPr>
        <w:t>AUTORIZ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ediante anexação de certidões negativas de débito </w:t>
      </w:r>
      <w:r>
        <w:rPr>
          <w:rFonts w:cs="Arial" w:ascii="Arial" w:hAnsi="Arial"/>
          <w:sz w:val="24"/>
          <w:szCs w:val="24"/>
        </w:rPr>
        <w:t>atualizadas, o ADITAMENTO ao Termo de Convênio n° 024/SME/2012-RI</w:t>
      </w:r>
      <w:r>
        <w:rPr>
          <w:rFonts w:cs="Arial" w:ascii="Arial" w:hAnsi="Arial"/>
          <w:bCs/>
          <w:sz w:val="24"/>
          <w:szCs w:val="24"/>
        </w:rPr>
        <w:t xml:space="preserve">, firmado </w:t>
      </w:r>
      <w:r>
        <w:rPr>
          <w:rFonts w:cs="Arial" w:ascii="Arial" w:hAnsi="Arial"/>
          <w:sz w:val="24"/>
          <w:szCs w:val="24"/>
        </w:rPr>
        <w:t>com o Instituto Kwaray – CNPJ 02.861.398/0001-86, para prorrogação de vigência e atualização de valor do per capita, mediante repasse mensal de R$ 57.549,00 (cinquenta e sete mil, quinhentos e quarenta e nove reais), a partir de 01/08/2014 e apenas até o limite dos recursos indicados na reserva de fl. 482 (agosto/2014). – II - As despesas decorrentes da presente autorização onerarão as dotações orçamentárias indicadas às fls. 482.</w:t>
      </w:r>
    </w:p>
    <w:p>
      <w:pPr>
        <w:pStyle w:val="ListParagraph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172.717-0 - </w:t>
      </w:r>
      <w:r>
        <w:rPr>
          <w:rFonts w:cs="Arial" w:ascii="Arial" w:hAnsi="Arial"/>
          <w:bCs/>
          <w:sz w:val="24"/>
          <w:szCs w:val="24"/>
        </w:rPr>
        <w:t xml:space="preserve">CROPH – Coordenação Regional de Obras de Promoção Humana - </w:t>
      </w:r>
      <w:r>
        <w:rPr>
          <w:rFonts w:cs="Arial" w:ascii="Arial" w:hAnsi="Arial"/>
          <w:sz w:val="24"/>
          <w:szCs w:val="24"/>
        </w:rPr>
        <w:t xml:space="preserve">Celebração de convênio em continuidade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sz w:val="24"/>
          <w:szCs w:val="24"/>
        </w:rPr>
        <w:t xml:space="preserve">AUTORIZO, mediante anexação de certidões negativas de débito </w:t>
      </w:r>
      <w:r>
        <w:rPr>
          <w:rFonts w:cs="Arial" w:ascii="Arial" w:hAnsi="Arial"/>
          <w:sz w:val="24"/>
          <w:szCs w:val="24"/>
        </w:rPr>
        <w:t>atualizadas, a celebração de convênio com a entidade “</w:t>
      </w:r>
      <w:r>
        <w:rPr>
          <w:rFonts w:cs="Arial" w:ascii="Arial" w:hAnsi="Arial"/>
          <w:bCs/>
          <w:sz w:val="24"/>
          <w:szCs w:val="24"/>
        </w:rPr>
        <w:t>CROPH – Coordenação Regional de Obras de Promoção Humana</w:t>
      </w:r>
      <w:r>
        <w:rPr>
          <w:rFonts w:cs="Arial" w:ascii="Arial" w:hAnsi="Arial"/>
          <w:sz w:val="24"/>
          <w:szCs w:val="24"/>
        </w:rPr>
        <w:t>” – CNPJ nº 43.473.487/0001-32, de acordo com elementos em epígrafe, visando à manutenção do CEI “Irmã Maria Arminda Nogueira”, com atendimento a 190 (cento e noventa) crianças, na faixa etária de até 03 anos, sendo 82 (oitenta e duas) de berçário, com repasse mensal no valor de R$ 90.469,00 (noventa mil quatrocentos e sessenta e nove reais) mensais, a partir de 01/08/2014, e apenas até o limite dos recursos indicados na reserva de fl. 145 (agosto/2014). – II - As despesas decorrentes da celebração ora autorizada onerarão as dotações orçamentárias indicadas em fl. 145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0.179.774-6 - SME/Programas Especiais - Contratação de instrutor de instrumentos de metais e percussão - Considerando o quanto exposto pela Assessoria Jurídica em sua manifestação de fl. retro, RETIFICO o despacho de fl. 59 a fim de que, onde se lê “R$ 1.172,00 (mil cento e setenta e dois reais)”, leia-se “R$ 1.272,00 (mil duzentos e setenta e dois reais)”, RATIFICANDO tal despacho em todos os seus demais ter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37</w:t>
      </w:r>
      <w:r>
        <w:rPr>
          <w:rFonts w:cs="Arial" w:ascii="Arial" w:hAnsi="Arial"/>
          <w:caps/>
          <w:spacing w:val="20"/>
          <w:sz w:val="24"/>
          <w:szCs w:val="24"/>
        </w:rPr>
        <w:t>/2014-RI</w:t>
      </w:r>
      <w:r>
        <w:rPr>
          <w:rFonts w:cs="Arial" w:ascii="Arial" w:hAnsi="Arial"/>
          <w:sz w:val="24"/>
          <w:szCs w:val="24"/>
        </w:rPr>
        <w:t xml:space="preserve"> - DO TERMO DE CONVÊNIO Nº 019/SME/2013-RI - CEI SONHO DE CRIANÇA - DRE IPIRANG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PROCESSO: 2009-0.180.181-6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SOCIEDADE BENEFICENTE SÃO CAMILO. - CNPJ: Nº 60.975.737/0001-51 - VIGÊNCIA: de 22/03/2012 a 21/09/2014 - OBJETO: INCLUSÃO DAS DESPESAS DE CONTRATAÇÃO DE UM APRENDIZ NA PRESTAÇÃO DE CONTAS. - DOTAÇÃO ORÇAMENTÁRIA: 16.11.12.365.3010.2.825.3.3.90.39.00.00 - DATA DA LAVRATURA: 30/07/2014 - SIGNATÁRIOS: ANTONIO CESAR RUSSI CALLEGARI - SME - VANESSA APARECIDA DA SILVA (PROCURADORA)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30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 008/SME/2012-RP - CEI REINO DA CRIANÇA - DRE IPIRANG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331.855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XVI DE DEZEMBRO SAGITTAIRE. - CNPJ: Nº 11.518.924/0001-09 - VIGÊNCIA: de 20/07/2014 a 19/01/2017 - OBJETO: PRORROGAÇÃO DE VIGÊNCIA, ALTERAÇÃO DA FAIXA ETÁRIA, AMPLIAÇÃO DA CAPACIDADE DE ATENDIMENTO, REDUÇÃO DA CAPACIDADE DE BERÇÁRIO E ADEQUAÇÃO DA VERBA DE INSTALAÇÃO NOS TERMOS DA PORTARIA 3.477/11 E ALTERAÇÕES POSTERIORES. - A CONVENIADA manterá em funcionamento um Centro de Educação Infantil/Creche com as seguintes características: - NOME: CEI REINO DA CRIANÇA - ENDEREÇO: RUA SÃO CAIO, Nº 149 – PARQUE SÃO LUCAS. - CAPACIDADE CONVENIADA: 124 CRIANÇAS, SENDO 64 DE BERÇÁRIO. - FAIXA ETÁRIA: 0 A 2 ANOS - VALOR DO "PER CAPITA": 60 - R$ 504,50 30 - R$ 396,50 30 - R$ 367,00 04 - R$ 343,00 - VALOR DO BERÇÁRIO: 64 - R$ 162,00 - VALOR DO PAGAMENTO MENSAL: R$ 54.547,00 - VALOR DO ADICIONAL BERÇÁRIO: R$ 10.368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8.162,94+IPTU</w:t>
      </w:r>
      <w:r>
        <w:rPr>
          <w:rFonts w:cs="Arial" w:ascii="Arial" w:hAnsi="Arial"/>
          <w:sz w:val="24"/>
          <w:szCs w:val="24"/>
        </w:rPr>
        <w:t xml:space="preserve"> - VALOR DO PAGAMENTO TOTAL MENSAL: R$ 73.077,94 - MODALIDADE DO SERVIÇO: RP - VALOR DO PAGAMENTO TOTAL 30 MESES: R$ 2.217.684,49 - DOTAÇÃO ORÇAMENTÁRIA: 16.11.12.365.3010.2.825.3.3.90.39.00.00 - DATA DA LAVRATURA: 18/07/2014 - SIGNATÁRIOS: ANTONIO CESAR RUSSI CALLEGARI - SME - LUIZ CARLOS PINTO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70/SME/2014-RI - CEI PROFESSOR ADHEMAR FERREIRA CASTILHO - DRE PENH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41.860-7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POPULAR DE SAÚDE. - CNPJ: Nº 04.213.718/0001-17 - VIGÊNCIA: de 24/07/2014 a 23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PROFESSOR ADHEMAR FERREIRA CASTILHO - ENDEREÇO: RUA SERRA VERDE, 215 - VILA SÍLVIA. - CAPACIDADE CONVENIADA: 171 CRIANÇAS, SENDO 35 DE BERÇÁRIO. - FAIXA ETÁRIA: 1 A 3 ANOS - VALOR DO “PER-CAPITA”: 60 - R$ 504,50 30 - R$ 396,50 30 - R$ 367,00 51 - R$ 343,00 - VALOR DO BERÇÁRIO: 3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70.668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5.67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76.338,00 - MODALIDADE DO SERVIÇO: RI - VALOR DO PAGAMENTO TOTAL 30 MESES: R$ 2.480.985,00 - DOTAÇÃO ORÇAMENTÁRIA: 16.17.12.365.3010.2.825.3.3.90.39.00.00 - DATA DA LAVRATURA: 23/07/2014 - SIGNATÁRIOS: ANTONIO CESAR RUSSI CALLEGARI - SME - ADELICE TEIXEIRA DE MELLO (PROCURADORA)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4e1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2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a64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507</Words>
  <Characters>13540</Characters>
  <CharactersWithSpaces>160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7:00Z</dcterms:created>
  <dc:creator>5529506</dc:creator>
  <dc:description/>
  <dc:language>en-US</dc:language>
  <cp:lastModifiedBy>5805244</cp:lastModifiedBy>
  <dcterms:modified xsi:type="dcterms:W3CDTF">2014-08-0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