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TITULO)) DIRETORIA REGIONAL DE EDUCA�� P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((TEXTO))2012-0.330.015-4�EXTRATO DE ADITAMENTO N� 039/2015 � RP- DRE PE, DO TERMO DE CONV�NIO N� 441/SME/2012-RP -  CRECHE FRATERNIDADE IRM� AM�LIA-PREFEITURA DO MUNIC�PIO DE S�O PAULO, por meio da SECRETARIA MUNICIPAL DE EDUCA��O e a FRATERNIDADE IRM� AM�LIA� CNPJ N� 62.180.252/0001-05�VIG�NCIA:  de 01/07/2015  a 31/12/2017 - OBJETO: Prorroga��o de Vig�ncia, nos termos da Portaria 3477/11 e altera��es posteriores. - A CONVENIADA manter� em funcionamento um Centro de Educa��o Infantil/Creche com as seguintes caracter�sticas � NOME: CRECHE FRATERNIDADE IRM� AM�LIA � ENDERE�O: RUA NHENGA�BAS, 356 � VILA GRACIOSA - CAPACIDADE CONVENIADA: - 117 CRIAN�AS, SENDO 24 DE BER��RIO. � FAIXA ET�RIA: 1 A 3 ANOS � VALOR DA �PER CAPITA�:60-R$ 545,00 30-R$ 424,00 27- R$ 389,00 00-R$ 360,00 � VALOR DO BER��RIO: 24- R$ 175,00- VALOR DO PAGAMENTO MENSAL: R$ 55.923,00� VALOR DO ADICIONAL BER��RIO: R$ 4.200,00- VALOR DA VERBA DE IMPLANTA��O: R$ 00,00 � VALOR DA VERBA DE INSTALA��O R$ 00,00 + IPTU- VALOR DO PAGAMENTO TOTAL MENSAL: R$ 60.123,00� MODALIDADE DO SERVI�O: RP - DOTA��O OR�AMENT�RIA: 16.17.12.365.3010.2.825.33503900.00  � DATA DA LAVRATURA: 30/06/2015 � SIGNAT�RIOS: SR. MARCOS MENDON�A- SME/DRE/PE- SR. ANTONIO COELHO FILHO -  CONVEN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