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((NG))EXTRATO DE ADITAMENTO Nº </w:t>
      </w:r>
      <w:r>
        <w:rPr>
          <w:rFonts w:cs="Arial" w:ascii="Arial" w:hAnsi="Arial"/>
          <w:caps/>
          <w:spacing w:val="20"/>
          <w:sz w:val="24"/>
          <w:szCs w:val="24"/>
        </w:rPr>
        <w:t>219/2014-RP</w:t>
      </w:r>
      <w:r>
        <w:rPr>
          <w:rFonts w:cs="Arial" w:ascii="Arial" w:hAnsi="Arial"/>
          <w:sz w:val="24"/>
          <w:szCs w:val="24"/>
        </w:rPr>
        <w:t xml:space="preserve"> - DO TERMO DE CONVÊNIO Nº 13/SME/2010-RP - CEI CÉU ESTRELADO - DRE GUAIANASE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09-0.258.733-8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ASSOCIAÇÃO CÉU ESTRELADO. - CNPJ: Nº 02.456.932/0001-79 - VIGÊNCIA: de 01/08/2012 A 31/01/2015 - OBJETO: DIMINUIÇÃO DA CAPACIDADE DE ATENDIMENTO E AUMENTO DE BERÇÁRIO, ATUALIZAÇÃO DO PER CAPITA NOS TERMOS DA PORTARIA 3.477/11 E ALTERAÇÕES POSTERIORES. - A CONVENIADA manterá em funcionamento um Centro de Educação Infantil/Creche com as seguintes características: - NOME: CEI CÉU ESTRELADO - ENDEREÇO: RUA ALFREDO DA RESSURREIÇÃO RABAÇAL, 178 – GUAIANASES - CAPACIDADE CONVENIADA: 109 CRIANÇAS, SENDO 73 DE BERÇÁRIO - FAIXA ETÁRIA: 0 A 3 ANOS - VALOR DO "PER CAPITA": 60 - R$ 504,50 30 - R$ 396,50 19 - R$ 367,00 00 - R$ 343,00 - VALOR DO BERÇÁRIO: 73 - R$ 162,00 - VALOR DO PAGAMENTO MENSAL: R$ 49.138,00 - VALOR DO ADICIONAL BERÇÁRIO: R$ 11.826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5.291,85</w:t>
      </w:r>
      <w:r>
        <w:rPr>
          <w:rFonts w:cs="Arial" w:ascii="Arial" w:hAnsi="Arial"/>
          <w:sz w:val="24"/>
          <w:szCs w:val="24"/>
        </w:rPr>
        <w:t xml:space="preserve"> - VALOR DO PAGAMENTO TOTAL MENSAL: R$ 66.255,85 - MODALIDADE DO SERVIÇO: RP - VALOR DO PAGAMENTO TOTAL 30 MESES: R$ 2.241.892,00 - DOTAÇÃO ORÇAMENTÁRIA: 16.21.12.365.3010.2.825.3.3.90.39.00.00 - DATA DA LAVRATURA: 13/02/2014 - SIGNATÁRIOS: EDSON LUIS AMARIO - DRE - KLEBER AVELINO DE OLIVEIRA - CONVENIADA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E ADITAMENTO Nº </w:t>
      </w:r>
      <w:r>
        <w:rPr>
          <w:rFonts w:cs="Arial" w:ascii="Arial" w:hAnsi="Arial"/>
          <w:caps/>
          <w:spacing w:val="20"/>
          <w:sz w:val="24"/>
          <w:szCs w:val="24"/>
        </w:rPr>
        <w:t>220/2014-RP</w:t>
      </w:r>
      <w:r>
        <w:rPr>
          <w:rFonts w:cs="Arial" w:ascii="Arial" w:hAnsi="Arial"/>
          <w:sz w:val="24"/>
          <w:szCs w:val="24"/>
        </w:rPr>
        <w:t xml:space="preserve"> - DO TERMO DE CONVÊNIO Nº 176/SME/2012-RP - CEI SANTA EDWIGES - DRE GUAIANASE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2-0.211.701-1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ASSOCIAÇÃO SANTA EDWIGES. - CNPJ: Nº 09.201.979/0001-30 - VIGÊNCIA: de 18/09/2012 a 17/03/2015 - OBJETO: AUMENTO DA CAPACIDADE DE ATENDIMENTO E DIMINUIÇÃO DE BERÇÁRIO, ATUALIZAÇÃO DO PER CAPITA NOS TERMOS DA PORTARIA 3.477/11 E ALTERAÇÕES POSTERIORES. - A CONVENIADA manterá em funcionamento um Centro de Educação Infantil/Creche com as seguintes características: - NOME: CEI SANTA EDWIGES - ENDEREÇO: RUA BARÃO ANTONIO LUIS TEFÉ, 44 - CAPACIDADE CONVENIADA: 160 CRIANÇAS, SENDO 124 DE BERÇÁRIO. - FAIXA ETÁRIA: 0 A 2 ANOS - VALOR DO "PER CAPITA": 60 - R$ 504,50 30 - R$ 396,50 30 - R$ 367,00 40 - R$ 343,00 - VALOR DO BERÇÁRIO: 124 - R$ 162,00 - VALOR DO PAGAMENTO MENSAL: R$ 86.983,00 - VALOR DO ADICIONAL BERÇÁRIO: R$ 20.088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9.400,00</w:t>
      </w:r>
      <w:r>
        <w:rPr>
          <w:rFonts w:cs="Arial" w:ascii="Arial" w:hAnsi="Arial"/>
          <w:sz w:val="24"/>
          <w:szCs w:val="24"/>
        </w:rPr>
        <w:t xml:space="preserve"> - VALOR DO PAGAMENTO TOTAL MENSAL: R$ 96.383,00 - MODALIDADE DO SERVIÇO: RP - VALOR DO PAGAMENTO TOTAL 30 MESES: R$ 3.022.398,03 - DOTAÇÃO ORÇAMENTÁRIA: 16.15.12.365.3010.2.825.3.3.90.39.00.00 - DATA DA LAVRATURA: 13/02/2014 - SIGNATÁRIOS: EDSON LUIS AMARIO - DRE - ROBSON SILVA SANTOS - CONVENIADA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221</w:t>
      </w:r>
      <w:r>
        <w:rPr>
          <w:rFonts w:cs="Arial" w:ascii="Arial" w:hAnsi="Arial"/>
          <w:caps/>
          <w:spacing w:val="20"/>
          <w:sz w:val="24"/>
          <w:szCs w:val="24"/>
        </w:rPr>
        <w:t>/2014-RI</w:t>
      </w:r>
      <w:r>
        <w:rPr>
          <w:rFonts w:cs="Arial" w:ascii="Arial" w:hAnsi="Arial"/>
          <w:sz w:val="24"/>
          <w:szCs w:val="24"/>
        </w:rPr>
        <w:t xml:space="preserve"> - DO TERMO DE CONVÊNIO Nº 150/SME/2011-RI - CEI JANDIRA LUIS DE SOUZA - DRE ITAQUER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171.518-5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ASSOCIAÇÃO DA VIDA VERDE TOPYBOL. - CNPJ: Nº 04.931.931/0001-64 - VIGÊNCIA: de 17/02/2014 a 16/08/2016 - OBJETO: PRORROGAÇÃO DE VIGÊNCIA, NOS TERMOS DA PORTARIA 3.477/11 E ALTERAÇÕES POSTERIORES. - A CONVENIADA manterá em funcionamento a partir de 17/02/2014 um Centro de Educação Infantil/Creche com as seguintes características: - NOME: CEI JANDIRA LUIS DE SOUZA - ENDEREÇO: RUA PONTA DE LUCENA, 249 – ITAQUERA - CAPACIDADE CONVENIADA: 80 CRIANÇAS, SENDO 32 DE BERÇÁRIO. - FAIXA ETÁRIA: 0 A 3 ANOS - VALOR DO "PER CAPITA": 60 - R$ 504,50 20 - R$ 396,50 00 - R$ 367,00 00 - R$ 343,00 - VALOR DO BERÇÁRIO: 32 - R$ 162,00 - VALOR DO PAGAMENTO MENSAL: R$ 38.200,00 - VALOR DO ADICIONAL BERÇÁRIO: R$ 5.164,00 - VALOR DA VERBA DE IMPLANTAÇÃO: R$ 0,00 - VALOR DA VERBA DE INSTALAÇÃO: </w:t>
      </w:r>
      <w:r>
        <w:rPr>
          <w:rFonts w:cs="Arial" w:ascii="Arial" w:hAnsi="Arial"/>
          <w:sz w:val="24"/>
          <w:szCs w:val="24"/>
          <w:u w:val="single"/>
        </w:rPr>
        <w:t>R$ 0,00</w:t>
      </w:r>
      <w:r>
        <w:rPr>
          <w:rFonts w:cs="Arial" w:ascii="Arial" w:hAnsi="Arial"/>
          <w:sz w:val="24"/>
          <w:szCs w:val="24"/>
        </w:rPr>
        <w:t xml:space="preserve"> - VALOR DO PAGAMENTO TOTAL MENSAL: R$ 43.384,00 - MODALIDADE DO SERVIÇO: RI - VALOR DO PAGAMENTO TOTAL 30 MESES: R$ 1.409.980,00 - DOTAÇÃO ORÇAMENTÁRIA: 16.19.12.365.3010.2.825.3.3.90.39.00.00 - DATA DA LAVRATURA: 13/02/2014 - SIGNATÁRIOS: VALTER DE ALMEIDA COSTA - DRE - FABIANE DE SOUZA CARDOSO - CONVENIADA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E ADITAMENTO Nº </w:t>
      </w:r>
      <w:r>
        <w:rPr>
          <w:rFonts w:cs="Arial" w:ascii="Arial" w:hAnsi="Arial"/>
          <w:caps/>
          <w:spacing w:val="20"/>
          <w:sz w:val="24"/>
          <w:szCs w:val="24"/>
        </w:rPr>
        <w:t>222/2014-RP</w:t>
      </w:r>
      <w:r>
        <w:rPr>
          <w:rFonts w:cs="Arial" w:ascii="Arial" w:hAnsi="Arial"/>
          <w:sz w:val="24"/>
          <w:szCs w:val="24"/>
        </w:rPr>
        <w:t xml:space="preserve"> - DO TERMO DE CONVÊNIO Nº 100/SME/2011-RP - CEI PAZ NOS VALES - DRE GUAIANASE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074.948-5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ASSOCIAÇÃO MISSIONÁRIA ATRAVESSANDO OS VALES. - CNPJ: Nº 07.906.535/0001-75 - VIGÊNCIA: de 30/11/2013 A 29/05/2016 - OBJETO: DIMINUIÇÃO DA CAPACIDADE DE ATENDIMENTO E DE BERÇÁRIO, ATUALIZAÇÃO DO PER CAPITA NOS TERMOS DA PORTARIA 3.477/11 E ALTERAÇÕES POSTERIORES. - A CONVENIADA manterá em funcionamento um Centro de Educação Infantil/Creche com as seguintes características: - NOME: CEI PAZ NOS VALES - ENDEREÇO: RUA PIRES DE AVILA, 13/17 – GUAIANASES - CAPACIDADE CONVENIADA: 237 CRIANÇAS, SENDO 85 DE BERÇÁRIO - FAIXA ETÁRIA: 0 A 3 ANOS - VALOR DO "PER CAPITA": 60 - R$ 504,50 30 - R$ 396,50 30 - R$ 367,00 117 - R$ 343,00 - VALOR DO BERÇÁRIO: 85 - R$ 162,00 - VALOR DO PAGAMENTO MENSAL: R$ 93.306,00 - VALOR DO ADICIONAL BERÇÁRIO: R$ 13.770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13.008,07</w:t>
      </w:r>
      <w:r>
        <w:rPr>
          <w:rFonts w:cs="Arial" w:ascii="Arial" w:hAnsi="Arial"/>
          <w:sz w:val="24"/>
          <w:szCs w:val="24"/>
        </w:rPr>
        <w:t xml:space="preserve"> - VALOR DO PAGAMENTO TOTAL MENSAL: R$ 120.084,07 - MODALIDADE DO SERVIÇO: RP - VALOR DO PAGAMENTO TOTAL 30 MESES: R$ 3.820.781,43 - DOTAÇÃO ORÇAMENTÁRIA: 16.21.12.365.3010.2.825.3.3.90.39.00.00 - DATA DA LAVRATURA: 13/02/2014 - SIGNATÁRIOS: EDSON LUIS AMARIO - DRE - PAULO FELIX DA CRUZ - CONVENIADA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E ADITAMENTO Nº </w:t>
      </w:r>
      <w:r>
        <w:rPr>
          <w:rFonts w:cs="Arial" w:ascii="Arial" w:hAnsi="Arial"/>
          <w:caps/>
          <w:spacing w:val="20"/>
          <w:sz w:val="24"/>
          <w:szCs w:val="24"/>
        </w:rPr>
        <w:t>215/2014-RP</w:t>
      </w:r>
      <w:r>
        <w:rPr>
          <w:rFonts w:cs="Arial" w:ascii="Arial" w:hAnsi="Arial"/>
          <w:sz w:val="24"/>
          <w:szCs w:val="24"/>
        </w:rPr>
        <w:t xml:space="preserve"> - DO TERMO DE CONVÊNIO Nº 044/SME/2012-RP - CEI ADONAI - DRE GUAIANASE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332.777-8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o CENTRO INTERESCOLAR DA JUVENTUDE. - CNPJ: Nº 05.141.259/0001-76 - VIGÊNCIA: de 18/03/2012 A 17/09/2014 - OBJETO: AUMENTO DA CAPACIDADE DE ATENDIMENTO, ATUALIZAÇÃO DO PER CAPITA NOS TERMOS DA PORTARIA 3.477/11 E ALTERAÇÕES POSTERIORES. - A CONVENIADA manterá em funcionamento um Centro de Educação Infantil/Creche com as seguintes características: - NOME: CEI ADONAI - ENDEREÇO: RUA PORTO DO BEZERRA, 531 – GUAIANASES - CAPACIDADE CONVENIADA: 129 CRIANÇAS, SENDO 50 DE BERÇÁRIO. - FAIXA ETÁRIA: 0 A 3 ANOS - VALOR DO "PER CAPITA": 60 - R$ 504,50 30 - R$ 396,50 30 - R$ 367,00 09 - R$ 343,00 - VALOR DO BERÇÁRIO: 50 - R$ 162,00 - VALOR DO PAGAMENTO MENSAL: R$ 56.262,00 - VALOR DO ADICIONAL BERÇÁRIO: R$ 8.100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5.074,72</w:t>
      </w:r>
      <w:r>
        <w:rPr>
          <w:rFonts w:cs="Arial" w:ascii="Arial" w:hAnsi="Arial"/>
          <w:sz w:val="24"/>
          <w:szCs w:val="24"/>
        </w:rPr>
        <w:t xml:space="preserve"> - VALOR DO PAGAMENTO TOTAL MENSAL: R$ 69.436,72 - MODALIDADE DO SERVIÇO: RP - VALOR DO PAGAMENTO TOTAL 30 MESES: R$ 2.065.016,23 - DOTAÇÃO ORÇAMENTÁRIA: 16.21.12.365.3010.2.825.3.3.90.39.00.00 - DATA DA LAVRATURA: 07/02/2014 - SIGNATÁRIOS: EDSON LUIS AMARIO - DRE - CRISTIANO JUSTO HERCULANO - CONVENIADA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E ADITAMENTO Nº </w:t>
      </w:r>
      <w:r>
        <w:rPr>
          <w:rFonts w:cs="Arial" w:ascii="Arial" w:hAnsi="Arial"/>
          <w:caps/>
          <w:spacing w:val="20"/>
          <w:sz w:val="24"/>
          <w:szCs w:val="24"/>
        </w:rPr>
        <w:t>213/2014-RI</w:t>
      </w:r>
      <w:r>
        <w:rPr>
          <w:rFonts w:cs="Arial" w:ascii="Arial" w:hAnsi="Arial"/>
          <w:sz w:val="24"/>
          <w:szCs w:val="24"/>
        </w:rPr>
        <w:t xml:space="preserve"> - DO TERMO DE CONVÊNIO Nº 171/SME/2012-RI - CEI JARDIM WILMA FLOR - DRE GUAIANASE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2-0.227.895-3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o INSTITUTO EDUCACIONAL PAIS E FILHOS. - CNPJ: Nº 08.251.152/0001-40 - VIGÊNCIA: de 11/09/2012 A 10/03/2015 - OBJETO: AUMENTO DA CAPACIDADE DE ATENDIMENTO E DE BERÇÁRIO, ATUALIZAÇÃO DO PER CAPITA NOS TERMOS DA PORTARIA 3.477/11 E ALTERAÇÕES POSTERIORES. - A CONVENIADA manterá em funcionamento um Centro de Educação Infantil/Creche com as seguintes características: - NOME: CEI JARDIM WILMA FLOR - ENDEREÇO: RUA NOVA GUAIANASES, 1004 – CIDADE TIRADENTES - GUAIANASES - CAPACIDADE CONVENIADA: 210 CRIANÇAS, SENDO 66 DE BERÇÁRIO - FAIXA ETÁRIA: 0 A 3 ANOS - VALOR DO "PER CAPITA": 60 - R$ 504,50 30 - R$ 396,50 30 - R$ 367,00 90 - R$ 343,00 - VALOR DO BERÇÁRIO: 66 - R$ 162,00 - VALOR DO PAGAMENTO MENSAL: R$ 84.045,00 - VALOR DO ADICIONAL BERÇÁRIO: R$ 10.692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00,00</w:t>
      </w:r>
      <w:r>
        <w:rPr>
          <w:rFonts w:cs="Arial" w:ascii="Arial" w:hAnsi="Arial"/>
          <w:sz w:val="24"/>
          <w:szCs w:val="24"/>
        </w:rPr>
        <w:t xml:space="preserve"> - VALOR DO PAGAMENTO TOTAL MENSAL: R$ 94.737,00 - MODALIDADE DO SERVIÇO: RI - VALOR DO PAGAMENTO TOTAL 30 MESES: R$ 3.031.584,00 - DOTAÇÃO ORÇAMENTÁRIA: 16.21.12.365.3010.2.825.3.3.90.39.00.00 - DATA DA LAVRATURA: 07/02/2014 - SIGNATÁRIOS: EDSON LUIS AMARIO - DRE - CLAUDIO ROBERTO GONDIM SOUZA - CONVENIADA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E ADITAMENTO Nº </w:t>
      </w:r>
      <w:r>
        <w:rPr>
          <w:rFonts w:cs="Arial" w:ascii="Arial" w:hAnsi="Arial"/>
          <w:caps/>
          <w:spacing w:val="20"/>
          <w:sz w:val="24"/>
          <w:szCs w:val="24"/>
        </w:rPr>
        <w:t>214/2014-RP</w:t>
      </w:r>
      <w:r>
        <w:rPr>
          <w:rFonts w:cs="Arial" w:ascii="Arial" w:hAnsi="Arial"/>
          <w:sz w:val="24"/>
          <w:szCs w:val="24"/>
        </w:rPr>
        <w:t xml:space="preserve"> - DO TERMO DE CONVÊNIO Nº 028/SME/2013-RP - CEI VOVÓ NINA - DRE GUAIANASE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2-0.329.754-4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ASSOCIAÇÃO BENEFICENTE EPONINA ROCHA GONÇALVES. - CNPJ: Nº 15.799.195/0001-59 - VIGÊNCIA: de 19/02/2013 a 18/08/2015 - OBJETO: DIMINUIÇÃO DA CAPACIDADE DE ATENDIMENTO E AUMENTO DE BERÇÁRIO, ATUALIZAÇÃO DO PER CAPITA NOS TERMOS DA PORTARIA 3.477/11 E ALTERAÇÕES POSTERIORES. - A CONVENIADA manterá em funcionamento um Centro de Educação Infantil/Creche com as seguintes características: - NOME: CEI VOVÓ NINA - ENDEREÇO: RUA FREITAS DE AZEVEDO, 36 – LAGEADO - CAPACIDADE CONVENIADA: 100 CRIANÇAS, SENDO 76 DE BERÇÁRIO. - FAIXA ETÁRIA: 0 A 2 ANOS - VALOR DO "PER CAPITA": 60 - R$ 504,50 30 - R$ 396,50 10 - R$ 367,00 00 - R$ 343,00 - VALOR DO BERÇÁRIO: 76 - R$ 162,00 - VALOR DO PAGAMENTO MENSAL: R$ 45.835,00 - VALOR DO ADICIONAL BERÇÁRIO: R$ 12.312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5.765,78</w:t>
      </w:r>
      <w:r>
        <w:rPr>
          <w:rFonts w:cs="Arial" w:ascii="Arial" w:hAnsi="Arial"/>
          <w:sz w:val="24"/>
          <w:szCs w:val="24"/>
        </w:rPr>
        <w:t xml:space="preserve"> - VALOR DO PAGAMENTO TOTAL MENSAL: R$ 63.912,78 - MODALIDADE DO SERVIÇO: RP - VALOR DO PAGAMENTO TOTAL 30 MESES: R$ 2.031.645,30 - DOTAÇÃO ORÇAMENTÁRIA: 16.21.12.365.3010.2.825.3.3.90.39.00.00 - DATA DA LAVRATURA: 07/02/2014 - SIGNATÁRIOS: EDSON LUIS AMARIO - DRE - MARIA APARECIDA GONÇALVES PORTELA - CONVENIADA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216 /</w:t>
      </w:r>
      <w:r>
        <w:rPr>
          <w:rFonts w:cs="Arial" w:ascii="Arial" w:hAnsi="Arial"/>
          <w:caps/>
          <w:spacing w:val="20"/>
          <w:sz w:val="24"/>
          <w:szCs w:val="24"/>
        </w:rPr>
        <w:t>2014-RI</w:t>
      </w:r>
      <w:r>
        <w:rPr>
          <w:rFonts w:cs="Arial" w:ascii="Arial" w:hAnsi="Arial"/>
          <w:sz w:val="24"/>
          <w:szCs w:val="24"/>
        </w:rPr>
        <w:t xml:space="preserve"> - DO TERMO DE CONVÊNIO Nº 433/SME/2012-RI - CEI JARDIM ECOLÓGICO GUARAPIRANGA I - DRE CAMPO LIMPO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2-0.253.699-5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ASSOCIAÇÃO BENEFICENTE DE AMURT - AMURTEL. - CNPJ: Nº 92.251.354/0004-70 - VIGÊNCIA: de 01/01/2013 A 30/06/2015 - OBJETO: AUMENTO DA CAPACIDADE DE ATENDIMENTO, ATUALIZAÇÃO DO PER CAPITA NOS TERMOS DA PORTARIA 3.477/11 E ALTERAÇÕES POSTERIORES. - A CONVENIADA manterá em funcionamento a partir da lavratura do aditamento um Centro de Educação Infantil/Creche com as seguintes características: - NOME: CEI JARDIM ECOLÓGICO GUARAPIRANGA I - ENDEREÇO: RUA CARLOS GUILHERME SHIMIDT, 350 – FLÓRIDA PAULISTA - CAPACIDADE CONVENIADA: 90 CRIANÇAS, SENDO 00 DE BERÇÁRIO - FAIXA ETÁRIA: 2 A 3 ANOS - VALOR DO "PER CAPITA": 60 - R$ 504,50 30 - R$ 396,50 00 - R$ 367,00 00 - R$ 343,00 - VALOR DO BERÇÁRIO: 00 - R$ 162,00 - VALOR DO PAGAMENTO MENSAL: R$ 42.165,00 - VALOR DO ADICIONAL BERÇÁRIO: R$ 0,00 - VALOR DA VERBA DE IMPLANTAÇÃO: R$ 0,00 - VALOR DA VERBA DE INSTALAÇÃO: </w:t>
      </w:r>
      <w:r>
        <w:rPr>
          <w:rFonts w:cs="Arial" w:ascii="Arial" w:hAnsi="Arial"/>
          <w:sz w:val="24"/>
          <w:szCs w:val="24"/>
          <w:u w:val="single"/>
        </w:rPr>
        <w:t>R$ 0,00</w:t>
      </w:r>
      <w:r>
        <w:rPr>
          <w:rFonts w:cs="Arial" w:ascii="Arial" w:hAnsi="Arial"/>
          <w:sz w:val="24"/>
          <w:szCs w:val="24"/>
        </w:rPr>
        <w:t xml:space="preserve"> - VALOR DO PAGAMENTO TOTAL MENSAL: R$ 42.165,00 - MODALIDADE DO SERVIÇO: RI - VALOR DO PAGAMENTO TOTAL 30 MESES: R$ 1.257.501,75 - DOTAÇÃO ORÇAMENTÁRIA: 16.15.12.365.3010.2.825.3.3.90.39.00.00 - DATA DA LAVRATURA: 07/02/2014 - SIGNATÁRIOS: ALEXANDRE DA SILVA CORDEIRO - DRE - JOJI MARIETTA DUBLADO RANIERI - CONVENIADA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178/</w:t>
      </w:r>
      <w:r>
        <w:rPr>
          <w:rFonts w:cs="Arial" w:ascii="Arial" w:hAnsi="Arial"/>
          <w:caps/>
          <w:spacing w:val="20"/>
          <w:sz w:val="24"/>
          <w:szCs w:val="24"/>
        </w:rPr>
        <w:t>2014-RP</w:t>
      </w:r>
      <w:r>
        <w:rPr>
          <w:rFonts w:cs="Arial" w:ascii="Arial" w:hAnsi="Arial"/>
          <w:sz w:val="24"/>
          <w:szCs w:val="24"/>
        </w:rPr>
        <w:t xml:space="preserve"> - DO TERMO DE CONVÊNIO Nº 245/SME/2013-RP - CEI MINERVINO RODRIGUES FERREIRA - DRE IPIRANG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3-0.223.979-8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UNAS - UNIÃO DE NÚCLEOS, ASSOCIAÇÕES DOS MORADORES DE HELIÓPOLIS E REGIÃO. - CNPJ: Nº 38.883.732/0001-40 - VIGÊNCIA: de 20/09/2013 A 19/03/2016 - OBJETO: MANUTENÇÃO DA MESMA CAPACIDADE DE ATENDIMENTO E DIMINUIÇÃO DE BERÇÁRIO, ATUALIZAÇÃO DO PER CAPITA NOS TERMOS DA PORTARIA 3.477/11 E ALTERAÇÕES POSTERIORES. - A CONVENIADA manterá em funcionamento a partir de 01/02/2014 um Centro de Educação Infantil/Creche com as seguintes características: - NOME: CEI MINERVINO RODRIGUES FERREIRA - ENDEREÇO: RUA SALVADOR PIRES DE LIMA, Nº 158/164 – IPIRANGA. - CAPACIDADE CONVENIADA: 265 CRIANÇAS, SENDO 59 DE BERÇÁRIO. - FAIXA ETÁRIA: 0 A 3 ANOS - VALOR DO "PER CAPITA": 60 - R$ 504,50 30 - R$ 396,50 30 - R$ 367,00 145 - R$ 343,00 - VALOR DO BERÇÁRIO: 59 - R$ 162,00 - VALOR DO PAGAMENTO MENSAL: R$ 102.910,00 - VALOR DO ADICIONAL BERÇÁRIO: R$ 9.558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19.534,00+IPTU</w:t>
      </w:r>
      <w:r>
        <w:rPr>
          <w:rFonts w:cs="Arial" w:ascii="Arial" w:hAnsi="Arial"/>
          <w:sz w:val="24"/>
          <w:szCs w:val="24"/>
        </w:rPr>
        <w:t xml:space="preserve"> - VALOR DO PAGAMENTO TOTAL MENSAL: R$ 132.002,00 - MODALIDADE DO SERVIÇO: RP - VALOR DO PAGAMENTO TOTAL 30 MESES: R$ 4.558.773,32 - DOTAÇÃO ORÇAMENTÁRIA: 16.11.12.365.3010.2.825.3.3.90.39.00.00 - DATA DA LAVRATURA: 31/01/2014 - SIGNATÁRIOS: MARIA KHADIGA SALEH - DRE - ANTONIA CLEIDE ALVES - CONVENIADA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177/</w:t>
      </w:r>
      <w:r>
        <w:rPr>
          <w:rFonts w:cs="Arial" w:ascii="Arial" w:hAnsi="Arial"/>
          <w:caps/>
          <w:spacing w:val="20"/>
          <w:sz w:val="24"/>
          <w:szCs w:val="24"/>
        </w:rPr>
        <w:t>2014-RI</w:t>
      </w:r>
      <w:r>
        <w:rPr>
          <w:rFonts w:cs="Arial" w:ascii="Arial" w:hAnsi="Arial"/>
          <w:sz w:val="24"/>
          <w:szCs w:val="24"/>
        </w:rPr>
        <w:t xml:space="preserve"> - DO TERMO DE CONVÊNIO Nº 170/SME/2010-RI - CEI BENJAMIN ANTONIO SALLES ARCURI - DRE IPIRANG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0-0.131.519-3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DIRETORIA REGIONAL DE EDUCAÇÃO e a CASA DE BENEFICÊNCIA SÃO PAULO. - CNPJ: Nº 62.657.333/0001-45 - VIGÊNCIA: de 01/01/2013 A 30/06/2015 - OBJETO: DIMINUIÇÃO DA CAPACIDADE DE ATENDIMENTO, AUMENTO DE BERÇÁRIO, ATUALIZAÇÃO DO PER CAPITA NOS TERMOS DA PORTARIA 3.477/11 E ALTERAÇÕES POSTERIORES. - A CONVENIADA manterá em funcionamento a partir de 01/02/2014 um Centro de Educação Infantil/Creche com as seguintes características: - NOME: CEI BENJAMIN ANTONIO SALLES ARCURI - ENDEREÇO: AVENIDA ENGENHEIRO LUIZ GOMES CARDIN SANGIRARDI, 640 – ACLIMAÇÃO - CAPACIDADE CONVENIADA: 190 CRIANÇAS, SENDO 90 DE BERÇÁRIO - FAIXA ETÁRIA: 0 A 3 ANOS - VALOR DO "PER CAPITA": 60 - R$ 504,50 30 - R$ 396,50 30 - R$ 367,00 70 - R$ 343,00 - VALOR DO BERÇÁRIO: 90 - R$ 162,00 - VALOR DO PAGAMENTO MENSAL: R$ 77.185,00 - VALOR DO ADICIONAL BERÇÁRIO: R$ 14.580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00,00</w:t>
      </w:r>
      <w:r>
        <w:rPr>
          <w:rFonts w:cs="Arial" w:ascii="Arial" w:hAnsi="Arial"/>
          <w:sz w:val="24"/>
          <w:szCs w:val="24"/>
        </w:rPr>
        <w:t xml:space="preserve"> - VALOR DO PAGAMENTO TOTAL MENSAL: R$ 91.765,00 - MODALIDADE DO SERVIÇO: RI - VALOR DO PAGAMENTO TOTAL 30 MESES: R$ 2.710.045,00 - DOTAÇÃO ORÇAMENTÁRIA: 16.11.12.365.3010.2.825.3.3.90.39.00.00 - DATA DA LAVRATURA: 31/01/2014 - SIGNATÁRIOS: MARIA KHADIGA SALEH - DRE - JOSÉ ALBERTO RODRIGUES ALVES - CONVENIADA -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4bb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4e04bb"/>
    <w:rPr>
      <w:rFonts w:ascii="Times New Roman" w:hAnsi="Times New Roman" w:eastAsia="MS Mincho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e04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2176</Words>
  <Characters>11751</Characters>
  <CharactersWithSpaces>13900</CharactersWithSpaces>
  <Paragraphs>2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7:00Z</dcterms:created>
  <dc:creator>5805244</dc:creator>
  <dc:description/>
  <dc:language>en-US</dc:language>
  <cp:lastModifiedBy>5805244</cp:lastModifiedBy>
  <dcterms:modified xsi:type="dcterms:W3CDTF">2014-02-1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