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(TITULO)) EXTRATOS DE CONVÊNIOS</w:t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((NG</w:t>
      </w:r>
      <w:r>
        <w:rPr>
          <w:rFonts w:cs="Arial" w:ascii="Arial" w:hAnsi="Arial"/>
          <w:b/>
          <w:bCs/>
          <w:sz w:val="20"/>
          <w:szCs w:val="20"/>
        </w:rPr>
        <w:t>))((CL))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2014.0.240.876.1 - </w:t>
      </w:r>
      <w:r>
        <w:rPr>
          <w:rFonts w:cs="Arial" w:ascii="Arial" w:hAnsi="Arial"/>
          <w:b/>
          <w:sz w:val="20"/>
          <w:szCs w:val="20"/>
        </w:rPr>
        <w:t>SAS BUTANTÃ - TERMO DE CONVÊNIO 173/</w:t>
      </w:r>
      <w:r>
        <w:rPr>
          <w:rFonts w:cs="Arial" w:ascii="Arial" w:hAnsi="Arial"/>
          <w:b/>
          <w:sz w:val="20"/>
          <w:szCs w:val="20"/>
          <w:lang w:val="en-US" w:eastAsia="en-US"/>
        </w:rPr>
        <w:t>SMAD/2014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artes: PMSP-SMADS e a organização LIGA DAS SENHORAS CATÓLICAS DE SÃO PAULO / EDUCANDÁRIO DOM DUARTE - CNPJ. 60.597.044/0001-72((CL)) - SERVIÇO: SCFV-CEDESP - VAGAS: 220 (160 diurnas e 60 noturnas) - Endereço: Rua Engenheiro Heitor Antonio Eiras Garcia, 5985 – Jardim Educandário – Distrito Raposo Tavares -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upervisão e Acompanhamento da SAS BUTANTÃ - Repasse Mensal R$ 96.520,33 -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otação Orçamentária: 93.10.08.243.3013.6168.3.3.90.39.00.0X–AÇÕES DE ORIENTAÇÃO AO MUNDO DO TRABALHO PARA ADOLESCENTES E JOVENS - FONTE MUNICIPAL -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gência: 28/10/2014 à 27/10/2014. Assinatura em 28/10/2014.</w:t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((NG</w:t>
      </w:r>
      <w:r>
        <w:rPr>
          <w:rFonts w:cs="Arial" w:ascii="Arial" w:hAnsi="Arial"/>
          <w:b/>
          <w:bCs/>
          <w:sz w:val="20"/>
          <w:szCs w:val="20"/>
        </w:rPr>
        <w:t>))((CL))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2014.0.252.391.9 - </w:t>
      </w:r>
      <w:r>
        <w:rPr>
          <w:rFonts w:cs="Arial" w:ascii="Arial" w:hAnsi="Arial"/>
          <w:b/>
          <w:sz w:val="20"/>
          <w:szCs w:val="20"/>
        </w:rPr>
        <w:t>SAS BUTANTÃ - TERMO DE CONVÊNIO 178/</w:t>
      </w:r>
      <w:r>
        <w:rPr>
          <w:rFonts w:cs="Arial" w:ascii="Arial" w:hAnsi="Arial"/>
          <w:b/>
          <w:sz w:val="20"/>
          <w:szCs w:val="20"/>
          <w:lang w:val="en-US" w:eastAsia="en-US"/>
        </w:rPr>
        <w:t>SMAD/2014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s: PMSP-SMADS e a organização CARITAS DIOCESANA DE CAMPO LIMPO / CCA NOSSA SENHORA DA PROVIDÊNCIA - CNPJ. 64.033.061/0001-38((CL)) - SERVIÇO: SCFV-CCA - VAGAS: 180 - Endereço: Travessa Antonio Augusto Monteiro de Barros Neto, 31 _ Real Parque - Distrito Morumbi - Supervisão e Acompanhamento da SAS BUTANTÃ - Repasse Mensal R$ 53.702,59 - Dotação Orçamentária: 93.10.08.243.3013.6206.3.3.90. 39.00.0X - OPERAÇÃO E MANUTENÇÃO DOS ESPAÇOS DE CONVIVÊNCIA E FORTALECIMENTO DE VÍNCULOS-CRIANÇAS, ADOLESCENTES, JOVENS E IDOSOS - FONTE MUNICIPAL - Vigência: 28/10/2014 à 27/10/2014. Assinatura em 28/10/2014.</w:t>
      </w:r>
    </w:p>
    <w:p>
      <w:pPr>
        <w:pStyle w:val="Normal"/>
        <w:ind w:right="-136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(NG</w:t>
      </w:r>
      <w:r>
        <w:rPr>
          <w:rFonts w:cs="Arial" w:ascii="Arial" w:hAnsi="Arial"/>
          <w:b/>
          <w:bCs/>
          <w:sz w:val="20"/>
          <w:szCs w:val="20"/>
        </w:rPr>
        <w:t>))((CL))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2014.0.250.951.7 - </w:t>
      </w:r>
      <w:r>
        <w:rPr>
          <w:rFonts w:cs="Arial" w:ascii="Arial" w:hAnsi="Arial"/>
          <w:b/>
          <w:sz w:val="20"/>
          <w:szCs w:val="20"/>
        </w:rPr>
        <w:t>SAS ERMELINO MATARAZO - TERMO DE CONVÊNIO 196/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SMAD/2014. </w:t>
      </w:r>
      <w:r>
        <w:rPr>
          <w:rFonts w:cs="Arial" w:ascii="Arial" w:hAnsi="Arial"/>
          <w:b/>
          <w:sz w:val="20"/>
          <w:szCs w:val="20"/>
        </w:rPr>
        <w:t>Partes: PMSP-SMADS e a organização APOIO – ASSOCIAÇÃO DE AUXÍLIO MÚTUO DA REGIÃO LESTE / CAII 24 HORAS NOVA CONQUISTA - CNPJ. 74.087.081/0001-45((CL)) - SERVIÇO: CENTRO DE ACOLHIDA ÀS PESSOAS EM SITUAÇÃO DE RUA/CENTRO DE ACOLHIDA PARA ADULTOS II POR 24 HORAS - VAGAS: 130 - Endereço: Rua Guilherme e Oliveira Sá, 795/797 - Distrito ERMELINO MATARAZO - Supervisão e Acompanhamento da SAS ERMELINO MATARAZO - Repasse Mensal R$ 102.801,85 - Dotação Orçamentária: 93.10.08.244.3023.4308.3.3.90.39.00.0X - PROTEÇÃO ESPECIAL À POPULAÇÃO EM SITUAÇÃO DE RUA - FONTE MUNICIPAL - Vigência: 28/10/2014 à 27/10/2014. Assinatura em 28/10/2014.</w:t>
      </w:r>
    </w:p>
    <w:p>
      <w:pPr>
        <w:pStyle w:val="Normal"/>
        <w:ind w:right="-136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Arial" w:ascii="Arial" w:hAnsi="Arial"/>
          <w:b/>
          <w:sz w:val="20"/>
          <w:szCs w:val="20"/>
        </w:rPr>
        <w:t>((NG</w:t>
      </w:r>
      <w:r>
        <w:rPr>
          <w:rFonts w:cs="Arial" w:ascii="Arial" w:hAnsi="Arial"/>
          <w:b/>
          <w:bCs/>
          <w:sz w:val="20"/>
          <w:szCs w:val="20"/>
        </w:rPr>
        <w:t>))((CL))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2014.0.202.184.0 - </w:t>
      </w:r>
      <w:r>
        <w:rPr>
          <w:rFonts w:cs="Arial" w:ascii="Arial" w:hAnsi="Arial"/>
          <w:b/>
          <w:sz w:val="20"/>
          <w:szCs w:val="20"/>
        </w:rPr>
        <w:t>SAS FREGUÊSIA DO Ó / BRASILÂNDIA - TERMO DE CONVÊNIO 210/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SMADS/2014 - </w:t>
      </w:r>
      <w:r>
        <w:rPr>
          <w:rFonts w:cs="Arial" w:ascii="Arial" w:hAnsi="Arial"/>
          <w:b/>
          <w:sz w:val="20"/>
          <w:szCs w:val="20"/>
        </w:rPr>
        <w:t>Partes: PMSP-SMADS e a organização CENTRO DE ORIENTAÇÃO À FAMÍLIA-COR/MSE-MA INÊS MÔNACO - CNPJ. 43.633.288/0001-44((CL))-  SERVIÇO: MEDIDAS SOCIOEDUCATIVAS EM MEIO ABERTO - VAGAS: 120 diurnas - Endereço: Rua João Daudt Filho, 375 - Distrito: BRASILÂNDIA - Supervisão e Acompanhamento da SAS FREGUÊSIA DO Ó / BRASILÂNDIA - Verba de Implantação R$  5.000,00 - Repasse Mensal R$ 51.908,60 - Dotação Orçamentária: 93.10.08.243.3013. 6226.3.3.90.39.00.0X-PROTEÇÃO SOCIAL ESPECIAL A ADOLESCENTE EM MEDIDAS SÓCIO EDUCATIVAS-ATENDIMENTO, ORIENTAÇÃO E ENCAMINHAMENTO - Vigência: 28/10/2014 à 27/10/2014. Assinatura em 28/10/2014.</w:t>
      </w:r>
    </w:p>
    <w:p>
      <w:pPr>
        <w:pStyle w:val="Normal"/>
        <w:tabs>
          <w:tab w:val="clear" w:pos="708"/>
          <w:tab w:val="left" w:pos="9180" w:leader="none"/>
        </w:tabs>
        <w:ind w:right="44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ind w:right="44" w:hanging="0"/>
        <w:rPr/>
      </w:pPr>
      <w:r>
        <w:rPr>
          <w:rFonts w:cs="Arial" w:ascii="Arial" w:hAnsi="Arial"/>
          <w:b/>
          <w:sz w:val="20"/>
          <w:szCs w:val="20"/>
        </w:rPr>
        <w:t>((NG</w:t>
      </w:r>
      <w:r>
        <w:rPr>
          <w:rFonts w:cs="Arial" w:ascii="Arial" w:hAnsi="Arial"/>
          <w:b/>
          <w:bCs/>
          <w:sz w:val="20"/>
          <w:szCs w:val="20"/>
        </w:rPr>
        <w:t>))((CL))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2014.0.259.477.8 - </w:t>
      </w:r>
      <w:r>
        <w:rPr>
          <w:rFonts w:cs="Arial" w:ascii="Arial" w:hAnsi="Arial"/>
          <w:b/>
          <w:sz w:val="20"/>
          <w:szCs w:val="20"/>
        </w:rPr>
        <w:t>SAS JABAQUARA - TERMO DE CONVÊNIO 212/SMADS/ 2014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- </w:t>
      </w:r>
      <w:r>
        <w:rPr>
          <w:rFonts w:cs="Arial" w:ascii="Arial" w:hAnsi="Arial"/>
          <w:b/>
          <w:sz w:val="20"/>
          <w:szCs w:val="20"/>
        </w:rPr>
        <w:t>Partes: PMSP-SMADS e a organização MAMÃE-ASSOCIAÇÃO DE ASSISTÊNCIA À CRIANÇA SANTAMARENSE / NCI - CNPJ. 62.915.459/0001-72((CL)) - SERVIÇO: SCFV-NCI - VAGAS: 100- Endereço: Rua Getúlio Vargas Filho, 27 - Cidade Vargas - Distrito: JABAQUARA - Supervisão e Acompanhamento da SAS JABAQUARA – Verba de Implantação R$ 3.000,00 - Repasse Mensal: R$ 19.515,79 - Dotação Orçamentária: 93.10.08.243.3013.6206.3.3.90.39. 00.0X - OPERAÇÃO E MANUTENÇÃO DOS ESPAÇOS DE CONVIVÊNCIA E FORTALECIMENTO DE VÍNCULOS-CRIANÇAS, ADOLESCENTES, JOVENS E IDOSOS - FONTE MUNICIPAL - Vigência: 28/10/2014 à 27/10/2016. Assinatura em 28/10/2014.</w:t>
      </w:r>
    </w:p>
    <w:p>
      <w:pPr>
        <w:pStyle w:val="Normal"/>
        <w:ind w:right="44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right="44" w:hanging="0"/>
        <w:rPr/>
      </w:pPr>
      <w:r>
        <w:rPr>
          <w:rFonts w:cs="Arial" w:ascii="Arial" w:hAnsi="Arial"/>
          <w:b/>
          <w:sz w:val="20"/>
          <w:szCs w:val="20"/>
        </w:rPr>
        <w:t>((NG</w:t>
      </w:r>
      <w:r>
        <w:rPr>
          <w:rFonts w:cs="Arial" w:ascii="Arial" w:hAnsi="Arial"/>
          <w:b/>
          <w:bCs/>
          <w:sz w:val="20"/>
          <w:szCs w:val="20"/>
        </w:rPr>
        <w:t>))((CL))</w:t>
      </w:r>
      <w:r>
        <w:rPr>
          <w:rFonts w:cs="Arial" w:ascii="Arial" w:hAnsi="Arial"/>
          <w:b/>
          <w:sz w:val="20"/>
          <w:szCs w:val="20"/>
          <w:lang w:val="en-US" w:eastAsia="en-US"/>
        </w:rPr>
        <w:t>2014.0.175.777.0 - S</w:t>
      </w:r>
      <w:r>
        <w:rPr>
          <w:rFonts w:cs="Arial" w:ascii="Arial" w:hAnsi="Arial"/>
          <w:b/>
          <w:sz w:val="20"/>
          <w:szCs w:val="20"/>
        </w:rPr>
        <w:t>AS JAÇANA/TREMEMBÉ - TERMO DE CONVÊNIO 203/ SMADS/2014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- </w:t>
      </w:r>
      <w:r>
        <w:rPr>
          <w:rFonts w:cs="Arial" w:ascii="Arial" w:hAnsi="Arial"/>
          <w:b/>
          <w:sz w:val="20"/>
          <w:szCs w:val="20"/>
        </w:rPr>
        <w:t>Partes: PMSP-SMADS e a organização PROMOVE AÇÃO SÓCIO CULTURAL / CEDESP PROMOVE - CNPJ. 69.127.611/0001-00((CL)) - SERVIÇO: SCFV-CEDESP - VAGAS: 120 diurnas - Endereço: Rua Estevão Chopinsk, s/nº - Vila Albertina -  Distrito: TREMEMBÉ - Supervisão e Acompanhamento da SAS JAÇANÃ/TREMEMBÉ - Repasse Mensal: R$ 53,323,50 - Dotação Orçamentária: 93.10.08.243.3013.6168.3.3.90.39. 00.0X - AÇÕES, DE ORIENTAÇÃO AO MUNDO DO TRABALHO PARA ADOLESCENTES E JOVENS - FONTE MUNICIPAL - Vigência: 28/10/2014 à 27/10/2016. Assinatura em 28/10/2014.</w:t>
      </w:r>
    </w:p>
    <w:p>
      <w:pPr>
        <w:pStyle w:val="Normal"/>
        <w:ind w:right="44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right="44" w:hanging="0"/>
        <w:rPr/>
      </w:pPr>
      <w:r>
        <w:rPr>
          <w:rFonts w:cs="Arial" w:ascii="Arial" w:hAnsi="Arial"/>
          <w:b/>
          <w:sz w:val="20"/>
          <w:szCs w:val="20"/>
        </w:rPr>
        <w:t>((NG</w:t>
      </w:r>
      <w:r>
        <w:rPr>
          <w:rFonts w:cs="Arial" w:ascii="Arial" w:hAnsi="Arial"/>
          <w:b/>
          <w:bCs/>
          <w:sz w:val="20"/>
          <w:szCs w:val="20"/>
        </w:rPr>
        <w:t>))((CL))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2014.0.225.332.6- </w:t>
      </w:r>
      <w:r>
        <w:rPr>
          <w:rFonts w:cs="Arial" w:ascii="Arial" w:hAnsi="Arial"/>
          <w:b/>
          <w:sz w:val="20"/>
          <w:szCs w:val="20"/>
        </w:rPr>
        <w:t>SAS PARELHEIROS- TERMO DE CONVÊNIO- 218/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SMADS/ 2014 - </w:t>
      </w:r>
      <w:r>
        <w:rPr>
          <w:rFonts w:cs="Arial" w:ascii="Arial" w:hAnsi="Arial"/>
          <w:b/>
          <w:sz w:val="20"/>
          <w:szCs w:val="20"/>
        </w:rPr>
        <w:t>Partes: PMSP-SMADS e a organização CENTRO COMUNITÁRIO JARDIM AUTODROMO/CEDESP ANNA LAPINI - CNPJ. 57.184.723/0001-05((CL)) - SERVIÇO: SCFV-CEDESP - VAGAS: 320 diurnas - Endereços: Rua Frei Eustáquio, 250 – Jardim Novo Silveira - Distrito: PARELHEIROS - Supervisão e Acompanhamento da SAS PARELHEIRO - Verba de Implantação R$ 5.000,00 - Repasse Mensal R$ 135.738,28 - Dotação Orçamentária: 93.10.08.243.3013.6168.3.3.90.39. 00.0X - AÇÕES DE ORIENTAÇÃO AO MUNDO DO TRABALHO PARA ADOLESCENTES E JOVENS - FONTE MUNICIPAL - Vigência: 28/10/2014 à 27/10/2016. Assinatura em 28/10/2014.</w:t>
      </w:r>
    </w:p>
    <w:p>
      <w:pPr>
        <w:pStyle w:val="Normal"/>
        <w:ind w:right="44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right="4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(NG</w:t>
      </w:r>
      <w:r>
        <w:rPr>
          <w:rFonts w:cs="Arial" w:ascii="Arial" w:hAnsi="Arial"/>
          <w:b/>
          <w:bCs/>
          <w:sz w:val="20"/>
          <w:szCs w:val="20"/>
        </w:rPr>
        <w:t>))((CL))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2014.0.191.191.5 - </w:t>
      </w:r>
      <w:r>
        <w:rPr>
          <w:rFonts w:cs="Arial" w:ascii="Arial" w:hAnsi="Arial"/>
          <w:b/>
          <w:sz w:val="20"/>
          <w:szCs w:val="20"/>
        </w:rPr>
        <w:t>SAS JABAQUARA - TERMO DE CONVÊNIO 187/SMADS/</w:t>
      </w:r>
    </w:p>
    <w:p>
      <w:pPr>
        <w:pStyle w:val="Normal"/>
        <w:tabs>
          <w:tab w:val="clear" w:pos="708"/>
          <w:tab w:val="left" w:pos="9180" w:leader="none"/>
        </w:tabs>
        <w:ind w:right="4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4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- </w:t>
      </w:r>
      <w:r>
        <w:rPr>
          <w:rFonts w:cs="Arial" w:ascii="Arial" w:hAnsi="Arial"/>
          <w:b/>
          <w:sz w:val="20"/>
          <w:szCs w:val="20"/>
        </w:rPr>
        <w:t>Partes: PMSP-SMADS e a organização SOCIEDADE ESPÍRITA EURIPEDES E BARSANULPHO-SEEB / CCA LAR DA CRIANÇA - CNPJ. 61.696.555/0001-04((CL)) - SERVIÇO: SCFV-CCA - VAGAS: 240- Endereço: Rua Major Emiliano da Fonseca, 300 – Vila Pereira Barreto - Distrito: PIRITUBA - Supervisão e Acompanhamento da SAS PIRITUBA / JARAGUÁ - Repasse Mensal: R$ 62.655,98 - Dotação Orçamentária: 93.10.08.243.3013.6206.3.3.90.39.00.0X - OPERAÇÃO E MANUTENÇÃO DOS ESPAÇOS DE CONVIVÊNCIA E FORTALECIMENTO DE VÍNCULOS-CRIANÇAS, ADOLESCENTES, JOVENS E IDOSOS - FONTE MUNICIPAL - Vigência: 28/10/2014 à 27/10/2016. Assinatura em 28/10/2014.</w:t>
      </w:r>
    </w:p>
    <w:p>
      <w:pPr>
        <w:pStyle w:val="Normal"/>
        <w:tabs>
          <w:tab w:val="clear" w:pos="708"/>
          <w:tab w:val="left" w:pos="9180" w:leader="none"/>
        </w:tabs>
        <w:ind w:right="4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right="44" w:hanging="0"/>
        <w:rPr/>
      </w:pPr>
      <w:r>
        <w:rPr>
          <w:rFonts w:cs="Arial" w:ascii="Arial" w:hAnsi="Arial"/>
          <w:b/>
          <w:sz w:val="20"/>
          <w:szCs w:val="20"/>
        </w:rPr>
        <w:t>((NG</w:t>
      </w:r>
      <w:r>
        <w:rPr>
          <w:rFonts w:cs="Arial" w:ascii="Arial" w:hAnsi="Arial"/>
          <w:b/>
          <w:bCs/>
          <w:sz w:val="20"/>
          <w:szCs w:val="20"/>
        </w:rPr>
        <w:t>))((CL))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2014.0.259.701.7- </w:t>
      </w:r>
      <w:r>
        <w:rPr>
          <w:rFonts w:cs="Arial" w:ascii="Arial" w:hAnsi="Arial"/>
          <w:b/>
          <w:sz w:val="20"/>
          <w:szCs w:val="20"/>
        </w:rPr>
        <w:t>SAS SANTANA/TUCURUVI - TERMO DE CONVÊNIO 222/ S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MADS/2014 - </w:t>
      </w:r>
      <w:r>
        <w:rPr>
          <w:rFonts w:cs="Arial" w:ascii="Arial" w:hAnsi="Arial"/>
          <w:b/>
          <w:sz w:val="20"/>
          <w:szCs w:val="20"/>
        </w:rPr>
        <w:t>Partes: PMSP-SMADS e a organização COORDENAÇÃO REGIONAL DAS OBRAS DE PROMOÇÃO HUMANA CROPH - CNPJ. 43.473.487/0001-32((CL)) - SERVIÇO: REPÚBLICA PARA ADULTOS - VAGAS: 60 (40 masculina e 20 femininas, divididas em 3 casas) - Endereços: CASA 1:- REPÚBLICA PARA MULHERES EM SITUAÇÃO DE RUA - Rua Claudino Alves, 170 - Distrito: Santana; CASA 2:- REPÚBLICA PARA HOMENS EM SITUAÇÃO DE RUA - Rua Urupiara, 99 - Distrito Carandiru;  Supervisão e Acompanhamento da SAS SANTANA/TUCURUVI - Repasse Mensal R$ 19.115,67 - Dotação Orçamentária: 93.10.08.244.3023.4308.3.3.90.39. 00.0X - PROTEÇÃO ESPECIAL À POPULAÇÃO EM SITUAÇÃO DE RUA - FONTE MUNICIPAL - Vigência: 28/10/2014 à 27/10/2016. Assinatura em 28/10/2014.</w:t>
      </w:r>
    </w:p>
    <w:p>
      <w:pPr>
        <w:pStyle w:val="Normal"/>
        <w:ind w:right="44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right="44" w:hanging="0"/>
        <w:rPr/>
      </w:pPr>
      <w:r>
        <w:rPr>
          <w:rFonts w:cs="Arial" w:ascii="Arial" w:hAnsi="Arial"/>
          <w:b/>
          <w:sz w:val="20"/>
          <w:szCs w:val="20"/>
        </w:rPr>
        <w:t>((NG</w:t>
      </w:r>
      <w:r>
        <w:rPr>
          <w:rFonts w:cs="Arial" w:ascii="Arial" w:hAnsi="Arial"/>
          <w:b/>
          <w:bCs/>
          <w:sz w:val="20"/>
          <w:szCs w:val="20"/>
        </w:rPr>
        <w:t>))((CL))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2014.0.259.722.0- </w:t>
      </w:r>
      <w:r>
        <w:rPr>
          <w:rFonts w:cs="Arial" w:ascii="Arial" w:hAnsi="Arial"/>
          <w:b/>
          <w:sz w:val="20"/>
          <w:szCs w:val="20"/>
        </w:rPr>
        <w:t>SAS SANTANA/TUCURUVI - TERMO DE CONVÊNIO 228/ S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MADS/2014 - </w:t>
      </w:r>
      <w:r>
        <w:rPr>
          <w:rFonts w:cs="Arial" w:ascii="Arial" w:hAnsi="Arial"/>
          <w:b/>
          <w:sz w:val="20"/>
          <w:szCs w:val="20"/>
        </w:rPr>
        <w:t>Partes: PMSP-SMADS e a organização COORDENAÇÃO REGIONAL DAS OBRAS DE PROMOÇÃO HUMANA CROPH -  CNPJ. 43.473.487/0001-32((CL)) - SERVIÇO: NÚCLEO DE PROTEÇÃO JURÍDICO SOCIAL E APOIO PSICOLÓGICO-NPJ - VAGAS: 120- Endereço: Rua Banco das Palmas, 361 - Distrito: Santana - Supervisão e Acompanhamento da SAS SANTANA/TUCURUVI - Repasse Mensal R$ 23.045,85 - Dotação Orçamentária: 93.10.08.244.3023.6236.3.3.90.39. 00.0X – OPERAÇÃO E MANUTENÇÃO DO CENTRO DE REFERÊNCIA ESPECIALIZADO DA ASSISTÊNCIA SOCIAL-CREAS - FONTE MUNICIPAL - Vigência: 28/10/2014 à 27/10/2016. Assinatura em 28/10/2014.</w:t>
      </w:r>
    </w:p>
    <w:p>
      <w:pPr>
        <w:pStyle w:val="Normal"/>
        <w:ind w:right="44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right="44" w:hanging="0"/>
        <w:rPr/>
      </w:pPr>
      <w:r>
        <w:rPr>
          <w:rFonts w:cs="Arial" w:ascii="Arial" w:hAnsi="Arial"/>
          <w:b/>
          <w:sz w:val="20"/>
          <w:szCs w:val="20"/>
        </w:rPr>
        <w:t>((NG</w:t>
      </w:r>
      <w:r>
        <w:rPr>
          <w:rFonts w:cs="Arial" w:ascii="Arial" w:hAnsi="Arial"/>
          <w:b/>
          <w:bCs/>
          <w:sz w:val="20"/>
          <w:szCs w:val="20"/>
        </w:rPr>
        <w:t>))((CL))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2014.0.259.733.5- </w:t>
      </w:r>
      <w:r>
        <w:rPr>
          <w:rFonts w:cs="Arial" w:ascii="Arial" w:hAnsi="Arial"/>
          <w:b/>
          <w:sz w:val="20"/>
          <w:szCs w:val="20"/>
        </w:rPr>
        <w:t>SAS SANTANA/TUCURUVI - TERMO DE CONVÊNIO 220/ S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MADS/2014 - </w:t>
      </w:r>
      <w:r>
        <w:rPr>
          <w:rFonts w:cs="Arial" w:ascii="Arial" w:hAnsi="Arial"/>
          <w:b/>
          <w:sz w:val="20"/>
          <w:szCs w:val="20"/>
        </w:rPr>
        <w:t>Partes: PMSP-SMADS e a organização COORDENAÇÃO REGIONAL DAS OBRAS DE PROMOÇÃO HUMANA CROPH/ZACKI NARCHI - CNPJ. 43.473.487/0001-32((CL)) - SERVIÇO: SCFV-CCA - VAGAS: 60 - Endereço: Rua Claudino Alves, 32 - Distrito: Santana - Supervisão e Acompanhamento da SAS SANTANA/TUCURUVI - Repasse Mensal R$ 27.089,40 - Dotação Orçamentária: 93.10.08.243.3013.6206.3.3.90.39. 00.0X - OPERAÇÃO E MANUTENÇÃO DOS ESPAÇOS DE CONVIVÊNCIA E FORTALECIMENTO DE VÍNCULOS - CRIANÇAS, ADOLESCENTES, JOVENS E IDOSOS - FONTE MUNICIPAL: R$ 27.089,40 até 31/12/2014 e R$ 20.793,09 a partir de 01/01/2015; FONTE FEDERAL: R$ 6.296,31 a partir de 01/01/2015 - Vigência: 28/10/2014 à 27/10/2016. Assinatura em 28/10/2014.</w:t>
      </w:r>
    </w:p>
    <w:p>
      <w:pPr>
        <w:pStyle w:val="Normal"/>
        <w:ind w:right="44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right="44" w:hanging="0"/>
        <w:rPr/>
      </w:pPr>
      <w:r>
        <w:rPr>
          <w:rFonts w:cs="Arial" w:ascii="Arial" w:hAnsi="Arial"/>
          <w:b/>
          <w:sz w:val="20"/>
          <w:szCs w:val="20"/>
        </w:rPr>
        <w:t>((NG</w:t>
      </w:r>
      <w:r>
        <w:rPr>
          <w:rFonts w:cs="Arial" w:ascii="Arial" w:hAnsi="Arial"/>
          <w:b/>
          <w:bCs/>
          <w:sz w:val="20"/>
          <w:szCs w:val="20"/>
        </w:rPr>
        <w:t>))((CL))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2014.0.259.713.0- </w:t>
      </w:r>
      <w:r>
        <w:rPr>
          <w:rFonts w:cs="Arial" w:ascii="Arial" w:hAnsi="Arial"/>
          <w:b/>
          <w:sz w:val="20"/>
          <w:szCs w:val="20"/>
        </w:rPr>
        <w:t>SAS SANTANA/TUCURUVI - TERMO DE CONVÊNIO 209/ S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MADS/2014 - </w:t>
      </w:r>
      <w:r>
        <w:rPr>
          <w:rFonts w:cs="Arial" w:ascii="Arial" w:hAnsi="Arial"/>
          <w:b/>
          <w:sz w:val="20"/>
          <w:szCs w:val="20"/>
        </w:rPr>
        <w:t>Partes: PMSP-SMADS e a organização COORDENAÇÃO REGIONAL DAS OBRAS DE PROMOÇÃO HUMANA CROPH -  CNPJ. 43.473.487/0001-32((CL)) – SERVIÇO: FAMÍLIA EM FOCO - VAGAS: 50 - Endereço: Rua Domingos Calheiros, 240/246 - Distrito: Tucuruvi - Supervisão e Acompanhamento da SAS SANTANA/TUCURUVI - Verba de Implantação R$ 25.000,00 - Repasse Mensal R$ 78.778,43 - Dotação Orçamentária: 93.10.08.244.3023.4308.3.3.90.39. 00.0X – PROTEÇÃO ESPECIAL À POPULAÇÃO EM SITUAÇÃO DE RUA - FONTE MUNICIPAL - Vigência: 28/10/2014 à 27/10/2016. Assinatura em 28/10/2014.</w:t>
      </w:r>
    </w:p>
    <w:p>
      <w:pPr>
        <w:pStyle w:val="Normal"/>
        <w:ind w:right="44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right="44" w:hanging="0"/>
        <w:rPr/>
      </w:pPr>
      <w:r>
        <w:rPr>
          <w:rFonts w:cs="Arial" w:ascii="Arial" w:hAnsi="Arial"/>
          <w:b/>
          <w:sz w:val="20"/>
          <w:szCs w:val="20"/>
        </w:rPr>
        <w:t>((NG</w:t>
      </w:r>
      <w:r>
        <w:rPr>
          <w:rFonts w:cs="Arial" w:ascii="Arial" w:hAnsi="Arial"/>
          <w:b/>
          <w:bCs/>
          <w:sz w:val="20"/>
          <w:szCs w:val="20"/>
        </w:rPr>
        <w:t>))((CL))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2014.0.261.342.0- </w:t>
      </w:r>
      <w:r>
        <w:rPr>
          <w:rFonts w:cs="Arial" w:ascii="Arial" w:hAnsi="Arial"/>
          <w:b/>
          <w:sz w:val="20"/>
          <w:szCs w:val="20"/>
        </w:rPr>
        <w:t xml:space="preserve">SAS SÃO MIGUEL PAULISTA - TERMO DE CONVÊNIO 227/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SMADS/2014 - </w:t>
      </w:r>
      <w:r>
        <w:rPr>
          <w:rFonts w:cs="Arial" w:ascii="Arial" w:hAnsi="Arial"/>
          <w:b/>
          <w:sz w:val="20"/>
          <w:szCs w:val="20"/>
        </w:rPr>
        <w:t>Partes: PMSP-SMADS e a organização MOVIMENTO DE ORIENTAÇÃO A CRIANÇA E AO ADOLESCENTE-MOCA / SAICA RAIZES DA VIDA - CNPJ. 73.386.070/ 0001-01((CL)) - SERVIÇO: SAICA - VAGAS: 20 - Endereço: Rua Taiuvinha, 455 - Distrito: VILA JACUI- Supervisão e Acompanhamento da SAS SÃO MIGUEL PAULISTA - Repasse Mensal R$ 93.895,07 - Dotação Orçamentária: 93.10.08.243.3013.6221.3.3.90.39. 00.0X – PROTEÇÃO ESPECIAL A CRIANÇA, ADOLESCENTES E JOVENS EM RISCO SOCIAL - FONTE MUNICIPAL - Vigência: 28/10/2014 à 27/10/2016. Assinatura em 28/10/2014.</w:t>
      </w:r>
    </w:p>
    <w:p>
      <w:pPr>
        <w:pStyle w:val="Normal"/>
        <w:ind w:right="44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right="44" w:hanging="0"/>
        <w:rPr/>
      </w:pPr>
      <w:r>
        <w:rPr>
          <w:rFonts w:cs="Arial" w:ascii="Arial" w:hAnsi="Arial"/>
          <w:b/>
          <w:sz w:val="20"/>
          <w:szCs w:val="20"/>
        </w:rPr>
        <w:t>((NG</w:t>
      </w:r>
      <w:r>
        <w:rPr>
          <w:rFonts w:cs="Arial" w:ascii="Arial" w:hAnsi="Arial"/>
          <w:b/>
          <w:bCs/>
          <w:sz w:val="20"/>
          <w:szCs w:val="20"/>
        </w:rPr>
        <w:t>))((CL))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2014.0.262.077.9- </w:t>
      </w:r>
      <w:r>
        <w:rPr>
          <w:rFonts w:cs="Arial" w:ascii="Arial" w:hAnsi="Arial"/>
          <w:b/>
          <w:sz w:val="20"/>
          <w:szCs w:val="20"/>
        </w:rPr>
        <w:t>SAS VILA MARIANA - TERMO DE CONVÊNIO 201/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SMADS/ 2014 - </w:t>
      </w:r>
      <w:r>
        <w:rPr>
          <w:rFonts w:cs="Arial" w:ascii="Arial" w:hAnsi="Arial"/>
          <w:b/>
          <w:sz w:val="20"/>
          <w:szCs w:val="20"/>
        </w:rPr>
        <w:t>Partes: PMSP-SMADS e a organização CENTRO DE ORIENTAÇÃO À FAMÍLIA-COR / NCI DOM HELDER CAMARA - CNPJ. 43.633.288/0001-44((CL)) - SERVIÇO: SCFV-NCI - VAGAS: 200 (120 destinadas às atividades presenciais de convivência e 80 destinadas ao acompanhamento social em domicílio) - Endereço: Rua Juréia, 522 -  Distrito: Saúde - Supervisão e Acompanhamento da SAS VILA MARIANA - Repasse Mensal R$ 36.273,52 - Dotação Orçamentária: 93.10.08.243.3013.6206.3.3.90.39. 00.0X – OPERAÇÃO E MANUTENÇÃO DOS ESPAÇOS DE CONVIVÊNCIA E FORTALECIMENTO DE VÍVNCULOS-CRIANÇAS, ADOLESCENTES, JOVENS E IDOSOS- FONTE MUNICIPAL - Vigência: 28/10/2014 à 27/10/2016. Assinatura em 28/10/2014.</w:t>
      </w:r>
    </w:p>
    <w:p>
      <w:pPr>
        <w:pStyle w:val="Normal"/>
        <w:ind w:right="44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right="-136" w:hanging="0"/>
        <w:rPr>
          <w:b/>
          <w:b/>
          <w:bCs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</w:rPr>
        <w:t>((NG</w:t>
      </w:r>
      <w:r>
        <w:rPr>
          <w:b/>
          <w:bCs/>
          <w:color w:val="FF0000"/>
          <w:sz w:val="20"/>
          <w:szCs w:val="20"/>
        </w:rPr>
        <w:t>))2010.0.257.385.4 - SAS BUTANTÃ - TERMO DE ADITAMENTO 001/2014 - TERMO DE CONVÊNIO 014/SMADS/2011 - Partes</w:t>
      </w:r>
      <w:r>
        <w:rPr>
          <w:b/>
          <w:color w:val="FF0000"/>
          <w:sz w:val="20"/>
          <w:szCs w:val="20"/>
        </w:rPr>
        <w:t>: PMSP/SMADS e a organização</w:t>
      </w:r>
      <w:r>
        <w:rPr>
          <w:b/>
          <w:bCs/>
          <w:color w:val="FF0000"/>
          <w:sz w:val="20"/>
          <w:szCs w:val="20"/>
          <w:lang w:val="en-US" w:eastAsia="en-US"/>
        </w:rPr>
        <w:t xml:space="preserve"> PROJETO CASULO - </w:t>
      </w:r>
    </w:p>
    <w:p>
      <w:pPr>
        <w:pStyle w:val="Normal"/>
        <w:ind w:right="-136" w:hanging="0"/>
        <w:rPr/>
      </w:pPr>
      <w:r>
        <w:rPr>
          <w:b/>
          <w:bCs/>
          <w:color w:val="FF0000"/>
          <w:sz w:val="20"/>
          <w:szCs w:val="20"/>
          <w:lang w:val="en-US" w:eastAsia="en-US"/>
        </w:rPr>
        <w:t>CNPJ. 11.300.462/0001-40((</w:t>
      </w:r>
      <w:r>
        <w:rPr>
          <w:b/>
          <w:color w:val="FF0000"/>
          <w:sz w:val="20"/>
          <w:szCs w:val="20"/>
        </w:rPr>
        <w:t>CL)) - Serviço: SCFV-CCA. R</w:t>
      </w:r>
      <w:r>
        <w:rPr>
          <w:b/>
          <w:color w:val="FF0000"/>
          <w:sz w:val="20"/>
          <w:szCs w:val="20"/>
          <w:lang w:val="en-US" w:eastAsia="en-US"/>
        </w:rPr>
        <w:t xml:space="preserve">esolvem a partir de 15/10/2014 aditar o termo de convênio em referência. Ficando prorrogado o prazo de vigência até 31/01/2016. </w:t>
      </w:r>
    </w:p>
    <w:p>
      <w:pPr>
        <w:pStyle w:val="Normal"/>
        <w:ind w:right="-136" w:hanging="0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  <w:t>Assinatura em 15/10/2014.</w:t>
      </w:r>
    </w:p>
    <w:p>
      <w:pPr>
        <w:pStyle w:val="Normal"/>
        <w:ind w:right="-136" w:hanging="0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</w:p>
    <w:p>
      <w:pPr>
        <w:pStyle w:val="Normal"/>
        <w:ind w:right="-136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45:00Z</dcterms:created>
  <dc:creator>d747383</dc:creator>
  <dc:description/>
  <cp:keywords/>
  <dc:language>en-US</dc:language>
  <cp:lastModifiedBy>d793424</cp:lastModifiedBy>
  <dcterms:modified xsi:type="dcterms:W3CDTF">2014-11-13T18:16:00Z</dcterms:modified>
  <cp:revision>56</cp:revision>
  <dc:subject/>
  <dc:title>((TITULO)) EXTRATOS DE CONVÊNIOS</dc:title>
</cp:coreProperties>
</file>