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 xml:space="preserve">((NG))EXTRATO DO TERMO ADITAMENTO N° 416/2014 DO CONVÊNIO Nº 116/11 DE 17/06/11 - </w:t>
      </w:r>
      <w:r>
        <w:rPr>
          <w:rFonts w:cs="Arial" w:ascii="Arial" w:hAnsi="Arial"/>
          <w:bCs/>
          <w:color w:val="000000"/>
          <w:sz w:val="24"/>
          <w:szCs w:val="24"/>
        </w:rPr>
        <w:t>MOVA((CL))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-0.137.759-0 - CNPJ: 04.954.636/0001-23 - PREFEITURA DE SÃO PAULO, por meio da SECRETARIA MUNICIPAL DE EDUCAÇÃO e o GRUPO ORGANIZADO EM DEFESA DA EDUCAÇÃO E CULTURA. - OBJETO: EXCLUSÃO DE 01 (UMA) CLASSE DE ALFABETIZAÇÃO DE JOVES E ADULTOS. - VALOR POR CLASSE: R$ 1.108,00 - VIGÊNCIA: 19/06/2013 a 18/06/2015 - VALOR TOTAL DA VIGÊNCIA: R$ 37.110,00 - DATA DA LAVRATURA: 10/06/2014 - DOTAÇÃO ORÇAMENTÁRIA Nº: 16.20.12.361.3023.2.826.3.3.90.39.00.00 - SIGNATÁRIOS: ANTONIO CESAR RUSSI CALLEGARI - SECRETARIA - OSVALDO PERIN – CONVENIADA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125/SME/2014-RI - CEI HELENA QUINTA REIS - DRE IPIRANGA((CL))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100.136-6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ASSOCIAÇÃO METODISTA DE AÇÃO SOCIAL - AMAS. - CNPJ: Nº 06.264.961/0001-90 - VIGÊNCIA: de 08/06/2014 a 07/12/2016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HELENA QUINTA REIS - ENDEREÇO: RUA DAS MIMOSAS, 175 – VILA BELA. - CAPACIDADE CONVENIADA: 95 CRIANÇAS, SENDO 23 DE BERÇÁRIO. - FAIXA ETÁRIA: 1 A 3 ANOS - VALOR DO “PER-CAPITA”: 60 - R$ 504,50 30 - R$ 396,50 05 - R$ 367,00 00 - R$ 343,00 - VALOR DO BERÇÁRIO: 2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44.000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VALOR DO ADICIONAL BERÇÁRIO: R$ 3.726,00 - VALOR DA VERBA DE IMPLANTAÇÃO: R$ 00,00 - VALOR DA VERBA DE INSTALAÇÃO: R$ 00,00 - VALOR DO PAGAMENTO TOTAL MENSAL: R$ 47.726,00 - MODALIDADE DO SERVIÇO: RI - VALOR DO PAGAMENTO TOTAL 30 MESES: R$ 1.551.095,00 - DOTAÇÃO ORÇAMENTÁRIA: 16.11.12.365.3010.2.825.3.3.90.39.00.00 - DATA DA LAVRATURA: 06/06/2014 - SIGNATÁRIOS: ANTONIO CESAR RUSSI CALLEGARI - SME - ALDENICE ALVES DOS SANTOS – CONVENIADA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126/SME/2014-RP - CEI PRIMEIROS PASSOS - DRE PENHA((CL))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1-0.119.266-2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ASSOCIAÇÃO E CENTRO DE APOIO SOCIAL DE EDUCAÇÃO PRIMEIROS PASSOS. - CNPJ: Nº 02.459.549/0001-74 - VIGÊNCIA: de 09/06/2014 a 08/12/2016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PRIMEIROS PASSOS - ENDEREÇO: RUA DR. JOSÉ DA CRUZ CARQUEIJO, 60 – CANGAIBA. - CAPACIDADE CONVENIADA: 80 CRIANÇAS, SENDO 27 DE BERÇÁRIO. - FAIXA ETÁRIA: 1 A 3 ANOS - VALOR DO “PER-CAPITA”: 60 - R$ 504,50 20 - R$ 396,50 00 - R$ 367,00 00 - R$ 343,00 - VALOR DO BERÇÁRIO: 2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38.200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VALOR DO ADICIONAL BERÇÁRIO: R$ 4.374,00 - VALOR DA VERBA DE IMPLANTAÇÃO: R$ 00,00 - VALOR DA VERBA DE INSTALAÇÃO: R$ 3.734,15+IPTU - VALOR DO PAGAMENTO TOTAL MENSAL: R$ 46.308,15 - MODALIDADE DO SERVIÇO: RP - VALOR DO PAGAMENTO TOTAL 30 MESES: R$ 1.500.678,50 - DOTAÇÃO ORÇAMENTÁRIA: 16.17.12.365.3010.2.825.3.3.90.39.00.00 - DATA DA LAVRATURA: 09/06/2014 - SIGNATÁRIOS: ANTONIO CESAR RUSSI CALLEGARI - SME - AMÉLIA DEBLA DE SÁ – CONVENIADA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415/2014-RI - DO TERMO DE CONVÊNIO Nº 109/SME/2010-RI - CEI LÍRIO DO VALE - DRE SÃO MIGUEL((CL))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0-0.131.553-3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ORGANIZAÇÃO NÃO GOVERNAMENTAL DE UNIÃO DE VILA NOVA SOLIDARIEDADE E JUSTIÇA. - CNPJ: Nº 07.494.476/0001-75 - VIGÊNCIA: de 13/11/2012 a 12/05/2015 - OBJETO: REDUÇÃO DA CAPACIDADE DE ATENDIMENTO E ATUALIZAÇÃO D0 VALOR DE PER CAPITA NOS TERMOS DA PORTARIA 3.477/11 E ALTERAÇÕES POSTERIORES. - A CONVENIADA manterá em funcionamento um Centro de Educação Infantil/Creche com as seguintes características: - NOME: CEI LÍRIO DO VALE - ENDEREÇO: RUA JAPICHAUA, 312 – JARDIM MATARAZZO - CAPACIDADE CONVENIADA: 155 CRIANÇAS, SENDO 66 DE BERÇÁRIO. - FAIXA ETÁRIA: 0 A 3 ANOS - VALOR DO "PER CAPITA": 60 - R$ 504,50 30 - R$ 396,50 30 - R$ 367,00 35 - R$ 343,00 - VALOR DO BERÇÁRIO: 66 - R$ 162,00 - VALOR DO PAGAMENTO MENSAL: R$ 65.180,00 - VALOR DO ADICIONAL BERÇÁRIO: R$ 10.692,00 - VALOR DA VERBA DE IMPLANTAÇÃO: R$ 00,00 - VALOR DA VERBA DE INSTALAÇÃO: R$ 00,00 - VALOR DO PAGAMENTO TOTAL MENSAL: R$ 75.872,00 - MODALIDADE DO SERVIÇO: RI - VALOR DO PAGAMENTO TOTAL 30 MESES: R$ 2.357.267,90 - DOTAÇÃO ORÇAMENTÁRIA: 16.20.12.365.3010.2.825.3.3.90.39.00.00 - DATA DA LAVRATURA: 10/06/2014 - SIGNATÁRIOS: ANTONIO CESAR RUSSI CALLEGARI - SME - VALÉRIA ARAUJO DA SILVA – CONVENIADA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413/2014-RP - DO TERMO DE CONVÊNIO Nº 199/SME/2013-RP - CEI ESPAÇO DA CRIANÇA II - DRE PIRITUBA((CL))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3-0.176.484-8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ASSOCIAÇÃO EDUCACIONAL JUVENIL E INFANTIL - AEJI. - CNPJ: Nº 08.296.646/0001-70 - VIGÊNCIA: de 23/07/2013 a 22/01/2016 - OBJETO: AMPLIAÇÃO DA CAPACIDADE DE ATENDIMENTO E DE BERÇÁRIO, ALTERAÇÃO DA VERBA DE INSTALAÇÃO, INCLUSÃO DE ENDEREÇO DO CEI, já contemplado neste termo, INCLUSÃO DE IPTU E ATUALIZAÇÃO D0 VALOR DE PER CAPITA NOS TERMOS DA PORTARIA 3.477/11 E ALTERAÇÕES POSTERIORES. - A CONVENIADA manterá em funcionamento um Centro de Educação Infantil/Creche com as seguintes características: - NOME: CEI ESPAÇO DA CRIANÇA II - ENDEREÇO: RUA CAPELA DE SANTANA, 31 E 37. - CAPACIDADE CONVENIADA: 308 CRIANÇAS, SENDO 102 DE BERÇÁRIO. - FAIXA ETÁRIA: 0 A 3 ANOS - VALOR DO "PER CAPITA": 60 - R$ 504,50 30 - R$ 396,50 30 - R$ 367,00 188 - R$ 343,00 - VALOR DO BERÇÁRIO: 102 - R$ 162,00 - VALOR DO PAGAMENTO MENSAL: R$ 117.659,00 - VALOR DO ADICIONAL BERÇÁRIO: R$ 16.524,00 - VALOR DA VERBA DE IMPLANTAÇÃO: R$ 39.446,00 - VALOR DA VERBA DE INSTALAÇÃO: R$ 17.000,00+IPTU - VALOR DO PAGAMENTO TOTAL MENSAL: R$ 151.183,00 - MODALIDADE DO SERVIÇO: RP - VALOR DO PAGAMENTO TOTAL 30 MESES: R$ 4.896.570,20 - DOTAÇÃO ORÇAMENTÁRIA: 16.14.12.365.3010.2.825.3.3.90.39.00.00 - 16.10.12.365.3010.2.825.3.3.90.39.00.00 - DATA DA LAVRATURA: 09/06/2014 - SIGNATÁRIOS: ANTONIO CESAR RUSSI CALLEGARI - SME - FRANCISCO ROBERTO PELOSO JUNIOR – CONVENIADA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127/SME/2014-RP - CEI CANTINHO DO TIO ESTEVAM - DRE SÃO MIGUEL((CL))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3-0.380.458-8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ASSOCIAÇÃO KAIZEM. - CNPJ: Nº 10.984.384/0001-88 - VIGÊNCIA: de 09/06/2014 a 08/12/2016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CANTINHO DO TIO ESTEVAM - ENDEREÇO: RUA INÁCIO DE SOUZA FERREIRA, 91 – JD. CAMPOS – ITAIM PAULISTA. - CAPACIDADE CONVENIADA: 129 CRIANÇAS, SENDO 75 DE BERÇÁRIO. - FAIXA ETÁRIA: 0 A 2 ANOS - VALOR DO “PER-CAPITA”: 60 - R$ 504,50 30 - R$ 396,50 30 - R$ 367,00 09 - R$ 343,00 - VALOR DO BERÇÁRIO: 7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56.262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VALOR DO ADICIONAL BERÇÁRIO: R$ 12.150,00 - VALOR DA VERBA DE IMPLANTAÇÃO: R$ 68.412,00 - VALOR DA VERBA DE INSTALAÇÃO: R$ 5.448,00 + IPTU - VALOR DO PAGAMENTO TOTAL MENSAL: R$ 73.860,00 - MODALIDADE DO SERVIÇO: RP - VALOR DO PAGAMENTO TOTAL 30 MESES: R$ 2.498.484,90 - DOTAÇÃO ORÇAMENTÁRIA: 16.10.12.365.3010.2.825.3.3.90.39.00.00 - DATA DA LAVRATURA: 09/06/2014 - SIGNATÁRIOS: ANTONIO CESAR RUSSI CALLEGARI - SME - LUDIMILA ROSSI EVANGELISTA SANTOS - CONVENIADA</w:t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7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TextBody"/>
    <w:next w:val="TextBody"/>
    <w:link w:val="Ttulo1Char"/>
    <w:qFormat/>
    <w:rsid w:val="009b4712"/>
    <w:pPr>
      <w:keepNext w:val="true"/>
      <w:spacing w:lineRule="atLeast" w:line="220" w:before="240" w:after="140"/>
      <w:outlineLvl w:val="0"/>
    </w:pPr>
    <w:rPr>
      <w:rFonts w:ascii="Arial Black" w:hAnsi="Arial Black"/>
      <w:sz w:val="1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b4712"/>
    <w:rPr>
      <w:rFonts w:ascii="Arial Black" w:hAnsi="Arial Black" w:eastAsia="Times New Roman" w:cs="Times New Roman"/>
      <w:sz w:val="18"/>
      <w:szCs w:val="20"/>
      <w:lang w:val="en-US" w:eastAsia="pt-BR"/>
    </w:rPr>
  </w:style>
  <w:style w:type="character" w:styleId="CorpodetextoChar" w:customStyle="1">
    <w:name w:val="Corpo de texto Char"/>
    <w:basedOn w:val="DefaultParagraphFont"/>
    <w:qFormat/>
    <w:rsid w:val="009b4712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9b47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daempresa" w:customStyle="1">
    <w:name w:val="Nome da empresa"/>
    <w:basedOn w:val="Normal"/>
    <w:qFormat/>
    <w:rsid w:val="009b4712"/>
    <w:pPr>
      <w:spacing w:before="0" w:after="40"/>
    </w:pPr>
    <w:rPr>
      <w:rFonts w:ascii="Arial" w:hAnsi="Arial"/>
      <w:sz w:val="36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1251</Words>
  <Characters>6757</Characters>
  <CharactersWithSpaces>7993</CharactersWithSpaces>
  <Paragraphs>1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42:00Z</dcterms:created>
  <dc:creator>5805244</dc:creator>
  <dc:description/>
  <dc:language>en-US</dc:language>
  <cp:lastModifiedBy>5805244</cp:lastModifiedBy>
  <dcterms:modified xsi:type="dcterms:W3CDTF">2014-06-11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