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XTRATO DO TERMO DE ADITAMENTO  Nº 019/DRE PJ/2015-RP </w:t>
      </w:r>
    </w:p>
    <w:p>
      <w:pPr>
        <w:pStyle w:val="NoSpacing"/>
        <w:ind w:left="56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 TERMO DE CONVENIO Nº 348/SME/2014-RP </w:t>
      </w:r>
    </w:p>
    <w:p>
      <w:pPr>
        <w:pStyle w:val="NoSpacing"/>
        <w:ind w:left="56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I SONHO INFANTIL – DRE PIRITUBA</w:t>
      </w:r>
    </w:p>
    <w:p>
      <w:pPr>
        <w:pStyle w:val="NoSpacing"/>
        <w:ind w:left="56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CESSO: 2014-0.263.661-6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TES: PREFEITURA DO MUNICIPIO DE SÃO PAULO, SECRETARIA MUNICIPAL DE EDUCAÇÃO por meio da DIRETORIA REGIONAL DE EDUCAÇÃO PIRITUBA e a ASSOCIAÇÃO UNIÃO SOCIAL DOS MORADORES DO MUTIRÃO INACIO MONTEIRO E ADJACENCIAS.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NPJ Nº 96.513.601/0001-77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GÊNCIA: DE 17/11/2014 A 16/05/2017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TO:  AUMENTO DA CAPACIDADE DE ATENDIMENTO E DE BERÇARIO  e atualização do per capita nos termos da Portaria 3.477/11 e alterações posteriores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Conveniada manterá em funcionamento um Centro de Educação Infantil/Creche com as seguintes características: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ME: CEI SONHO INFANTIL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NDEREÇO: RUA MOGEIRO Nº 625, JARDIM RUSSO, VILA PERUS, SÃO PAULO CEP 05206-240 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PACIDADE CONVENIADA: 318 CRIANÇAS, SENDO 120 DE BERÇÁRIO.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IXA ETÁRIA: 0 A 4 ANOS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OR DO “PER-CAPITA”:</w:t>
        <w:tab/>
        <w:t xml:space="preserve"> 60 - R$ 545,00</w:t>
        <w:tab/>
        <w:t xml:space="preserve">          30 - R$ 424,00       30 - R$ 389,00      198 - R$ 360,00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OR DO BERÇÁRIO:</w:t>
        <w:tab/>
        <w:t xml:space="preserve">       120 -R$ 175,00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OR DO PAGAMENTO MENSAL:</w:t>
        <w:tab/>
        <w:t>R$        128.370,00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OR DO ADICIONAL BERÇÁRIO:</w:t>
        <w:tab/>
        <w:t>R$          21.000,00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OR DA VERBA DE IMPLANTAÇÃO:</w:t>
        <w:tab/>
        <w:t>R$                    0,00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OR DA VERBA DE INSTALAÇÃO:</w:t>
        <w:tab/>
      </w:r>
      <w:r>
        <w:rPr>
          <w:rFonts w:ascii="Calibri" w:hAnsi="Calibri" w:asciiTheme="minorHAnsi" w:hAnsiTheme="minorHAnsi"/>
          <w:sz w:val="22"/>
          <w:szCs w:val="22"/>
          <w:u w:val="single"/>
        </w:rPr>
        <w:t>R$           25.000,00 + IPTU</w:t>
      </w:r>
      <w:r>
        <w:rPr>
          <w:rFonts w:ascii="Calibri" w:hAnsi="Calibri" w:asciiTheme="minorHAnsi" w:hAnsiTheme="minorHAnsi"/>
          <w:sz w:val="22"/>
          <w:szCs w:val="22"/>
        </w:rPr>
        <w:t xml:space="preserve">     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OR DO PAGAMENTO TOTAL MENSAL: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R$        174.370,00 + IPTU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DALIDADE DO SERVIÇO: RP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OR DO PAGAMENTO TOTAL 30 MESES: R$ 5.234.247,00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TAÇÃO ORÇAMENTÁRIA: 16.14.12.365.3010.2825.33.50.39.00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 DA LAVRATURA: 22/04/2015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GNATÁRIOS: Sr. Marcos Manoel dos Santos </w:t>
        <w:tab/>
        <w:tab/>
        <w:t>Diretor Regional de Educação - DRE PJ</w:t>
      </w:r>
    </w:p>
    <w:p>
      <w:pPr>
        <w:pStyle w:val="NoSpacing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          Sr. Marcos Weber Gondim de Souza      </w:t>
        <w:tab/>
        <w:t>CONVENIADA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59"/>
      <w:gridCol w:w="8406"/>
    </w:tblGrid>
    <w:tr>
      <w:trPr>
        <w:trHeight w:val="1618" w:hRule="atLeast"/>
      </w:trPr>
      <w:tc>
        <w:tcPr>
          <w:tcW w:w="20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-821055</wp:posOffset>
                </wp:positionV>
                <wp:extent cx="1070610" cy="866775"/>
                <wp:effectExtent l="0" t="0" r="0" b="0"/>
                <wp:wrapTight wrapText="bothSides">
                  <wp:wrapPolygon edited="0">
                    <wp:start x="-151" y="0"/>
                    <wp:lineTo x="-151" y="21075"/>
                    <wp:lineTo x="20990" y="21075"/>
                    <wp:lineTo x="20990" y="0"/>
                    <wp:lineTo x="-151" y="0"/>
                  </wp:wrapPolygon>
                </wp:wrapTight>
                <wp:docPr id="1" name="Imagem 1" descr="http://t3.gstatic.com/images?q=tbn:ANd9GcQWNugXGdF0ud7JWKwhgvdin0d6KPPfiWVfQinI4EVmdfOoleICcQ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http://t3.gstatic.com/images?q=tbn:ANd9GcQWNugXGdF0ud7JWKwhgvdin0d6KPPfiWVfQinI4EVmdfOoleICcQ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DO MUNICÍPIO DE SÃO PAUL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MUNICIPAL DE EDUCAÇÃ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REGIONAL DE EDUCAÇÃO - PIRITUBA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tabs>
        <w:tab w:val="clear" w:pos="708"/>
        <w:tab w:val="left" w:pos="4140" w:leader="none"/>
        <w:tab w:val="left" w:pos="5580" w:leader="none"/>
        <w:tab w:val="left" w:pos="6660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59"/>
      <w:gridCol w:w="8406"/>
    </w:tblGrid>
    <w:tr>
      <w:trPr>
        <w:trHeight w:val="1618" w:hRule="atLeast"/>
      </w:trPr>
      <w:tc>
        <w:tcPr>
          <w:tcW w:w="20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-821055</wp:posOffset>
                </wp:positionV>
                <wp:extent cx="1070610" cy="866775"/>
                <wp:effectExtent l="0" t="0" r="0" b="0"/>
                <wp:wrapTight wrapText="bothSides">
                  <wp:wrapPolygon edited="0">
                    <wp:start x="-151" y="0"/>
                    <wp:lineTo x="-151" y="21075"/>
                    <wp:lineTo x="20990" y="21075"/>
                    <wp:lineTo x="20990" y="0"/>
                    <wp:lineTo x="-151" y="0"/>
                  </wp:wrapPolygon>
                </wp:wrapTight>
                <wp:docPr id="2" name="Imagem 1" descr="http://t3.gstatic.com/images?q=tbn:ANd9GcQWNugXGdF0ud7JWKwhgvdin0d6KPPfiWVfQinI4EVmdfOoleICcQ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http://t3.gstatic.com/images?q=tbn:ANd9GcQWNugXGdF0ud7JWKwhgvdin0d6KPPfiWVfQinI4EVmdfOoleICcQ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0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DO MUNICÍPIO DE SÃO PAUL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MUNICIPAL DE EDUCAÇÃ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REGIONAL DE EDUCAÇÃO - PIRITUBA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tabs>
        <w:tab w:val="clear" w:pos="708"/>
        <w:tab w:val="left" w:pos="4140" w:leader="none"/>
        <w:tab w:val="left" w:pos="5580" w:leader="none"/>
        <w:tab w:val="left" w:pos="6660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E-mail Signature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9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1b699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qFormat/>
    <w:rsid w:val="001b699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b699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b699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30f2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b699f"/>
    <w:pPr>
      <w:spacing w:beforeAutospacing="1" w:afterAutospacing="1"/>
    </w:pPr>
    <w:rPr/>
  </w:style>
  <w:style w:type="paragraph" w:styleId="EmailSignature">
    <w:name w:val="E-mail Signature"/>
    <w:basedOn w:val="Normal"/>
    <w:link w:val="AssinaturadeEmailChar"/>
    <w:semiHidden/>
    <w:unhideWhenUsed/>
    <w:qFormat/>
    <w:rsid w:val="001b699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b699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b699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30f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659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br/imgres?q=prefeitura+da+cidade+de+s&#227;o+paulo%2Blogo%2Bsecretaria+da+educa&#231;&#227;o&amp;hl=pt-PT&amp;biw=1024&amp;bih=571&amp;tbm=isch&amp;tbnid=bEMrk3JIA_E3aM:&amp;imgrefurl=http://ciclofemini.com.br/meus-artigos/secretaria-municipal-de-educacao-da-cidade-de-sao-paulo-lanca-o-projeto-escolas-de-bicicleta/&amp;docid=96HXIJN1IB-S6M&amp;imgurl=http://ciclofemini.files.wordpress.com/2012/01/logo-prefeitura.jpg&amp;w=179&amp;h=144&amp;ei=2fdnUe7KNI668wSCyoHIDw&amp;zoom=1&amp;iact=rc&amp;page=2&amp;tbnh=115&amp;tbnw=143&amp;start=15&amp;ndsp=20&amp;ved=1t:429,r:27,s:0,i:165&amp;tx=63&amp;ty=58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br/imgres?q=prefeitura+da+cidade+de+s&#227;o+paulo%2Blogo%2Bsecretaria+da+educa&#231;&#227;o&amp;hl=pt-PT&amp;biw=1024&amp;bih=571&amp;tbm=isch&amp;tbnid=bEMrk3JIA_E3aM:&amp;imgrefurl=http://ciclofemini.com.br/meus-artigos/secretaria-municipal-de-educacao-da-cidade-de-sao-paulo-lanca-o-projeto-escolas-de-bicicleta/&amp;docid=96HXIJN1IB-S6M&amp;imgurl=http://ciclofemini.files.wordpress.com/2012/01/logo-prefeitura.jpg&amp;w=179&amp;h=144&amp;ei=2fdnUe7KNI668wSCyoHIDw&amp;zoom=1&amp;iact=rc&amp;page=2&amp;tbnh=115&amp;tbnw=143&amp;start=15&amp;ndsp=20&amp;ved=1t:429,r:27,s:0,i:165&amp;tx=63&amp;ty=58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9:00Z</dcterms:created>
  <dc:creator>Administrador</dc:creator>
  <dc:description/>
  <dc:language>en-US</dc:language>
  <cp:lastModifiedBy>Administrador</cp:lastModifiedBy>
  <cp:lastPrinted>2015-06-10T19:28:00Z</cp:lastPrinted>
  <dcterms:modified xsi:type="dcterms:W3CDTF">2015-06-17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