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4-0.028.350-3 - Instituto Grande Vitória – CEI Grande Vitória - Celebração de convênio – substituição ao convênio denunciado com a Associação de Mulheres de Raça e Coragem. – I - À vista dos elementos constantes dos autos, em especial as manifestações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do Setor de Prédios e Equipamentos, da Supervisão Escolar, do Setor de Contabilidade, do Setor de Convênios, </w:t>
      </w:r>
      <w:r>
        <w:rPr>
          <w:rFonts w:cs="Arial" w:ascii="Arial" w:hAnsi="Arial"/>
          <w:color w:val="FF0000"/>
          <w:sz w:val="24"/>
          <w:szCs w:val="24"/>
        </w:rPr>
        <w:t>da Diretoria Regional de Educação, de SME/Setor de Convênios e da Assessoria Jurídica a respeito, que acolho e adoto como razão de decidir, AUTORIZO, com fundamento nas Portarias SME n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os</w:t>
      </w:r>
      <w:r>
        <w:rPr>
          <w:rFonts w:cs="Arial" w:ascii="Arial" w:hAnsi="Arial"/>
          <w:color w:val="FF0000"/>
          <w:sz w:val="24"/>
          <w:szCs w:val="24"/>
        </w:rPr>
        <w:t xml:space="preserve"> 3.477/11 e alterações posteriores, a lavratura de convênio com a entidade denominada Instituto Grande Vitória, inscrita no CNPJ sob nº 00.000.104/0001-04, para funcionamento do CEI Grande Vitória, com atendimento a 73 crianças na faixa etária de 0 a 3 anos, sendo 33 de berçário, mediante o repasse mensal de R$45.966,84 (quarenta e cinco mil, novecentos e sessenta e seis reais e oitenta e quatro centavos), verba de instalação no valor de R$ 5.196,34 (cinco mil, cento e noventa e seis reais e trinta e quatro centavos) e verba de implantação no montante de R$40.770,50 (quarenta mil, setecentos e setenta reais e cinquenta centavos), a partir de sua lavratura, conforme minuta de fls. 123/128. – II - A documentação exigida pela Portaria SME nº 3.477/11 deverá estar devidamente em vigor no momento da efetiva celebração do convênio. – III - As despesas decorrentes da presente autorização onerarão a dotação orçamentária, indicada conforme as reservas de fls. 122 e 13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011-0.312.522-9 -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Associação de Mulheres de Raça e Coragem – CEI Grande Vitória - Proposta de denúncia de convênio – Termo de Convênio 021/SME/2012 - RP – </w:t>
      </w:r>
      <w:r>
        <w:rPr>
          <w:rFonts w:cs="Arial" w:ascii="Arial" w:hAnsi="Arial"/>
          <w:color w:val="FF0000"/>
          <w:sz w:val="24"/>
          <w:szCs w:val="24"/>
        </w:rPr>
        <w:t>Tendo em vista o requerimento da entidade conveniada em fl. 230, as manifestações dos setores técnicos da Diretoria Regional de Educação Pirituba, bem como o parecer da Assessoria Jurídica desta Pasta de fls. retro, que acolho e adoto como razão de decidir, AUTORIZO a DENÚNCIA, do Termo de Convênio nº 021</w:t>
      </w:r>
      <w:r>
        <w:rPr>
          <w:rFonts w:cs="Arial" w:ascii="Arial" w:hAnsi="Arial"/>
          <w:bCs/>
          <w:color w:val="FF0000"/>
          <w:sz w:val="24"/>
          <w:szCs w:val="24"/>
        </w:rPr>
        <w:t>/SME/2012 - RP</w:t>
      </w:r>
      <w:r>
        <w:rPr>
          <w:rFonts w:cs="Arial" w:ascii="Arial" w:hAnsi="Arial"/>
          <w:color w:val="FF0000"/>
          <w:sz w:val="24"/>
          <w:szCs w:val="24"/>
        </w:rPr>
        <w:t xml:space="preserve">, mantido com a </w:t>
      </w:r>
      <w:r>
        <w:rPr>
          <w:rFonts w:cs="Arial" w:ascii="Arial" w:hAnsi="Arial"/>
          <w:bCs/>
          <w:color w:val="FF0000"/>
          <w:sz w:val="24"/>
          <w:szCs w:val="24"/>
        </w:rPr>
        <w:t>Associação de Mulheres de Raça e Coragem, inscrita no CNPJ</w:t>
      </w:r>
      <w:r>
        <w:rPr>
          <w:rFonts w:cs="Arial" w:ascii="Arial" w:hAnsi="Arial"/>
          <w:color w:val="FF0000"/>
          <w:sz w:val="24"/>
          <w:szCs w:val="24"/>
        </w:rPr>
        <w:t xml:space="preserve"> sob o nº 67.982.884/0001-06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com fulcro na cláusulas 13.1.2 e a partir da data de lavratura do termo de denúncia, conforme minuta de fl. 23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SECRETÁRI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007-0.332.981-9 - Associação à Criança, ao Adolescente e Jovens do Jardim Icarai – CNPJ nº 03.807.888/0001-67 - Celebração de Convênio em continuidade – MOVA – I - Com fundamento na Lei 14.058/05 e Portaria nº 671/SME/2006 e alterações posteriores, e com base nas manifestações dos setores técnicos da Diretoria Regional de Educação e da Assessoria Jurídica às fls. retro, AUTORIZO, mediante apresentação de certidões negativas de débito atualizadas, a celebração de convênio MOVA com a Associação à Criança, ao Adolescente e Jovens do Jardim Icarai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, inscrita no CNPJ nº </w:t>
      </w:r>
      <w:r>
        <w:rPr>
          <w:rFonts w:cs="Arial" w:ascii="Arial" w:hAnsi="Arial"/>
          <w:color w:val="FF0000"/>
          <w:sz w:val="24"/>
          <w:szCs w:val="24"/>
        </w:rPr>
        <w:t>03.807.888/0001-67</w:t>
      </w:r>
      <w:r>
        <w:rPr>
          <w:rFonts w:cs="Arial" w:ascii="Arial" w:hAnsi="Arial"/>
          <w:bCs/>
          <w:color w:val="FF0000"/>
          <w:sz w:val="24"/>
          <w:szCs w:val="24"/>
        </w:rPr>
        <w:t>73</w:t>
      </w:r>
      <w:r>
        <w:rPr>
          <w:rFonts w:cs="Arial" w:ascii="Arial" w:hAnsi="Arial"/>
          <w:color w:val="FF0000"/>
          <w:sz w:val="24"/>
          <w:szCs w:val="24"/>
        </w:rPr>
        <w:t>, pelo prazo inicial de 2 (dois) anos, a partir de 01/07/2014, admitida sua prorrogação uma única vez por igual período, par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o funcionamento de 9 (nove) classes de alfabetização de jovens e adultos</w:t>
      </w:r>
      <w:r>
        <w:rPr>
          <w:rFonts w:cs="Arial" w:ascii="Arial" w:hAnsi="Arial"/>
          <w:color w:val="FF0000"/>
          <w:sz w:val="24"/>
          <w:szCs w:val="24"/>
        </w:rPr>
        <w:t xml:space="preserve">, mediante o repasse mensal de R$ 9.972,00 (nove mil, novecentos e setenta e dois reais). – II - A celebração do convênio se dá em continuidade ao Termo de Convênio nº </w:t>
      </w:r>
      <w:r>
        <w:rPr>
          <w:rFonts w:cs="Arial" w:ascii="Arial" w:hAnsi="Arial"/>
          <w:bCs/>
          <w:color w:val="FF0000"/>
          <w:sz w:val="24"/>
          <w:szCs w:val="24"/>
        </w:rPr>
        <w:t>227/2010 (e respectivos aditamentos)</w:t>
      </w:r>
      <w:r>
        <w:rPr>
          <w:rFonts w:cs="Arial" w:ascii="Arial" w:hAnsi="Arial"/>
          <w:color w:val="FF0000"/>
          <w:sz w:val="24"/>
          <w:szCs w:val="24"/>
        </w:rPr>
        <w:t xml:space="preserve">, vigente até 30/06/2014. – III - As despesas decorrentes da celebração do convênio ora autorizada onerarão a dotação orçamentária, conforme a reserva de fl. 844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(NG))DESPACHO DO CHEFE DE GABINETE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ME((CL)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</w:rPr>
        <w:t xml:space="preserve">2014-0.090.325-0 - </w:t>
      </w:r>
      <w:r>
        <w:rPr>
          <w:rFonts w:cs="Tahoma" w:ascii="Tahoma" w:hAnsi="Tahoma"/>
          <w:color w:val="FF0000"/>
        </w:rPr>
        <w:t>ONTRATADA</w:t>
      </w:r>
      <w:r>
        <w:rPr>
          <w:color w:val="FF0000"/>
        </w:rPr>
        <w:t xml:space="preserve">: </w:t>
      </w:r>
      <w:r>
        <w:rPr>
          <w:rFonts w:cs="Tahoma" w:ascii="Tahoma" w:hAnsi="Tahoma"/>
          <w:bCs/>
          <w:color w:val="FF0000"/>
        </w:rPr>
        <w:t xml:space="preserve">Mercantil Aquarela Suprimentos para Escritório e Informática Ltda. - </w:t>
      </w:r>
      <w:r>
        <w:rPr>
          <w:rFonts w:cs="Tahoma" w:ascii="Tahoma" w:hAnsi="Tahoma"/>
          <w:color w:val="FF0000"/>
        </w:rPr>
        <w:t xml:space="preserve">CNPJ: </w:t>
      </w:r>
      <w:r>
        <w:rPr>
          <w:rFonts w:cs="Tahoma" w:ascii="Tahoma" w:hAnsi="Tahoma"/>
          <w:bCs/>
          <w:color w:val="FF0000"/>
        </w:rPr>
        <w:t xml:space="preserve">02.380.940/0001-89. - </w:t>
      </w:r>
      <w:r>
        <w:rPr>
          <w:rFonts w:cs="Tahoma" w:ascii="Tahoma" w:hAnsi="Tahoma"/>
          <w:color w:val="FF0000"/>
        </w:rPr>
        <w:t xml:space="preserve">Aplicação de Penalidade – atraso na entrega - PENALIDADE: Multa. - VALOR DA PENALIDADE: </w:t>
      </w:r>
      <w:r>
        <w:rPr>
          <w:rFonts w:cs="Tahoma" w:ascii="Tahoma" w:hAnsi="Tahoma"/>
          <w:bCs/>
          <w:color w:val="FF0000"/>
        </w:rPr>
        <w:t>R$ 79,30 (setenta e nove reais e trinta centavos)</w:t>
      </w:r>
      <w:r>
        <w:rPr>
          <w:rFonts w:cs="Tahoma" w:ascii="Tahoma" w:hAnsi="Tahoma"/>
          <w:color w:val="FF0000"/>
        </w:rPr>
        <w:t xml:space="preserve">. - CONTRATO: Nota de Empenho nº 28764/2014 (PA </w:t>
      </w:r>
      <w:r>
        <w:rPr>
          <w:rFonts w:ascii="Tahoma" w:hAnsi="Tahoma"/>
          <w:color w:val="FF0000"/>
        </w:rPr>
        <w:t>nº 2014-0.090.325-0).</w:t>
      </w:r>
      <w:r>
        <w:rPr>
          <w:rFonts w:cs="Tahoma" w:ascii="Tahoma" w:hAnsi="Tahoma"/>
          <w:color w:val="FF0000"/>
        </w:rPr>
        <w:t xml:space="preserve"> - OBJETO: </w:t>
      </w:r>
      <w:r>
        <w:rPr>
          <w:rFonts w:ascii="Tahoma" w:hAnsi="Tahoma"/>
          <w:color w:val="FF0000"/>
        </w:rPr>
        <w:t xml:space="preserve">fornecimento de materiais de escritório para entrega na SME/DOT/Centro de Multimeios. – I - </w:t>
      </w:r>
      <w:r>
        <w:rPr>
          <w:rFonts w:cs="Tahoma" w:ascii="Tahoma" w:hAnsi="Tahoma"/>
          <w:color w:val="FF0000"/>
        </w:rPr>
        <w:t xml:space="preserve">Considerando a delegação de competência constante na Portaria nº 3.588/99 SME e à vista dos elementos que instruem o presente Processo Administrativo, notadamente a manifestação de SME/DOT e a manifestação da Assessoria Jurídica às fls. retro, APLICO à Contratada, nos termos do artigo 87, inciso II, da Lei Federal nº 8.666/93, dos artigos 54 e seguintes do Decreto nº 44.279/03 e da legislação pertinente, a penalidade de MULTA, no valor de </w:t>
      </w:r>
      <w:r>
        <w:rPr>
          <w:rFonts w:cs="Tahoma" w:ascii="Tahoma" w:hAnsi="Tahoma"/>
          <w:bCs/>
          <w:color w:val="FF0000"/>
        </w:rPr>
        <w:t>R$ 79,30 (setenta e nove reais e trinta centavos)</w:t>
      </w:r>
      <w:r>
        <w:rPr>
          <w:rFonts w:cs="Tahoma" w:ascii="Tahoma" w:hAnsi="Tahoma"/>
          <w:color w:val="FF0000"/>
        </w:rPr>
        <w:t>, com amparo no anexo da Nota de Empenho nº 28764/2014 e nos cálculos de fl. 39</w:t>
      </w:r>
      <w:r>
        <w:rPr>
          <w:rFonts w:ascii="Tahoma" w:hAnsi="Tahoma"/>
          <w:color w:val="FF0000"/>
        </w:rPr>
        <w:t xml:space="preserve">. – II - </w:t>
      </w:r>
      <w:r>
        <w:rPr>
          <w:rFonts w:cs="Tahoma" w:ascii="Tahoma" w:hAnsi="Tahoma"/>
          <w:color w:val="FF0000"/>
        </w:rPr>
        <w:t>Fica aberto o prazo de 5 (cinco) dias úteis para eventual interposição de recurso administrativo, sendo já franqueada a vista e a extração de cópias dos autos, nos termos dos artigos 41 e seguintes da Lei Municipal nº 14.141, de 27 de março de 2006, em igual pra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(TITULO))DESPACHO DO SECRETÁRIO</w:t>
      </w:r>
    </w:p>
    <w:p>
      <w:pPr>
        <w:pStyle w:val="NoSpacing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SME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(TEXTO))2013-0.351.766-0 - SME-DOT/Sala e Espaço de Leitura - Contratação da empresa “A Cor da Letra Ltda.” - I – À vista de toda a instrução do presente, da manifestação conclusiva da SME-DOT/Sala e Espaço de Leitura (fls. 02/09 e 345/346), do parecer da Comissão Especial de Avaliação (fls. 334/341 e 427/434), bem como do parecer da Assessoria Jurídica de fls. retro, que acolho, AUTORIZO a contratação, por inexigibilidade de licitação, com fulcro no art. 25, inciso II, da Lei Federal nº 8.666/93, da “A Cor da Letra – Centro de Estudos de Leitura, Literatura e Juventude Ltda.</w:t>
      </w:r>
      <w:r>
        <w:rPr>
          <w:rFonts w:cs="Arial" w:ascii="Arial" w:hAnsi="Arial"/>
          <w:color w:val="FF0000"/>
          <w:spacing w:val="-2"/>
        </w:rPr>
        <w:t>”, inscrita sob o CNPJ nº 11.743.558/0001-83</w:t>
      </w:r>
      <w:r>
        <w:rPr>
          <w:rFonts w:cs="Arial" w:ascii="Arial" w:hAnsi="Arial"/>
          <w:color w:val="FF0000"/>
        </w:rPr>
        <w:t xml:space="preserve">, para prestação de </w:t>
      </w:r>
      <w:r>
        <w:rPr>
          <w:rFonts w:cs="Arial" w:ascii="Arial" w:hAnsi="Arial"/>
          <w:color w:val="FF0000"/>
          <w:spacing w:val="-2"/>
        </w:rPr>
        <w:t>serviços de assessoria técnica na implementação de “Programa de Incentivo à Leitura”</w:t>
      </w:r>
      <w:r>
        <w:rPr>
          <w:rFonts w:cs="Arial" w:ascii="Arial" w:hAnsi="Arial"/>
          <w:color w:val="FF0000"/>
        </w:rPr>
        <w:t>, conforme proposta de fls. 10/33, pelo valor de R$ 546.150,00 (quinhentos e quarenta e seis mil e cento e cinquenta reais) - II - A despesa ora autorizada onerará a dotação orçamentária indicada em fl. 453, devendo ser realizadas as medidas de reserva e empenho dos recursos restantes, referentes ao exercício vindouro, tão logo possível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DE CONVÊNIO Nº 145/2014 DE 01/07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medaempresa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 xml:space="preserve">2014-0.119.573-0 - CNPJ: 03.653.346/0001-87 - </w:t>
      </w:r>
      <w:bookmarkStart w:id="0" w:name="_GoBack"/>
      <w:bookmarkEnd w:id="0"/>
      <w:r>
        <w:rPr>
          <w:rFonts w:cs="Arial"/>
          <w:sz w:val="24"/>
          <w:szCs w:val="24"/>
        </w:rPr>
        <w:t xml:space="preserve">PREFEITURA DO MUNICÍPIO DE SÃO PAULO, por meio da SECRETARIA MUNICIPAL DE EDUCAÇÃO e o INSTITUTO ALEGRIA DE VIVER. - OBJETO: FUNCIONAMENTO DE 07 (SETE) CLASSES DE ALFABETIZAÇÃO DE JOVENS E ADULTOS. - VALOR POR CLASSE: R$ 1.108,00 - VIGÊNCIA: 01/07/2014 a 30/06/2016 - VALOR TOTAL DA VIGÊNCIA: R$ 186.144,00 - DATA DA LAVRATURA: 01/07/2014 - DOTAÇÃO ORÇAMENTÁRIA Nº: 16.14.12.361.3023.2.826.3.3.90.39.00.00 - SIGNATÁRIOS: ANTONIO CESAR RUSSI CALLEGARI – SME - SEBASTIÃO JOSÉ DOS SANTOS - CONVENIADA 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(NG))EXTRATO DO TERMO DE CONVÊNIO Nº 147/2014 DE 01/07/2014 - </w:t>
      </w:r>
      <w:r>
        <w:rPr>
          <w:rFonts w:cs="Arial" w:ascii="Arial" w:hAnsi="Arial"/>
          <w:bCs/>
          <w:color w:val="FF0000"/>
          <w:sz w:val="24"/>
          <w:szCs w:val="24"/>
        </w:rPr>
        <w:t>MOVA((CL))</w:t>
      </w:r>
    </w:p>
    <w:p>
      <w:pPr>
        <w:pStyle w:val="Nomedaempresa"/>
        <w:spacing w:before="24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  <w:lang w:val="pt-BR"/>
        </w:rPr>
        <w:t xml:space="preserve">2014-0.173.441-0 - CNPJ: 57.395.741/0001-36 - </w:t>
      </w:r>
      <w:r>
        <w:rPr>
          <w:rFonts w:cs="Arial"/>
          <w:color w:val="FF0000"/>
          <w:sz w:val="24"/>
          <w:szCs w:val="24"/>
        </w:rPr>
        <w:t>PREFEITURA DO MUNICÍPIO DE SÃO PAULO, por meio da SECRETARIA MUNICIPAL DE EDUCAÇÃO e a UNIÃO POPULAR DE MULHERES DE CAMPO LIMPO E ADJACÊNCIAS. - OBJETO: FUNCIONAMENTO DE 03 (TRÊS) CLASSES DE ALFABETIZAÇÃO DE JOVENS E ADULTOS. - VALOR POR CLASSE: R$ 1.108,00 - VIGÊNCIA: 01/07/2014 a 30/06/2016 - VALOR TOTAL DA VIGÊNCIA: R$ 79.776,00 - DATA DA LAVRATURA: 01/07/2014 - DOTAÇÃO ORÇAMENTÁRIA Nº: 16.15.12.361.3023.2.826.3.3.90.39.00.00 - SIGNATÁRIOS: ANTONIO CESAR RUSSI CALLEGARI – SME - NEIDE DE FÁTIMA MARTINS ABATI - CONVENI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TextBody"/>
    <w:next w:val="TextBody"/>
    <w:link w:val="Ttulo1Char"/>
    <w:qFormat/>
    <w:rsid w:val="002d64d4"/>
    <w:pPr>
      <w:keepNext w:val="true"/>
      <w:spacing w:lineRule="atLeast" w:line="220" w:before="240" w:after="140"/>
      <w:outlineLvl w:val="0"/>
    </w:pPr>
    <w:rPr>
      <w:rFonts w:ascii="Arial Black" w:hAnsi="Arial Black"/>
      <w:sz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d64d4"/>
    <w:rPr>
      <w:rFonts w:ascii="Arial Black" w:hAnsi="Arial Black" w:eastAsia="Times New Roman" w:cs="Times New Roman"/>
      <w:sz w:val="18"/>
      <w:szCs w:val="20"/>
      <w:lang w:val="en-US" w:eastAsia="pt-BR"/>
    </w:rPr>
  </w:style>
  <w:style w:type="character" w:styleId="CorpodetextoChar" w:customStyle="1">
    <w:name w:val="Corpo de texto Char"/>
    <w:basedOn w:val="DefaultParagraphFont"/>
    <w:qFormat/>
    <w:rsid w:val="002d64d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d64d4"/>
    <w:pPr>
      <w:spacing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3a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Nomedaempresa" w:customStyle="1">
    <w:name w:val="Nome da empresa"/>
    <w:basedOn w:val="Normal"/>
    <w:qFormat/>
    <w:rsid w:val="002d64d4"/>
    <w:pPr>
      <w:spacing w:before="0" w:after="40"/>
    </w:pPr>
    <w:rPr>
      <w:rFonts w:ascii="Arial" w:hAnsi="Arial" w:eastAsia="Times New Roman" w:cs="Times New Roman"/>
      <w:sz w:val="36"/>
      <w:szCs w:val="20"/>
      <w:lang w:val="en-US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1126</Words>
  <Characters>6083</Characters>
  <CharactersWithSpaces>7195</CharactersWithSpaces>
  <Paragraphs>1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7:00Z</dcterms:created>
  <dc:creator>5805244</dc:creator>
  <dc:description/>
  <dc:language>en-US</dc:language>
  <cp:lastModifiedBy>5805244</cp:lastModifiedBy>
  <dcterms:modified xsi:type="dcterms:W3CDTF">2014-07-03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