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2.0.149.120.3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CAMPO LIMPO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388/SMADS/2013</w:t>
      </w:r>
      <w:r>
        <w:rPr>
          <w:b/>
          <w:color w:val="FF0000"/>
        </w:rPr>
        <w:t>. Partes: PMSP - SMADS e a organização</w:t>
      </w:r>
      <w:r>
        <w:rPr>
          <w:b/>
          <w:bCs/>
          <w:color w:val="FF0000"/>
          <w:lang w:val="en-US" w:eastAsia="en-US"/>
        </w:rPr>
        <w:t xml:space="preserve"> ASSOCIAÇÃO AQUARELA NA ALDEIA DE MATA VIRGEM-CCA AQUARELA JARDIM REBOUÇAS,</w:t>
      </w:r>
      <w:r>
        <w:rPr>
          <w:b/>
          <w:color w:val="FF0000"/>
        </w:rPr>
        <w:t xml:space="preserve"> CNPJ 08.562.948/0001-42((CL)). </w:t>
      </w:r>
      <w:r>
        <w:rPr>
          <w:b/>
          <w:color w:val="FF0000"/>
          <w:lang w:val="en-US" w:eastAsia="en-US"/>
        </w:rPr>
        <w:t>SERVIÇO DE CONVIVÊNCIA E FORTALECIMENTO DE VÍNCULOS-SCFV- MODALIDADE:CENTRO PARA CRIANÇAS E ADOLESCENTES DE 6 A 14 ANOS E 11 MESES.Resolvem a partir de 26/03/2014 aditar o termo de convênio em referência.CLASULA 1ª Fica alterado oendereço de atendimento do serviço da Rua Domingos Quirino Ferreira,55-Jd.Vl.Nova Pirajussara para RUA COATINGA,204-JD. UMARIZAL.CLAUSULA 2ª Fica alterado o nome do serviço conforme PORTARIA 25/SMADS/2013,publicada no DOC de 24/08/2014 para Serviço de Convivência e Fortalecimento de vínculos –SCFV-MODALIDADE CENTRO PARA CRIANÇAS E ADOLESCENTES DE 6 A 14 ANOS E 11 MESES.CLAUSULA 3ª Fica Reduzido o valor de R$ 250,13 referente as despesas com locação do imóvel e IPTU,totalizando o valor de repasse mensal para a execução do serviço de R$ 37.313,12.ALTERANDO-SE O ANEXO I.</w:t>
      </w:r>
    </w:p>
    <w:p>
      <w:pPr>
        <w:pStyle w:val="Normal"/>
        <w:rPr/>
      </w:pPr>
      <w:r>
        <w:rPr>
          <w:b/>
          <w:color w:val="FF0000"/>
        </w:rPr>
        <w:t>CLAUSULA 4ª Permanecem inalteradas as demais condições anteriormente ajustadas. Assinatura em 26/03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1.0.201.459.8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CAMPO LIMPO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054/SMADS/2012</w:t>
      </w:r>
      <w:r>
        <w:rPr>
          <w:b/>
          <w:color w:val="FF0000"/>
        </w:rPr>
        <w:t>. Partes: PMSP - SMADS e a organização</w:t>
      </w:r>
      <w:r>
        <w:rPr>
          <w:b/>
          <w:bCs/>
          <w:color w:val="FF0000"/>
          <w:lang w:val="en-US" w:eastAsia="en-US"/>
        </w:rPr>
        <w:t xml:space="preserve"> ASSOCIAÇÃO AQUARELA NA ALDEIA DE MATA VIRGEM-CCA AQUARELA JARDIM ELISABETH,</w:t>
      </w:r>
      <w:r>
        <w:rPr>
          <w:b/>
          <w:color w:val="FF0000"/>
        </w:rPr>
        <w:t xml:space="preserve"> CNPJ 08.562.948/0001-42((CL)). </w:t>
      </w:r>
      <w:r>
        <w:rPr>
          <w:b/>
          <w:color w:val="FF0000"/>
          <w:lang w:val="en-US" w:eastAsia="en-US"/>
        </w:rPr>
        <w:t>SERVIÇO DE CONVIVÊNCIA E FORTALECIMENTO DE VÍNCULOS-SCFV- MODALIDADE:CENTRO PARA CRIANÇAS E ADOLESCENTES DE 6 A 14 ANOS E 11 MESES.Resolvem a partir de 05/04/2014 aditar o termo de convênio em referência.CLASULA 1ª O prazo de vigência do convênio de que se trata fica prorrogado até 04/04/2017,completando o prazo de 60 meses nos termos da legislação vigente.CLAUSULA 2ª Fica alterado o nome do serviço conforme PORTARIA 25/SMADS/2013,publicada no DOC de 24/08/2014 para Serviço de Convivência e Fortalecimento de vínculos –SCFV-MODALIDADE CENTRO PARA CRIANÇAS E ADOLESCENTES DE 6 A 14 ANOS E 11 MESES.CLAUSULA 3ª Fica acrescido o o valor de R$ 310,87 referente as despesas com locação do imóvel e IPTU,totalizando o valor de repasse mensal para a execução do serviço de R$ 36.723,99.ALTERANDO-SE O ANEXO I.</w:t>
      </w:r>
    </w:p>
    <w:p>
      <w:pPr>
        <w:pStyle w:val="Normal"/>
        <w:rPr/>
      </w:pPr>
      <w:r>
        <w:rPr>
          <w:b/>
          <w:color w:val="FF0000"/>
        </w:rPr>
        <w:t>CLAUSULA 4ª Permanecem inalteradas as demais condições anteriormente ajustadas. Assinatura em 01/04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3.0.057.530.8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MOOC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094/SMADS/2013</w:t>
      </w:r>
      <w:r>
        <w:rPr>
          <w:b/>
          <w:color w:val="FF0000"/>
        </w:rPr>
        <w:t>. Partes: PMSP - SMADS e a organização</w:t>
      </w:r>
      <w:r>
        <w:rPr>
          <w:b/>
          <w:bCs/>
          <w:color w:val="FF0000"/>
          <w:lang w:val="en-US" w:eastAsia="en-US"/>
        </w:rPr>
        <w:t xml:space="preserve"> CENTRO SOCIAL NOSSA SENHORA DO BOM PARTO-ESPAÇO DOM LUCIANO MENDES DE ALMEIDA,</w:t>
      </w:r>
      <w:r>
        <w:rPr>
          <w:b/>
          <w:color w:val="FF0000"/>
        </w:rPr>
        <w:t xml:space="preserve"> CNPJ 62.264.494/0001-79((CL)). </w:t>
      </w:r>
      <w:r>
        <w:rPr>
          <w:b/>
          <w:color w:val="FF0000"/>
          <w:lang w:val="en-US" w:eastAsia="en-US"/>
        </w:rPr>
        <w:t>PROJETO FAMILIA EM FOCO.Resolvem a partir de 22/03/2014 aditar o termo de convênio em referência.CLASULA 1ª O prazo de vigência do convênio de que se trata fica prorrogado até 21/03/2015,completando o prazo de 24 meses.</w:t>
      </w:r>
    </w:p>
    <w:p>
      <w:pPr>
        <w:pStyle w:val="Normal"/>
        <w:rPr/>
      </w:pPr>
      <w:r>
        <w:rPr>
          <w:b/>
          <w:color w:val="FF0000"/>
        </w:rPr>
        <w:t>CLAUSULA 2ª Permanecem inalteradas as demais condições anteriormente ajustadas. Assinatura em 21/03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3.0.013.192.2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MOOCA - Termo</w:t>
      </w:r>
      <w:r>
        <w:rPr>
          <w:b/>
          <w:color w:val="FF0000"/>
        </w:rPr>
        <w:t xml:space="preserve"> de Rescisão ao Termo de Convênio </w:t>
      </w:r>
      <w:r>
        <w:rPr>
          <w:b/>
          <w:color w:val="FF0000"/>
          <w:lang w:val="en-US" w:eastAsia="en-US"/>
        </w:rPr>
        <w:t>354/SMADS/2013</w:t>
      </w:r>
      <w:r>
        <w:rPr>
          <w:b/>
          <w:color w:val="FF0000"/>
        </w:rPr>
        <w:t xml:space="preserve">. Partes: PMSP - SMADS e a organização </w:t>
      </w:r>
      <w:r>
        <w:rPr>
          <w:b/>
          <w:bCs/>
          <w:color w:val="FF0000"/>
          <w:lang w:val="en-US" w:eastAsia="en-US"/>
        </w:rPr>
        <w:t>SOCIEDADE BENEFICENTE SÃO CAMILO-CNPJ 60.975.737/0001-51.distrito:TATUAPE.</w:t>
      </w:r>
      <w:r>
        <w:rPr>
          <w:b/>
          <w:color w:val="FF0000"/>
        </w:rPr>
        <w:t xml:space="preserve"> ((CL)). SERVIÇO: CENTRO DE ACOLHIDA PARA ADULTOS II POR 24 HORAS. Resolvem a partir de 04/04/2014 rescindir o Termo de Convenio nº. 354/SMADS/2013. Vigência 04/04/2014. Assinatura em 01/04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1.0.299.591.2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PERUS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048/SMADS/2012</w:t>
      </w:r>
      <w:r>
        <w:rPr>
          <w:b/>
          <w:color w:val="FF0000"/>
        </w:rPr>
        <w:t>. Partes: PMSP - SMADS e a organização</w:t>
      </w:r>
      <w:r>
        <w:rPr>
          <w:b/>
          <w:bCs/>
          <w:color w:val="FF0000"/>
          <w:lang w:val="en-US" w:eastAsia="en-US"/>
        </w:rPr>
        <w:t xml:space="preserve"> CENTRO DE APOIO COMUNITÁRIO DE PERUS-CCA PERUS II-VILA FANTON,</w:t>
      </w:r>
      <w:r>
        <w:rPr>
          <w:b/>
          <w:color w:val="FF0000"/>
        </w:rPr>
        <w:t xml:space="preserve"> CNPJ 01.314.935/0001-05((CL)). </w:t>
      </w:r>
      <w:r>
        <w:rPr>
          <w:b/>
          <w:color w:val="FF0000"/>
          <w:lang w:val="en-US" w:eastAsia="en-US"/>
        </w:rPr>
        <w:t xml:space="preserve">SERVIÇO DE CONVIVÊNCIA E FORTALECIMENTO DE VÍNCULOS-SCFV- MODALIDADE:CENTRO PARA CRIANÇAS E ADOLESCENTES DE 6 A 14 ANOS E 11 MESES.Resolvem a partir de 01/04/2014 aditar o termo de convênio em referência.CLASULA 1ª O prazo de vigência do convênio de que se trata fica prorrogado até 31/03/2017,completando o prazo de 60 meses nos termos da legislação vigente.CLAUSULA 2ª Fica alterado o nome do serviço conforme PORTARIA 25/SMADS/2013,publicada no DOC de 24/08/2014 para Serviço de Convivência e Fortalecimento de vínculos –SCFV-MODALIDADE CENTRO PARA CRIANÇAS E ADOLESCENTES DE 6 A 14 ANOS E 11 MESES.CLAUSULA 3ª </w:t>
      </w:r>
      <w:r>
        <w:rPr>
          <w:b/>
          <w:color w:val="FF0000"/>
        </w:rPr>
        <w:t>Permanecem inalteradas as demais condições anteriormente ajustadas. Assinatura em 31/03/2014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2.0.137.241.7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VILA MARIA/GUILHERME - Termo</w:t>
      </w:r>
      <w:r>
        <w:rPr>
          <w:b/>
          <w:color w:val="FF0000"/>
        </w:rPr>
        <w:t xml:space="preserve"> de Rescisão ao Termo de Convênio </w:t>
      </w:r>
      <w:r>
        <w:rPr>
          <w:b/>
          <w:color w:val="FF0000"/>
          <w:lang w:val="en-US" w:eastAsia="en-US"/>
        </w:rPr>
        <w:t>126/SMADS/2012</w:t>
      </w:r>
      <w:r>
        <w:rPr>
          <w:b/>
          <w:color w:val="FF0000"/>
        </w:rPr>
        <w:t xml:space="preserve">. Partes: PMSP - SMADS e a organização </w:t>
      </w:r>
      <w:r>
        <w:rPr>
          <w:b/>
          <w:bCs/>
          <w:color w:val="FF0000"/>
          <w:lang w:val="en-US" w:eastAsia="en-US"/>
        </w:rPr>
        <w:t>CENTRO DE PROMOÇÃO SOCIAL CONEGO LUIZ BIASI-CNPJ 46.533.725/0001-46.distrito:VILA GUILHERME.</w:t>
      </w:r>
      <w:r>
        <w:rPr>
          <w:b/>
          <w:color w:val="FF0000"/>
        </w:rPr>
        <w:t xml:space="preserve"> ((CL)). SERVIÇO: SERVIÇO DE ACOLHIMENTO INSTITUCIONAL PARA CRIANÇAS E ADOLESCENTES. Resolvem a partir de 14/04/2014 rescindir o Termo de Convenio nº. 126/SMADS/2012. Vigência 14/04/2014. Assinatura em 03/04/2014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2.0.068.424.5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ITAQUERA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065/SMADS/2012</w:t>
      </w:r>
      <w:r>
        <w:rPr>
          <w:b/>
          <w:color w:val="FF0000"/>
        </w:rPr>
        <w:t>. Partes: PMSP - SMADS e a organização</w:t>
      </w:r>
      <w:r>
        <w:rPr>
          <w:b/>
          <w:bCs/>
          <w:color w:val="FF0000"/>
          <w:lang w:val="en-US" w:eastAsia="en-US"/>
        </w:rPr>
        <w:t xml:space="preserve"> CASA DO CRISTO REDENTOR-VOVÓ CECÍLIA –UNIDADE III,</w:t>
      </w:r>
      <w:r>
        <w:rPr>
          <w:b/>
          <w:color w:val="FF0000"/>
        </w:rPr>
        <w:t xml:space="preserve"> CNPJ 62.366.844/0001-08((CL)). </w:t>
      </w:r>
      <w:r>
        <w:rPr>
          <w:b/>
          <w:color w:val="FF0000"/>
          <w:lang w:val="en-US" w:eastAsia="en-US"/>
        </w:rPr>
        <w:t xml:space="preserve">SERVIÇO DE ACOLHIMENTO INSTITUCIONAL PARA CRIANÇAS E ADOLESCENTES.Resolvem a partir de 29/04/2014 aditar o termo de convênio em referência.CLASULA 1ª O prazo de vigência do convênio de que se trata fica prorrogado até 28/04/2017,completando o prazo de 60 meses nos termos da legislação vigente.CLAUSULA 2ª </w:t>
      </w:r>
      <w:r>
        <w:rPr>
          <w:b/>
          <w:color w:val="FF0000"/>
        </w:rPr>
        <w:t>Permanecem inalteradas as demais condições anteriormente ajustadas. Assinatura em 01/04/2014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1.0.112.658.9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ITAQUERA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148/SMADS/2011</w:t>
      </w:r>
      <w:r>
        <w:rPr>
          <w:b/>
          <w:color w:val="FF0000"/>
        </w:rPr>
        <w:t>. Partes: PMSP - SMADS e a organização</w:t>
      </w:r>
      <w:r>
        <w:rPr>
          <w:b/>
          <w:bCs/>
          <w:color w:val="FF0000"/>
          <w:lang w:val="en-US" w:eastAsia="en-US"/>
        </w:rPr>
        <w:t xml:space="preserve"> INSTITUTO SOCIAL SANTA LÚCIA,</w:t>
      </w:r>
      <w:r>
        <w:rPr>
          <w:b/>
          <w:color w:val="FF0000"/>
        </w:rPr>
        <w:t xml:space="preserve"> CNPJ 03.841.493/0001-80((CL)). </w:t>
      </w:r>
      <w:r>
        <w:rPr>
          <w:b/>
          <w:color w:val="FF0000"/>
          <w:lang w:val="en-US" w:eastAsia="en-US"/>
        </w:rPr>
        <w:t xml:space="preserve">SERVIÇO ESPECIALIZADO DE ABORDAGEM SOCIAL ÁS PESSOAS EM SITUAÇÃO DE RUA.Resolvem a partir de 24/03/2014 aditar o termo de convênio em referência.CLASULA 1ª Fica acrescido o valor de R$ 8.218,83 para a contratação de 4 orientadores sócio educativos para o período diurno,onerando a dotação orçamentária de códig nº 93.10.08.244.3023.4308.3.3.90.39.00.02-PROTEÇÃO ESPECIAL Á POPULAÇÃO EM SITUAÇÃO DE RUA.Totalizando o valor de R$ 77.992,45.ALTERANDO-SE O ANEXO I.CLAUSULA 2ª </w:t>
      </w:r>
      <w:r>
        <w:rPr>
          <w:b/>
          <w:color w:val="FF0000"/>
        </w:rPr>
        <w:t>Permanecem inalteradas as demais condições anteriormente ajustadas. Assinatura em 24/03/2014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1.0.357.761.8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PINHEIROS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049/SMADS/2012</w:t>
      </w:r>
      <w:r>
        <w:rPr>
          <w:b/>
          <w:color w:val="FF0000"/>
        </w:rPr>
        <w:t>. Partes: PMSP - SMADS e a organização</w:t>
      </w:r>
      <w:r>
        <w:rPr>
          <w:b/>
          <w:bCs/>
          <w:color w:val="FF0000"/>
          <w:lang w:val="en-US" w:eastAsia="en-US"/>
        </w:rPr>
        <w:t xml:space="preserve"> INSTITUTO SOCIAL SANTA LÚCIA,</w:t>
      </w:r>
      <w:r>
        <w:rPr>
          <w:b/>
          <w:color w:val="FF0000"/>
        </w:rPr>
        <w:t xml:space="preserve"> CNPJ 03.841.493/0001-80((CL)). </w:t>
      </w:r>
      <w:r>
        <w:rPr>
          <w:b/>
          <w:color w:val="FF0000"/>
          <w:lang w:val="en-US" w:eastAsia="en-US"/>
        </w:rPr>
        <w:t xml:space="preserve">SERVIÇO ESPECIALIZADO DE ABORDAGEM SOCIAL ÁS PESSOAS EM SITUAÇÃO DE RUA.Resolvem a partir de 01/04/2014 aditar o termo de convênio em referência.CLASULA 1ª O prazo de vigência do convênio de que se trata fica prorrogado até 31/03/2017,completando o prazo de 60 meses nos termos da legislação vigente.CLAUSULA 2ª Fica acrescido o valor de R$ 455,31 para a complementação das despesas com locação do imóvel e IPTU,que deverá onerar a dotação orçamentária 93.10.08.244.3023.4308.3.3.90.39.00.0X-PROTEÇÃO ESPECIAL Á POPULAÇÃO EM SITUAÇÃO DE RUA.Totalizando o valor de repasse mensal em R$ 65.510,12.ALTERANDO-SE O ANEXO I.CLAUSULA 3ª </w:t>
      </w:r>
      <w:r>
        <w:rPr>
          <w:b/>
          <w:color w:val="FF0000"/>
        </w:rPr>
        <w:t>Permanecem inalteradas as demais condições anteriormente ajustadas. Assinatura em 31/03/2014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1:00Z</dcterms:created>
  <dc:creator>d747383</dc:creator>
  <dc:description/>
  <cp:keywords/>
  <dc:language>en-US</dc:language>
  <cp:lastModifiedBy>d747383</cp:lastModifiedBy>
  <dcterms:modified xsi:type="dcterms:W3CDTF">2014-04-03T18:42:00Z</dcterms:modified>
  <cp:revision>2</cp:revision>
  <dc:subject/>
  <dc:title>((TITULO)) EXTRATOS DE CONVÊNIOS</dc:title>
</cp:coreProperties>
</file>